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iнський Володимир Володими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по газопостачанню та газифiкацiї "Шепетiвкаг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3, м. Шепетiвка, вул. Економiчна, 2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6139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840)4-06-17 (03840)4-06-1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zshep@ukr.net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3"/>
        <w:gridCol w:w="3032"/>
        <w:gridCol w:w="198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-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shepetivkagaz.ucoz.ua/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971"/>
        <w:gridCol w:w="2971"/>
        <w:gridCol w:w="3713"/>
        <w:gridCol w:w="445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ична сукупна вартість правочинів (тис. грн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дати згоду на укладення договорiв на закупiвлю природного газу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дати згоду на укладання договорiв на транспортування природного газу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дання згоди на укладання договорiв на надання послуг з розподiлу природного газу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дати згоду на укладання договорiв по виконанню iнвестицiйної прогр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Виталий</dc:creator>
  <dc:description/>
  <cp:keywords/>
  <dc:language>en-US</dc:language>
  <cp:lastModifiedBy>Виталий</cp:lastModifiedBy>
  <dcterms:modified xsi:type="dcterms:W3CDTF">2019-04-01T12:01:00Z</dcterms:modified>
  <cp:revision>2</cp:revision>
  <dc:subject/>
  <dc:title>Титульний аркуш Повідомлення</dc:title>
</cp:coreProperties>
</file>