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.10.2023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8/10-2023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239"/>
        <w:gridCol w:w="46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лова правлінн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урінський В. В. 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І. Загальні відом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Повне найменування емітен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иватне акціонерне товариство по газопостачанню та газифікації "Шепетівкагаз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Організаційно-правова форм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иватне акціонерне товари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Місцезнаходжен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30403, Хмельницька обл., м. Шепетівка, вул. Економічна,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Ідентифікаційний код юридичної особ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33613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Міжміський код та телефон, фак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(03840) 4-06-17, (03840) 4-06-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Адреса електронної пош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gazshep@ukr.ne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ержавна установа "Агентство з розвитку інфраструктури фондового ринку України", 21676262, Україна, DR/00002/A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30"/>
        <w:gridCol w:w="2000"/>
      </w:tblGrid>
      <w:tr>
        <w:trPr>
          <w:trHeight w:val="300" w:hRule="atLeast"/>
        </w:trPr>
        <w:tc>
          <w:tcPr>
            <w:tcW w:w="44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https://shepetivkahaz.ukraina.org.ua/zvity-emitenta-tsinnykh-paperiv/osoblyva-informatsiya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.10.2023</w:t>
            </w:r>
          </w:p>
        </w:tc>
      </w:tr>
      <w:tr>
        <w:trPr>
          <w:trHeight w:val="300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ідомості про зміну адреси власного веб-сайту еміт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486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2"/>
      </w:tblGrid>
      <w:tr>
        <w:trPr>
          <w:trHeight w:val="300" w:hRule="atLeast"/>
        </w:trPr>
        <w:tc>
          <w:tcPr>
            <w:tcW w:w="1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ішенням Правління ПрАТ "Шепетівкагаз" прийнято рішення (протокол № 9 від 18.10.2023 р.) про зміну веб-сайту ПрАТ "Шепетівкагаз" з  http://shepetivkagaz.ucoz.ua/ на https://shepetivkahaz.ukraina.org.ua/. Датою зміни веб-сайту вважати 18.10.2023 рік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orient="landscape" w:w="16838" w:h="11906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57:00Z</dcterms:created>
  <dc:creator>Юрист</dc:creator>
  <dc:description/>
  <cp:keywords/>
  <dc:language>en-US</dc:language>
  <cp:lastModifiedBy>Ruslan</cp:lastModifiedBy>
  <dcterms:modified xsi:type="dcterms:W3CDTF">2023-10-18T08:57:00Z</dcterms:modified>
  <cp:revision>2</cp:revision>
  <dc:subject/>
  <dc:title/>
</cp:coreProperties>
</file>