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Турiнський Володимир Володимир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pPr>
            <w:r>
              <w:rPr>
                <w:color w:val="000000"/>
              </w:rPr>
              <w:t>26.04.201</w:t>
            </w:r>
            <w:r>
              <w:rPr>
                <w:color w:val="000000"/>
                <w:lang w:val="uk-UA"/>
              </w:rPr>
              <w:t>8</w:t>
            </w:r>
          </w:p>
        </w:tc>
      </w:tr>
      <w:tr>
        <w:trPr/>
        <w:tc>
          <w:tcPr>
            <w:tcW w:w="6497" w:type="dxa"/>
            <w:gridSpan w:val="4"/>
            <w:vMerge w:val="continue"/>
            <w:tcBorders/>
            <w:tcMar>
              <w:top w:w="300" w:type="dxa"/>
            </w:tcMar>
            <w:vAlign w:val="center"/>
          </w:tcPr>
          <w:p>
            <w:pPr>
              <w:pStyle w:val="Normal"/>
              <w:snapToGrid w:val="false"/>
              <w:rPr>
                <w:color w:val="000000"/>
                <w:sz w:val="20"/>
                <w:szCs w:val="20"/>
                <w:lang w:val="uk-UA"/>
              </w:rPr>
            </w:pPr>
            <w:r>
              <w:rPr>
                <w:color w:val="000000"/>
                <w:sz w:val="20"/>
                <w:szCs w:val="20"/>
                <w:lang w:val="uk-UA"/>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7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Публiчне акцiонерне товариство по газопостачанню та газифiкацiї "Шепетiвкагаз"</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убліч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03361394</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Хмельницька , Шепетiвський, 30403, м.Шепетiвка, Економiчна, 29</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3840)4-06-17 (03840)4-06-17</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gazshep@ukr.net</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pPr>
            <w:r>
              <w:rPr>
                <w:color w:val="000000"/>
              </w:rPr>
              <w:t>26.04.201</w:t>
            </w:r>
            <w:r>
              <w:rPr>
                <w:color w:val="000000"/>
                <w:lang w:val="uk-UA"/>
              </w:rPr>
              <w:t>8</w:t>
            </w:r>
          </w:p>
        </w:tc>
      </w:tr>
      <w:tr>
        <w:trPr/>
        <w:tc>
          <w:tcPr>
            <w:tcW w:w="899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379"/>
        <w:gridCol w:w="6034"/>
        <w:gridCol w:w="236"/>
        <w:gridCol w:w="555"/>
      </w:tblGrid>
      <w:tr>
        <w:trPr/>
        <w:tc>
          <w:tcPr>
            <w:tcW w:w="3379" w:type="dxa"/>
            <w:tcBorders/>
            <w:vAlign w:val="bottom"/>
          </w:tcPr>
          <w:p>
            <w:pPr>
              <w:pStyle w:val="Normal"/>
              <w:rPr>
                <w:color w:val="000000"/>
              </w:rPr>
            </w:pPr>
            <w:r>
              <w:rPr>
                <w:color w:val="000000"/>
              </w:rPr>
              <w:t>2. Річна інформація опублікована у</w:t>
            </w:r>
          </w:p>
        </w:tc>
        <w:tc>
          <w:tcPr>
            <w:tcW w:w="6034" w:type="dxa"/>
            <w:tcBorders/>
            <w:vAlign w:val="bottom"/>
          </w:tcPr>
          <w:p>
            <w:pPr>
              <w:pStyle w:val="Normal"/>
              <w:jc w:val="center"/>
              <w:rPr>
                <w:color w:val="000000"/>
              </w:rPr>
            </w:pPr>
            <w:r>
              <w:rPr>
                <w:color w:val="000000"/>
              </w:rPr>
              <w:t xml:space="preserve">Вiдомостi Державної комiсiї з цiнних паперiв та фондового ринку </w:t>
            </w:r>
          </w:p>
        </w:tc>
        <w:tc>
          <w:tcPr>
            <w:tcW w:w="236" w:type="dxa"/>
            <w:tcBorders/>
            <w:vAlign w:val="center"/>
          </w:tcPr>
          <w:p>
            <w:pPr>
              <w:pStyle w:val="Normal"/>
              <w:jc w:val="center"/>
              <w:rPr>
                <w:color w:val="000000"/>
              </w:rPr>
            </w:pPr>
            <w:r>
              <w:rPr>
                <w:color w:val="000000"/>
              </w:rPr>
              <w:t> </w:t>
            </w:r>
          </w:p>
        </w:tc>
        <w:tc>
          <w:tcPr>
            <w:tcW w:w="555" w:type="dxa"/>
            <w:tcBorders/>
            <w:vAlign w:val="bottom"/>
          </w:tcPr>
          <w:p>
            <w:pPr>
              <w:pStyle w:val="Normal"/>
              <w:snapToGrid w:val="false"/>
              <w:jc w:val="center"/>
              <w:rPr>
                <w:color w:val="000000"/>
              </w:rPr>
            </w:pPr>
            <w:r>
              <w:rPr>
                <w:color w:val="000000"/>
              </w:rPr>
            </w:r>
          </w:p>
        </w:tc>
      </w:tr>
      <w:tr>
        <w:trPr/>
        <w:tc>
          <w:tcPr>
            <w:tcW w:w="3379" w:type="dxa"/>
            <w:tcBorders/>
            <w:vAlign w:val="center"/>
          </w:tcPr>
          <w:p>
            <w:pPr>
              <w:pStyle w:val="Normal"/>
              <w:snapToGrid w:val="false"/>
              <w:jc w:val="center"/>
              <w:rPr>
                <w:color w:val="000000"/>
                <w:sz w:val="20"/>
                <w:szCs w:val="20"/>
              </w:rPr>
            </w:pPr>
            <w:r>
              <w:rPr>
                <w:color w:val="000000"/>
                <w:sz w:val="20"/>
                <w:szCs w:val="20"/>
              </w:rPr>
            </w:r>
          </w:p>
        </w:tc>
        <w:tc>
          <w:tcPr>
            <w:tcW w:w="6034"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236" w:type="dxa"/>
            <w:tcBorders/>
            <w:vAlign w:val="center"/>
          </w:tcPr>
          <w:p>
            <w:pPr>
              <w:pStyle w:val="Normal"/>
              <w:jc w:val="center"/>
              <w:rPr>
                <w:color w:val="000000"/>
              </w:rPr>
            </w:pPr>
            <w:r>
              <w:rPr>
                <w:color w:val="000000"/>
              </w:rPr>
              <w:t> </w:t>
            </w:r>
          </w:p>
        </w:tc>
        <w:tc>
          <w:tcPr>
            <w:tcW w:w="55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918"/>
        <w:gridCol w:w="2820"/>
        <w:gridCol w:w="1853"/>
        <w:gridCol w:w="613"/>
      </w:tblGrid>
      <w:tr>
        <w:trPr/>
        <w:tc>
          <w:tcPr>
            <w:tcW w:w="4918" w:type="dxa"/>
            <w:tcBorders/>
            <w:vAlign w:val="bottom"/>
          </w:tcPr>
          <w:p>
            <w:pPr>
              <w:pStyle w:val="Normal"/>
              <w:rPr>
                <w:color w:val="000000"/>
              </w:rPr>
            </w:pPr>
            <w:r>
              <w:rPr>
                <w:color w:val="000000"/>
              </w:rPr>
              <w:t>3. Річна інформація розміщена на власній сторінці</w:t>
            </w:r>
          </w:p>
        </w:tc>
        <w:tc>
          <w:tcPr>
            <w:tcW w:w="2820" w:type="dxa"/>
            <w:tcBorders/>
            <w:vAlign w:val="bottom"/>
          </w:tcPr>
          <w:p>
            <w:pPr>
              <w:pStyle w:val="Normal"/>
              <w:jc w:val="center"/>
              <w:rPr>
                <w:color w:val="000000"/>
              </w:rPr>
            </w:pPr>
            <w:r>
              <w:rPr>
                <w:color w:val="000000"/>
              </w:rPr>
              <w:t>http://shepetivkagaz.ucoz.ua</w:t>
            </w:r>
          </w:p>
        </w:tc>
        <w:tc>
          <w:tcPr>
            <w:tcW w:w="1853" w:type="dxa"/>
            <w:tcBorders/>
            <w:vAlign w:val="bottom"/>
          </w:tcPr>
          <w:p>
            <w:pPr>
              <w:pStyle w:val="Normal"/>
              <w:jc w:val="center"/>
              <w:rPr>
                <w:color w:val="000000"/>
              </w:rPr>
            </w:pPr>
            <w:r>
              <w:rPr>
                <w:color w:val="000000"/>
              </w:rPr>
              <w:t>в мережі Інтернет</w:t>
            </w:r>
          </w:p>
        </w:tc>
        <w:tc>
          <w:tcPr>
            <w:tcW w:w="613" w:type="dxa"/>
            <w:tcBorders/>
            <w:vAlign w:val="bottom"/>
          </w:tcPr>
          <w:p>
            <w:pPr>
              <w:pStyle w:val="Normal"/>
              <w:snapToGrid w:val="false"/>
              <w:jc w:val="center"/>
              <w:rPr>
                <w:color w:val="000000"/>
              </w:rPr>
            </w:pPr>
            <w:r>
              <w:rPr>
                <w:color w:val="000000"/>
              </w:rPr>
            </w:r>
          </w:p>
        </w:tc>
      </w:tr>
      <w:tr>
        <w:trPr/>
        <w:tc>
          <w:tcPr>
            <w:tcW w:w="4918" w:type="dxa"/>
            <w:tcBorders/>
            <w:vAlign w:val="center"/>
          </w:tcPr>
          <w:p>
            <w:pPr>
              <w:pStyle w:val="Normal"/>
              <w:jc w:val="center"/>
              <w:rPr>
                <w:b/>
                <w:b/>
                <w:bCs/>
                <w:color w:val="000000"/>
              </w:rPr>
            </w:pPr>
            <w:r>
              <w:rPr>
                <w:b/>
                <w:bCs/>
                <w:color w:val="000000"/>
              </w:rPr>
              <w:t> </w:t>
            </w:r>
          </w:p>
        </w:tc>
        <w:tc>
          <w:tcPr>
            <w:tcW w:w="282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53" w:type="dxa"/>
            <w:tcBorders/>
            <w:vAlign w:val="center"/>
          </w:tcPr>
          <w:p>
            <w:pPr>
              <w:pStyle w:val="Normal"/>
              <w:jc w:val="center"/>
              <w:rPr>
                <w:color w:val="000000"/>
              </w:rPr>
            </w:pPr>
            <w:r>
              <w:rPr>
                <w:color w:val="000000"/>
              </w:rPr>
              <w:t> </w:t>
            </w:r>
          </w:p>
        </w:tc>
        <w:tc>
          <w:tcPr>
            <w:tcW w:w="613"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5000" w:type="pct"/>
        <w:jc w:val="left"/>
        <w:tblInd w:w="-60" w:type="dxa"/>
        <w:tblLayout w:type="fixed"/>
        <w:tblCellMar>
          <w:top w:w="60" w:type="dxa"/>
          <w:left w:w="60" w:type="dxa"/>
          <w:bottom w:w="60" w:type="dxa"/>
          <w:right w:w="60" w:type="dxa"/>
        </w:tblCellMar>
      </w:tblPr>
      <w:tblGrid>
        <w:gridCol w:w="9913"/>
        <w:gridCol w:w="291"/>
      </w:tblGrid>
      <w:tr>
        <w:trPr/>
        <w:tc>
          <w:tcPr>
            <w:tcW w:w="9913" w:type="dxa"/>
            <w:tcBorders/>
            <w:vAlign w:val="center"/>
          </w:tcPr>
          <w:p>
            <w:pPr>
              <w:pStyle w:val="Normal"/>
              <w:rPr>
                <w:color w:val="000000"/>
              </w:rPr>
            </w:pPr>
            <w:r>
              <w:rPr>
                <w:color w:val="000000"/>
              </w:rPr>
              <w:t>1. Основні відомості про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щодо посади корпоративного секретар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рейтингове агентств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Інформація про посадових осіб емітента:</w:t>
            </w:r>
          </w:p>
        </w:tc>
      </w:tr>
      <w:tr>
        <w:trPr/>
        <w:tc>
          <w:tcPr>
            <w:tcW w:w="9913"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9. Інформація про загальні збори акціонерів</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0. Інформація про дивіденди</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2. Відомості про цінні папери емітента:</w:t>
            </w:r>
          </w:p>
        </w:tc>
      </w:tr>
      <w:tr>
        <w:trPr/>
        <w:tc>
          <w:tcPr>
            <w:tcW w:w="9913" w:type="dxa"/>
            <w:tcBorders/>
            <w:vAlign w:val="center"/>
          </w:tcPr>
          <w:p>
            <w:pPr>
              <w:pStyle w:val="Normal"/>
              <w:rPr>
                <w:color w:val="000000"/>
              </w:rPr>
            </w:pPr>
            <w:r>
              <w:rPr>
                <w:color w:val="000000"/>
              </w:rPr>
              <w:t>1) інформація про випуски акцій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про облігації емітент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інші цінні папери, випущені емітенто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інформація про похідні цінні папери</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3. Опис бізнесу</w:t>
            </w:r>
          </w:p>
        </w:tc>
        <w:tc>
          <w:tcPr>
            <w:tcW w:w="291"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9913"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 інформація щодо вартості чистих активів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 інформація про зобов'язання та забезпечення емітента</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5) інформація про собівартість реалізованої продукції</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7. Інформація про стан корпоративного управління</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18. Інформація про випуски іпотечних облігацій</w:t>
            </w:r>
          </w:p>
        </w:tc>
        <w:tc>
          <w:tcPr>
            <w:tcW w:w="291"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9913"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1. Інформація про випуски іпотечних сертифікат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2. Інформація щодо реєстру іпотечних активів</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3. Основні відомості про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4. Інформація про випуски сертифікат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5. Інформація про осіб, що володіють сертифікатами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6. Розрахунок вартості чистих активів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7. Правила ФОН</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28. Відомості про аудиторський висновок (звіт)</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29. Текст аудиторського висновку (звіту)</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0. Річна фінансова звітність</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1" w:type="dxa"/>
            <w:tcBorders/>
            <w:vAlign w:val="center"/>
          </w:tcPr>
          <w:p>
            <w:pPr>
              <w:pStyle w:val="Normal"/>
              <w:jc w:val="center"/>
              <w:rPr>
                <w:color w:val="000000"/>
              </w:rPr>
            </w:pPr>
            <w:r>
              <w:rPr>
                <w:color w:val="000000"/>
              </w:rPr>
              <w:t>X</w:t>
            </w:r>
          </w:p>
        </w:tc>
      </w:tr>
      <w:tr>
        <w:trPr/>
        <w:tc>
          <w:tcPr>
            <w:tcW w:w="9913"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1" w:type="dxa"/>
            <w:tcBorders/>
            <w:vAlign w:val="center"/>
          </w:tcPr>
          <w:p>
            <w:pPr>
              <w:pStyle w:val="Normal"/>
              <w:snapToGrid w:val="false"/>
              <w:jc w:val="center"/>
              <w:rPr>
                <w:color w:val="000000"/>
              </w:rPr>
            </w:pPr>
            <w:r>
              <w:rPr>
                <w:color w:val="000000"/>
              </w:rPr>
            </w:r>
          </w:p>
        </w:tc>
      </w:tr>
      <w:tr>
        <w:trPr/>
        <w:tc>
          <w:tcPr>
            <w:tcW w:w="9913" w:type="dxa"/>
            <w:tcBorders/>
            <w:vAlign w:val="center"/>
          </w:tcPr>
          <w:p>
            <w:pPr>
              <w:pStyle w:val="Normal"/>
              <w:rPr>
                <w:color w:val="000000"/>
              </w:rPr>
            </w:pPr>
            <w:r>
              <w:rPr>
                <w:color w:val="000000"/>
              </w:rPr>
              <w:t>34. Примітки</w:t>
              <w:br/>
              <w:t>По пунктам, якi не вiдмiченi у змiстi, дiяльнiсть пiдприємством не здiйснювалась, вiдповiдно таблицi та iнформацiя вiдсутнi.</w:t>
            </w:r>
          </w:p>
        </w:tc>
        <w:tc>
          <w:tcPr>
            <w:tcW w:w="291"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Публiчне акцiонерне товариство по газопостачанню та газифiкацiї "Шепетiвкагаз"</w:t>
            </w:r>
          </w:p>
        </w:tc>
      </w:tr>
      <w:tr>
        <w:trPr/>
        <w:tc>
          <w:tcPr>
            <w:tcW w:w="10204"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0 №167412000000000</w:t>
            </w:r>
          </w:p>
        </w:tc>
      </w:tr>
      <w:tr>
        <w:trPr/>
        <w:tc>
          <w:tcPr>
            <w:tcW w:w="10204" w:type="dxa"/>
            <w:tcBorders/>
            <w:vAlign w:val="center"/>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18.01.1995</w:t>
            </w:r>
          </w:p>
        </w:tc>
      </w:tr>
      <w:tr>
        <w:trPr/>
        <w:tc>
          <w:tcPr>
            <w:tcW w:w="10204" w:type="dxa"/>
            <w:tcBorders/>
            <w:vAlign w:val="center"/>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Хмельницька </w:t>
            </w:r>
          </w:p>
        </w:tc>
      </w:tr>
      <w:tr>
        <w:trPr/>
        <w:tc>
          <w:tcPr>
            <w:tcW w:w="10204" w:type="dxa"/>
            <w:tcBorders/>
            <w:vAlign w:val="center"/>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272000</w:t>
            </w:r>
          </w:p>
        </w:tc>
      </w:tr>
      <w:tr>
        <w:trPr/>
        <w:tc>
          <w:tcPr>
            <w:tcW w:w="10204" w:type="dxa"/>
            <w:tcBorders/>
            <w:vAlign w:val="center"/>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25</w:t>
            </w:r>
          </w:p>
        </w:tc>
      </w:tr>
      <w:tr>
        <w:trPr/>
        <w:tc>
          <w:tcPr>
            <w:tcW w:w="10204"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25</w:t>
            </w:r>
          </w:p>
        </w:tc>
      </w:tr>
      <w:tr>
        <w:trPr/>
        <w:tc>
          <w:tcPr>
            <w:tcW w:w="10204" w:type="dxa"/>
            <w:tcBorders/>
            <w:vAlign w:val="center"/>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92</w:t>
            </w:r>
          </w:p>
        </w:tc>
      </w:tr>
      <w:tr>
        <w:trPr/>
        <w:tc>
          <w:tcPr>
            <w:tcW w:w="10204"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35.22 Розподiлення газоподiбного палива через мiсцевi (локальнi) трубопроводи</w:t>
            </w:r>
          </w:p>
        </w:tc>
      </w:tr>
      <w:tr>
        <w:trPr/>
        <w:tc>
          <w:tcPr>
            <w:tcW w:w="10204" w:type="dxa"/>
            <w:tcBorders/>
            <w:vAlign w:val="center"/>
          </w:tcPr>
          <w:p>
            <w:pPr>
              <w:pStyle w:val="Normal"/>
              <w:jc w:val="center"/>
              <w:rPr>
                <w:color w:val="000000"/>
              </w:rPr>
            </w:pPr>
            <w:r>
              <w:rPr>
                <w:color w:val="000000"/>
              </w:rPr>
              <w:t>41.20 Будiвництво житлових i нежитлових будiвель</w:t>
            </w:r>
          </w:p>
        </w:tc>
      </w:tr>
      <w:tr>
        <w:trPr/>
        <w:tc>
          <w:tcPr>
            <w:tcW w:w="10204" w:type="dxa"/>
            <w:tcBorders/>
            <w:vAlign w:val="center"/>
          </w:tcPr>
          <w:p>
            <w:pPr>
              <w:pStyle w:val="Normal"/>
              <w:jc w:val="center"/>
              <w:rPr>
                <w:color w:val="000000"/>
              </w:rPr>
            </w:pPr>
            <w:r>
              <w:rPr>
                <w:color w:val="000000"/>
              </w:rPr>
              <w:t>47.30 Роздрiбна торгiвля пальним</w:t>
            </w:r>
          </w:p>
        </w:tc>
      </w:tr>
      <w:tr>
        <w:trPr/>
        <w:tc>
          <w:tcPr>
            <w:tcW w:w="10204" w:type="dxa"/>
            <w:tcBorders/>
            <w:vAlign w:val="center"/>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Загальнi збори акцiонерiв, Наглядова рада, Правлiння</w:t>
            </w:r>
          </w:p>
        </w:tc>
      </w:tr>
      <w:tr>
        <w:trPr/>
        <w:tc>
          <w:tcPr>
            <w:tcW w:w="10204" w:type="dxa"/>
            <w:tcBorders/>
            <w:vAlign w:val="center"/>
          </w:tcPr>
          <w:p>
            <w:pPr>
              <w:pStyle w:val="Normal"/>
              <w:rPr>
                <w:color w:val="000000"/>
              </w:rPr>
            </w:pPr>
            <w:r>
              <w:rPr>
                <w:color w:val="000000"/>
              </w:rPr>
              <w:t>11. Банки, що обслуговують емітента:</w:t>
            </w:r>
          </w:p>
        </w:tc>
      </w:tr>
      <w:tr>
        <w:trPr/>
        <w:tc>
          <w:tcPr>
            <w:tcW w:w="10204"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АТ "Райффайзен Банк Аваль"</w:t>
            </w:r>
          </w:p>
        </w:tc>
      </w:tr>
      <w:tr>
        <w:trPr/>
        <w:tc>
          <w:tcPr>
            <w:tcW w:w="10204" w:type="dxa"/>
            <w:tcBorders/>
            <w:vAlign w:val="center"/>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80805</w:t>
            </w:r>
          </w:p>
        </w:tc>
      </w:tr>
      <w:tr>
        <w:trPr/>
        <w:tc>
          <w:tcPr>
            <w:tcW w:w="10204" w:type="dxa"/>
            <w:tcBorders/>
            <w:vAlign w:val="center"/>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7594302</w:t>
            </w:r>
          </w:p>
        </w:tc>
      </w:tr>
      <w:tr>
        <w:trPr/>
        <w:tc>
          <w:tcPr>
            <w:tcW w:w="10204"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w:t>
            </w:r>
          </w:p>
        </w:tc>
      </w:tr>
      <w:tr>
        <w:trPr/>
        <w:tc>
          <w:tcPr>
            <w:tcW w:w="10204" w:type="dxa"/>
            <w:tcBorders/>
            <w:vAlign w:val="center"/>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w:t>
            </w:r>
          </w:p>
        </w:tc>
      </w:tr>
      <w:tr>
        <w:trPr/>
        <w:tc>
          <w:tcPr>
            <w:tcW w:w="10204" w:type="dxa"/>
            <w:tcBorders/>
            <w:vAlign w:val="center"/>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4946"/>
        <w:gridCol w:w="975"/>
        <w:gridCol w:w="1008"/>
        <w:gridCol w:w="2161"/>
        <w:gridCol w:w="1114"/>
      </w:tblGrid>
      <w:tr>
        <w:trPr/>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конання робiт по будiвництву та проектуванню систем газопостачанн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 Л</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9.2016</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АБI Україн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09.2021</w:t>
            </w:r>
          </w:p>
        </w:tc>
      </w:tr>
      <w:tr>
        <w:trPr/>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2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має намiр в подальшомк здiйснювати даний вид дiяльностi.</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iяльнiсть з використання джерел iонiзуючого випромiнюванн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В 00066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1.2011</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ий комiтет ядерного регулювання України</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2.2021</w:t>
            </w:r>
          </w:p>
        </w:tc>
      </w:tr>
      <w:tr>
        <w:trPr/>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2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має намiр у подальшому здiйснювати даний вид дiяльностi.</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конання робiт пiдвищеної небезпеки</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11.68-40.2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6.2017</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ериторiальне управлiння держнаглядохоронпрацi України по Хмельницькiй областi</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6.2022</w:t>
            </w:r>
          </w:p>
        </w:tc>
      </w:tr>
      <w:tr>
        <w:trPr/>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2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має намiр у подальшому здiйснювати даний вид дiяльностi .</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озподiл природного, нафтового газу та газу (метану) вугiльних родовищ</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64246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2015</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КРЕКП</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3.2020</w:t>
            </w:r>
          </w:p>
        </w:tc>
      </w:tr>
      <w:tr>
        <w:trPr/>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52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Емiтент має намiр у подальшому здiйснювати даний вид дiяльностi та поновлювати лiцензiю на новий перiод</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385"/>
        <w:gridCol w:w="2745"/>
        <w:gridCol w:w="2215"/>
        <w:gridCol w:w="2859"/>
      </w:tblGrid>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 засновника та/або учасника</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ий комiтет по нафтi та газу</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1Україна м.Київ Б.Хмельницького, 6</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3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их осiб засновникiв - немає</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34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правлiння</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Личик Валентин Венiамiн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0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0</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Головний iнженер ПАТ "Шепетiвкагаз".Зазначена особа не надала згоди на розголошення особистих вiдомостей.</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 xml:space="preserve">30.04.2014 </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Обраний на засiданнi Наглядової ради Товариства 27.04.2015 року.Повноваження та обовязки: член правлiння в межах своїх повноважень самостiйно або у складi правлiння вирiшує питання дiяльностi Товариства, бере участь в обговореннi питань порядку денного засiдань правлiння. Веде Протокол Засiдання правлiння. На iнших пiдприємствах не працює. Члени правлiння виуконують свої обовязки без отримання винагороди. Непогашеної судимостi за корисливi та посадовi злочини не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правлiння</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Раєва Валентина Миколаї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0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середня-спецiальн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00</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Начальник вiддiлу кадрiв ПАТ "Шепетiвкагаз".Зазначена особа не надала згоди на розголошення особистих вiдомостей.</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 xml:space="preserve">27.04.2015 </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Обраний на засiданнi Наглядової ради Товариства 27.04.2015 року.Повноваження та обовязки: член правлiння в межах своїх повноважень самостiйно або у складi правлiння вирiшує питання дiяльностi Товариства, бере участь в обговореннi питань порядку денного засiдань правлiння. Веде Протокол Засiдання правлiння. На iнших пiдприємствах не працює. Члени правлiння виуконують свої обовязки без отримання винагороди. Непогашеної судимостi за корисливi та посадовi злочини не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правлiння</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Пращур Анатолiй Миколай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0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5</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Директор ТОВ "Шепетiвка Енергоiнвест". Зазначена особа не надала згоди на розголошення особистих вiдомостей.</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7.04.2015 3</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Обраний на засiданнi Наглядової ради Товариства 27.04.2015 року. Повноваженя та обовязки: член правлiння в межах своїх повноважень самостiйно або у складi правлiння вирiшує питання дiяльностi Товариства, бере участь в обговореннi питань порядку денного засiдань правлiння.Члени правлiння виконують свої обовязки без винагороди. Непогашеної судимостi за корисливi та посадовi злочини не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правлiння</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Турiнський Володимир Володимир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0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35</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Голова правлiння ПАТ "Шепетiвкагаз". Зазначена особа не надала згоди на розголошення особистих вiдомостей.</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7.04.2015 3</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Обрано Наглядовою радою товариства на засiданнi 27 квiтня 2015 року. Повноваженя та обовязки: органiзовує бухгалтерський облiк та фiнансову дiяльнiсть Товариства , несе вiдповiдальнiсть за фiнансову дiяльнiсть Товариства. На iнших пiдприємствах не працює.Непогашеної судимостi за корисливi та посадовi злочини не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правлiння</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Адамець Iван Кирил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0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20</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Голова Шепетiвської районної державної адмiнiстрацiї. Зазначена особа не надала згоди на розголошення особистих вiдомостей.</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7.04.2015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Обраний на засiданнi Наглядової ради Товариства 27.04.2015 року. Повноваженя та обовязки: член правлiння в межах своїх повноважень самостiйно або у складi правлiння вирiшує питання дiяльностi Товариства, бере участь в обговореннi питань порядку денного засiдань правлiння.Члени правлiння виконують свої обовязки без винагороди. Непогашеної судимостi за корисливi та посадовi злочини не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Петренко Григорiй Миколай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951</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ПАТ по газопостачанню та газифiкацiї "Шепетiвкагаз" - начальник вiддiлу облiку газу. Зазначена особа ненадала згоди на оброблення своїх персональних даних.</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7.04.2015 3</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Обраний загальними зборами акцiонерiв 27.04.2015 року.Повноваження та обовязки:Голова Наглядової ради в межах своїх повноважень самостiйно або у складi Наглядової ради вирiшує питання дiяльностi Товариства, бере участь в обговореннi питань порядку денного засiдань Наглядової ради. Веде Протокол Засiдання Наглядової радти. Непогашеної Судимостi за корисливi та посадовi злочини не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Раєв Iгор Володимир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0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5</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Директор ПП "Подiллягаз". Зазначена особа не надала згоди на оброблення своїх персональних даних.</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7.04.2015 3</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Обраний загальними зборами акцiонерiв 27.04.2015 року.Повноваження та обовязки: член Наглядової ради в межах своїх повноважень самостiйно або у складi Наглядової ради вирiшує питання дiяльностi Товариства, бере участь в обговореннi питань порядку денного засiдань Наглядової ради. Веде Протокол Засiдання Наглядової ради. Члени Наглядової радиння виуконують свої обовязки без отримання винагороди. Непогашеної судимостi за корисливi та посадовi злочини нема</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Папаш Iван Яким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56</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35</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Заступник голови правлiння ПАТ "Шепетiвкагаз" . Диспечер ПрАТ "Шепетiвкагаз". Зазначна особа не надала згоди на оброблення своїх персональних даних.</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pPr>
            <w:r>
              <w:rPr>
                <w:color w:val="000000"/>
              </w:rPr>
              <w:t>27.04.2015 3</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Обрано загальними зборами акцiонерiв 27.04.2015 року.Повноваження та обовязки: член Наглядової ради в межах своїх повноважень самостiйно або у складi Наглядової ради вирiшує питання дiяльностi Товариства, бере участь в обговореннi питань порядку денного засiдань Наглядової ради. Веде Протокол Засiдання Наглядової ради.ЧлениНаглядової ради я виуконують свої обовязки без отримання винагороди. Непогашеної судимостi за корисливi та посадовi злочини нема</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Турiнський Євген Володимир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81</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5</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ПАТ "Шепетiвкагаз", заступник головного бухгалтера. ПАТ "Шепетiвкагаз" помiчник Голови правлiння.Зазначена особа не надала згоди на розголошення особистих вiдомостей.</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7.04.2015 3 роки</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Обраний загальними зборами акцiонерiв 27.04.2015 року.Повноваження та обовязки: член Наглядової ради в межах своїх повноважень самостiйно або у складi Наглядової ради вирiшує питання дiяльностi Товариства, бере участь в обговореннi питань порядку денного засiдань Наглядової ради. Веде Протокол Засiдання Наглядової ради. Члени Наглядової ради виуконують свої обовязки без отримання винагороди. Непогашеної судимостi за корисливi та посадовi злочини немає.</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Наглядової ради</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Резнiченко Наталiя Анатолiї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0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0</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Головний фахiвець Департамнту майнових та корпоративних вiдносин ПАТ НАК "Нафтогаз України".Зазначена особа не надала згоди на розголошення особистих вiдомостей.</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7.04.2015 3</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Обрано загальними зборами акцiонерiв 27.04.2015 року.Повноваження та обовязки: член Наглядової ради в межах своїх повноважень самостiйно або у складi Наглядової ради вирiшує питання дiяльностi Товариства, бере участь в обговореннi питань порядку денного засiдань Наглядової ради. Веде Протокол Засiдання Наглядової ради. Члени Наглядової ради виконують свої обовязки без отримання винагороди. Непогашеної судимостi за корисливi та посадовi злочини нема</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Голова Ревiзiйної комiсiї</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Клименко Лариса Степанiвна</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47</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5</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Працiвник ПАТ НАК "Нафтогаз України".Зазначена особа не надала згоди на розголошення особистих вiдомостей.</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7.04.2015 3</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Обрана на засiданнi Ревiзiйної комiсiї зi складу членiв ревiзiйної комiсiї. Непогашеної судимостi за корисливi та посадовi злочини нема.</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Ревiзiйної комiсiї</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Хоронжук Олександр Iван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65</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10</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Директор ДП "Шепетiвкагаз" ПАТ "Шепетiвкагаз".Зазначена особа не надала згоди на розголошення особистих вiдомостей.</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7.04.2015 3</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Обраний на загальних зборах Товариства 27.04.2015 року. Члени Ревiзiйної комiсiї виуконують свої обовязки без отримання винагороди. Непогашеної судимостi за корисливi та посадовi злочини нема</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r>
        <w:trPr/>
        <w:tc>
          <w:tcPr>
            <w:tcW w:w="10204" w:type="dxa"/>
            <w:tcBorders/>
            <w:vAlign w:val="center"/>
          </w:tcPr>
          <w:p>
            <w:pPr>
              <w:pStyle w:val="Normal"/>
              <w:rPr>
                <w:color w:val="000000"/>
              </w:rPr>
            </w:pPr>
            <w:r>
              <w:rPr>
                <w:color w:val="000000"/>
              </w:rPr>
              <w:t>1) посада*</w:t>
            </w:r>
          </w:p>
        </w:tc>
      </w:tr>
      <w:tr>
        <w:trPr/>
        <w:tc>
          <w:tcPr>
            <w:tcW w:w="10204" w:type="dxa"/>
            <w:tcBorders/>
            <w:vAlign w:val="center"/>
          </w:tcPr>
          <w:p>
            <w:pPr>
              <w:pStyle w:val="Normal"/>
              <w:rPr>
                <w:color w:val="000000"/>
              </w:rPr>
            </w:pPr>
            <w:r>
              <w:rPr>
                <w:color w:val="000000"/>
              </w:rPr>
              <w:t>Член Ревiзiйної комiсiї</w:t>
            </w:r>
          </w:p>
        </w:tc>
      </w:tr>
      <w:tr>
        <w:trPr/>
        <w:tc>
          <w:tcPr>
            <w:tcW w:w="10204" w:type="dxa"/>
            <w:tcBorders/>
            <w:vAlign w:val="center"/>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vAlign w:val="center"/>
          </w:tcPr>
          <w:p>
            <w:pPr>
              <w:pStyle w:val="Normal"/>
              <w:rPr>
                <w:color w:val="000000"/>
              </w:rPr>
            </w:pPr>
            <w:r>
              <w:rPr>
                <w:color w:val="000000"/>
              </w:rPr>
              <w:t>Федорiйчук Ярослав Петрович</w:t>
            </w:r>
          </w:p>
        </w:tc>
      </w:tr>
      <w:tr>
        <w:trPr/>
        <w:tc>
          <w:tcPr>
            <w:tcW w:w="10204" w:type="dxa"/>
            <w:tcBorders/>
            <w:vAlign w:val="center"/>
          </w:tcPr>
          <w:p>
            <w:pPr>
              <w:pStyle w:val="Normal"/>
              <w:rPr>
                <w:color w:val="000000"/>
              </w:rPr>
            </w:pPr>
            <w:r>
              <w:rPr>
                <w:color w:val="000000"/>
              </w:rPr>
              <w:t>3) ідентифікаційний код юридичної особи</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rPr>
                <w:color w:val="000000"/>
              </w:rPr>
            </w:pPr>
            <w:r>
              <w:rPr>
                <w:color w:val="000000"/>
              </w:rPr>
              <w:t>4) рік народження**</w:t>
            </w:r>
          </w:p>
        </w:tc>
      </w:tr>
      <w:tr>
        <w:trPr/>
        <w:tc>
          <w:tcPr>
            <w:tcW w:w="10204" w:type="dxa"/>
            <w:tcBorders/>
            <w:vAlign w:val="center"/>
          </w:tcPr>
          <w:p>
            <w:pPr>
              <w:pStyle w:val="Normal"/>
              <w:rPr>
                <w:color w:val="000000"/>
              </w:rPr>
            </w:pPr>
            <w:r>
              <w:rPr>
                <w:color w:val="000000"/>
              </w:rPr>
              <w:t>1900</w:t>
            </w:r>
          </w:p>
        </w:tc>
      </w:tr>
      <w:tr>
        <w:trPr/>
        <w:tc>
          <w:tcPr>
            <w:tcW w:w="10204" w:type="dxa"/>
            <w:tcBorders/>
            <w:vAlign w:val="center"/>
          </w:tcPr>
          <w:p>
            <w:pPr>
              <w:pStyle w:val="Normal"/>
              <w:rPr>
                <w:color w:val="000000"/>
              </w:rPr>
            </w:pPr>
            <w:r>
              <w:rPr>
                <w:color w:val="000000"/>
              </w:rPr>
              <w:t>5) освіта**</w:t>
            </w:r>
          </w:p>
        </w:tc>
      </w:tr>
      <w:tr>
        <w:trPr/>
        <w:tc>
          <w:tcPr>
            <w:tcW w:w="10204" w:type="dxa"/>
            <w:tcBorders/>
            <w:vAlign w:val="center"/>
          </w:tcPr>
          <w:p>
            <w:pPr>
              <w:pStyle w:val="Normal"/>
              <w:rPr>
                <w:color w:val="000000"/>
              </w:rPr>
            </w:pPr>
            <w:r>
              <w:rPr>
                <w:color w:val="000000"/>
              </w:rPr>
              <w:t>Вища</w:t>
            </w:r>
          </w:p>
        </w:tc>
      </w:tr>
      <w:tr>
        <w:trPr/>
        <w:tc>
          <w:tcPr>
            <w:tcW w:w="10204" w:type="dxa"/>
            <w:tcBorders/>
            <w:vAlign w:val="center"/>
          </w:tcPr>
          <w:p>
            <w:pPr>
              <w:pStyle w:val="Normal"/>
              <w:rPr>
                <w:color w:val="000000"/>
              </w:rPr>
            </w:pPr>
            <w:r>
              <w:rPr>
                <w:color w:val="000000"/>
              </w:rPr>
              <w:t>6) стаж роботи (років)**</w:t>
            </w:r>
          </w:p>
        </w:tc>
      </w:tr>
      <w:tr>
        <w:trPr/>
        <w:tc>
          <w:tcPr>
            <w:tcW w:w="10204" w:type="dxa"/>
            <w:tcBorders/>
            <w:vAlign w:val="center"/>
          </w:tcPr>
          <w:p>
            <w:pPr>
              <w:pStyle w:val="Normal"/>
              <w:rPr>
                <w:color w:val="000000"/>
              </w:rPr>
            </w:pPr>
            <w:r>
              <w:rPr>
                <w:color w:val="000000"/>
              </w:rPr>
              <w:t>0</w:t>
            </w:r>
          </w:p>
        </w:tc>
      </w:tr>
      <w:tr>
        <w:trPr/>
        <w:tc>
          <w:tcPr>
            <w:tcW w:w="10204" w:type="dxa"/>
            <w:tcBorders/>
            <w:vAlign w:val="center"/>
          </w:tcPr>
          <w:p>
            <w:pPr>
              <w:pStyle w:val="Normal"/>
              <w:rPr>
                <w:color w:val="000000"/>
              </w:rPr>
            </w:pPr>
            <w:r>
              <w:rPr>
                <w:color w:val="000000"/>
              </w:rPr>
              <w:t>7) найменування підприємства та попередня посада, яку займав**</w:t>
            </w:r>
          </w:p>
        </w:tc>
      </w:tr>
      <w:tr>
        <w:trPr/>
        <w:tc>
          <w:tcPr>
            <w:tcW w:w="10204" w:type="dxa"/>
            <w:tcBorders/>
            <w:vAlign w:val="center"/>
          </w:tcPr>
          <w:p>
            <w:pPr>
              <w:pStyle w:val="Normal"/>
              <w:rPr>
                <w:color w:val="000000"/>
              </w:rPr>
            </w:pPr>
            <w:r>
              <w:rPr>
                <w:color w:val="000000"/>
              </w:rPr>
              <w:t>Начальник Департаменту внутрiшнього аудиту ПАТ НАК "Нафтогаз України".Зазначена особа не надала згоди на розголошення особистих вiдомостей.</w:t>
            </w:r>
          </w:p>
        </w:tc>
      </w:tr>
      <w:tr>
        <w:trPr/>
        <w:tc>
          <w:tcPr>
            <w:tcW w:w="10204" w:type="dxa"/>
            <w:tcBorders/>
            <w:vAlign w:val="center"/>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vAlign w:val="center"/>
          </w:tcPr>
          <w:p>
            <w:pPr>
              <w:pStyle w:val="Normal"/>
              <w:rPr>
                <w:color w:val="000000"/>
              </w:rPr>
            </w:pPr>
            <w:r>
              <w:rPr>
                <w:color w:val="000000"/>
              </w:rPr>
              <w:t>27.04.2015 3</w:t>
            </w:r>
          </w:p>
        </w:tc>
      </w:tr>
      <w:tr>
        <w:trPr/>
        <w:tc>
          <w:tcPr>
            <w:tcW w:w="10204" w:type="dxa"/>
            <w:tcBorders/>
            <w:vAlign w:val="center"/>
          </w:tcPr>
          <w:p>
            <w:pPr>
              <w:pStyle w:val="Normal"/>
              <w:rPr>
                <w:color w:val="000000"/>
              </w:rPr>
            </w:pPr>
            <w:r>
              <w:rPr>
                <w:color w:val="000000"/>
              </w:rPr>
              <w:t>9) Опис</w:t>
            </w:r>
          </w:p>
        </w:tc>
      </w:tr>
      <w:tr>
        <w:trPr/>
        <w:tc>
          <w:tcPr>
            <w:tcW w:w="10204" w:type="dxa"/>
            <w:tcBorders/>
            <w:vAlign w:val="center"/>
          </w:tcPr>
          <w:p>
            <w:pPr>
              <w:pStyle w:val="Normal"/>
              <w:rPr>
                <w:color w:val="000000"/>
              </w:rPr>
            </w:pPr>
            <w:r>
              <w:rPr>
                <w:color w:val="000000"/>
              </w:rPr>
              <w:t>Обраний загальними зборами акцiонерiв 27.04.2015 року. Члени Ревiзiйної комiсiї виуконують свої обовязки без отримання винагороди. Непогашеної судимостi за корисливi та посадовi злочини нема</w:t>
            </w:r>
          </w:p>
        </w:tc>
      </w:tr>
      <w:tr>
        <w:trPr/>
        <w:tc>
          <w:tcPr>
            <w:tcW w:w="10204" w:type="dxa"/>
            <w:tcBorders/>
            <w:vAlign w:val="center"/>
          </w:tcPr>
          <w:p>
            <w:pPr>
              <w:pStyle w:val="Normal"/>
              <w:rPr>
                <w:color w:val="000000"/>
                <w:sz w:val="20"/>
                <w:szCs w:val="20"/>
              </w:rPr>
            </w:pPr>
            <w:r>
              <w:rPr>
                <w:color w:val="000000"/>
                <w:sz w:val="20"/>
                <w:szCs w:val="20"/>
              </w:rPr>
              <w:t>* 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298"/>
        <w:gridCol w:w="2920"/>
        <w:gridCol w:w="2176"/>
        <w:gridCol w:w="1228"/>
        <w:gridCol w:w="1692"/>
        <w:gridCol w:w="821"/>
        <w:gridCol w:w="1440"/>
        <w:gridCol w:w="1547"/>
        <w:gridCol w:w="1731"/>
      </w:tblGrid>
      <w:tr>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2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 або повне найменування юридичної особи</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53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лименко Лариса Степанiвн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аєв Iгор Володимирович</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9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етренко Григорiй Миколайович</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аєва Валентина Миколаївн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ичик Валентин Венiамiнович</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урiнський Володимир Володимирович</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6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3</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Ревiзiйної комiсiї</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Хоронжук Олександр Iванович</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урiнський Євген Володимирович</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паш Iван Якимович</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6</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639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right"/>
              <w:rPr>
                <w:color w:val="000000"/>
                <w:sz w:val="20"/>
                <w:szCs w:val="20"/>
              </w:rPr>
            </w:pPr>
            <w:r>
              <w:rPr>
                <w:rStyle w:val="StrongEmphasis"/>
                <w:color w:val="000000"/>
                <w:sz w:val="20"/>
                <w:szCs w:val="20"/>
              </w:rPr>
              <w:t>Усьог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1</w:t>
            </w:r>
          </w:p>
        </w:tc>
        <w:tc>
          <w:tcPr>
            <w:tcW w:w="16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0.74083</w:t>
            </w:r>
          </w:p>
        </w:tc>
        <w:tc>
          <w:tcPr>
            <w:tcW w:w="82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2351</w:t>
            </w:r>
          </w:p>
        </w:tc>
        <w:tc>
          <w:tcPr>
            <w:tcW w:w="144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0</w:t>
            </w:r>
          </w:p>
        </w:tc>
        <w:tc>
          <w:tcPr>
            <w:tcW w:w="154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0</w:t>
            </w:r>
          </w:p>
        </w:tc>
        <w:tc>
          <w:tcPr>
            <w:tcW w:w="17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VI. Інформація про власників пакетів, яким належить 10 і більше відсотків акцій емітента (для акціонерних товариств, крім публічних) / Інформація про власників пакетів, яким належить 5 і більше відсотків акцій емітента (для публічних акціонерних товариств)</w:t>
      </w:r>
    </w:p>
    <w:tbl>
      <w:tblPr>
        <w:tblW w:w="5000" w:type="pct"/>
        <w:jc w:val="left"/>
        <w:tblInd w:w="-67" w:type="dxa"/>
        <w:tblLayout w:type="fixed"/>
        <w:tblCellMar>
          <w:top w:w="60" w:type="dxa"/>
          <w:left w:w="60" w:type="dxa"/>
          <w:bottom w:w="60" w:type="dxa"/>
          <w:right w:w="60" w:type="dxa"/>
        </w:tblCellMar>
      </w:tblPr>
      <w:tblGrid>
        <w:gridCol w:w="2197"/>
        <w:gridCol w:w="2691"/>
        <w:gridCol w:w="3336"/>
        <w:gridCol w:w="1557"/>
        <w:gridCol w:w="2393"/>
        <w:gridCol w:w="984"/>
        <w:gridCol w:w="1695"/>
      </w:tblGrid>
      <w:tr>
        <w:trPr/>
        <w:tc>
          <w:tcPr>
            <w:tcW w:w="2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2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юридичної особи*</w:t>
            </w:r>
          </w:p>
        </w:tc>
        <w:tc>
          <w:tcPr>
            <w:tcW w:w="3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6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АТ НАК "Нафтогаз України"</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77720</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01 Україна м. Київ д/н м.Київ Б.Хмельницького, 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5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50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П "Подiллягаз"</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9458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3 Україна Хмельницька д/н м.Шепетiвка К.Маркса,4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6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161</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224" w:type="dxa"/>
            <w:gridSpan w:val="3"/>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2393"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2679"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8224" w:type="dxa"/>
            <w:gridSpan w:val="3"/>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39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r>
      <w:tr>
        <w:trPr/>
        <w:tc>
          <w:tcPr>
            <w:tcW w:w="822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Турiнський Володимир Володимирович</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67</w:t>
            </w:r>
          </w:p>
        </w:tc>
        <w:tc>
          <w:tcPr>
            <w:tcW w:w="23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15.42</w:t>
            </w:r>
          </w:p>
        </w:tc>
        <w:tc>
          <w:tcPr>
            <w:tcW w:w="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49067</w:t>
            </w:r>
          </w:p>
        </w:tc>
        <w:tc>
          <w:tcPr>
            <w:tcW w:w="16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0</w:t>
            </w:r>
          </w:p>
        </w:tc>
      </w:tr>
      <w:tr>
        <w:trPr/>
        <w:tc>
          <w:tcPr>
            <w:tcW w:w="8224"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right"/>
              <w:rPr>
                <w:color w:val="000000"/>
                <w:sz w:val="20"/>
                <w:szCs w:val="20"/>
              </w:rPr>
            </w:pPr>
            <w:r>
              <w:rPr>
                <w:rStyle w:val="StrongEmphasis"/>
                <w:color w:val="000000"/>
                <w:sz w:val="20"/>
                <w:szCs w:val="20"/>
              </w:rPr>
              <w:t>Усього</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3729</w:t>
            </w:r>
          </w:p>
        </w:tc>
        <w:tc>
          <w:tcPr>
            <w:tcW w:w="239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73.49</w:t>
            </w:r>
          </w:p>
        </w:tc>
        <w:tc>
          <w:tcPr>
            <w:tcW w:w="98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233729</w:t>
            </w:r>
          </w:p>
        </w:tc>
        <w:tc>
          <w:tcPr>
            <w:tcW w:w="169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br/>
        <w:t>**Зазначається "фізична особа", якщо фізична особа не дала згоди на розкриття прізвища, імені, по батькові (за наявності).</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72"/>
        <w:gridCol w:w="3698"/>
        <w:gridCol w:w="5134"/>
      </w:tblGrid>
      <w:tr>
        <w:trPr/>
        <w:tc>
          <w:tcPr>
            <w:tcW w:w="1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6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69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5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r>
      <w:tr>
        <w:trPr/>
        <w:tc>
          <w:tcPr>
            <w:tcW w:w="1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3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7.12.2017</w:t>
            </w:r>
          </w:p>
        </w:tc>
      </w:tr>
      <w:tr>
        <w:trPr/>
        <w:tc>
          <w:tcPr>
            <w:tcW w:w="1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3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9.36</w:t>
            </w:r>
          </w:p>
        </w:tc>
      </w:tr>
      <w:tr>
        <w:trPr/>
        <w:tc>
          <w:tcPr>
            <w:tcW w:w="1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pacing w:before="0" w:after="240"/>
              <w:rPr>
                <w:color w:val="000000"/>
                <w:sz w:val="20"/>
                <w:szCs w:val="20"/>
              </w:rPr>
            </w:pPr>
            <w:r>
              <w:rPr>
                <w:color w:val="000000"/>
                <w:sz w:val="20"/>
                <w:szCs w:val="20"/>
              </w:rPr>
              <w:br/>
              <w:t>Порядок денний позачергових загальних зборiв акцiонерiв ПАТ по газопостачанню та газифiкацiї «Шепетiвкагаз» , якi вiдбулись 27.12.2017 року.</w:t>
              <w:br/>
              <w:t>Iiнiцiювала проведення загальних збрiв Наглядова рада ПАТ по газопостачанню та газифiкацiї "Шепетiфвкагаз"</w:t>
              <w:br/>
              <w:t>Вiд акцiонерiв пропозицiй до перелiку питань до порядку денного не надходило.</w:t>
              <w:br/>
              <w:t>1. Обрання Лiчильної комiсiї Загальних зборiв Товариства.</w:t>
              <w:br/>
              <w:t>2. Обрання Голови та секретаря Загальних зборiв Товариства.</w:t>
              <w:br/>
              <w:t>3. Затвердження порядку (регламенту) проведення Загальних зборiв Товариства.</w:t>
              <w:br/>
              <w:t>4. Прийняття рiшення про змiну типу Товариства.</w:t>
              <w:br/>
              <w:t>5. Прийняття рiшення про змiну найменування Товариства.</w:t>
              <w:br/>
              <w:t>6. Про внесення змiн та доповнень до Статуту Товариства шляхом затвердження його в новiй редакцiї.</w:t>
              <w:br/>
              <w:t>7. Про внесення змiн та доповнень до внутрiшнiх положень Товариства шляхом викладення їх в новiй редакцiї.</w:t>
              <w:br/>
              <w:t>8 Про прийняття рiшення про участь у створеннi ТОВ «Готель м. Шепетiвка».</w:t>
              <w:br/>
              <w:t>9. Про прийняття рiшення про участь у створеннi ТОВ «Шепетiвка Енергогаз».</w:t>
              <w:br/>
              <w:br/>
              <w:t>Розгляд питань порядку денного:</w:t>
              <w:br/>
              <w:t xml:space="preserve">Розгляд питання №1 порядку денного. </w:t>
              <w:br/>
              <w:t>Про обрання складу лiчильної комiсiї.</w:t>
              <w:br/>
              <w:t>Слухали: Голову Наглядової ради товариства, який наголосив, що для пiдрахунку голосiв акцiонерiв на Загальних зборах необхiдно обрати Лiчильну комiсiю. На голосування виноситься проект рiшення № 1 з питання № 1 порядку денного:</w:t>
              <w:br/>
              <w:t>Голова лiчильної комiсiї - Сiкорський Юрiй Олегович</w:t>
              <w:br/>
              <w:t>Член лiчильної комiсiї – Личик Юрiй Валентинович</w:t>
              <w:br/>
              <w:t>Член лiчильної комiсiї – Пращур Анатолiй Миколайович</w:t>
              <w:br/>
              <w:t>Голосували:</w:t>
              <w:br/>
              <w:t>«За» - 248563 голосiв, що складає 100% вiд кiлькостi голосiв акцiонерiв, що зареєструвалися для участi у загальних зборах акцiонерiв.</w:t>
              <w:br/>
              <w:t>«Проти» - 0 голосiв, що складає 0% вiд кiлькостi голосiв акцiонерiв, що зареєструвалися для участi у загальних зборах акцiонерiв.</w:t>
              <w:br/>
              <w:t>«Утрималися» - 0 голосiв, що складає 0% вiд кiлькостi голосiв акцiонерiв, що зареєструвалися для участi у загальних зборах акцiонерiв.</w:t>
              <w:br/>
              <w:t>Не брали участь у голосуваннi - 0 голосiв, що складає 0% вiд кiлькостi голосiв акцiонерiв, що зареєструвалися для участi у загальних зборах акцiонерiв.</w:t>
              <w:br/>
              <w:t>Бюлетенi для голосування, визнанi недiйсними – 0 голосiв, що складає 0 % вiд кiлькостi голосiв акцiонерiв, що зареєструвалися для участi у загальних зборах акцiонерiв.</w:t>
              <w:br/>
              <w:t>Пiдсумки голосування оголошено на загальних зборах.</w:t>
              <w:br/>
              <w:t>Прийнято рiшення : Обрати наступний склад лiчильної комiсiї.</w:t>
              <w:br/>
              <w:t>Голова лiчильної комiсiї - Сiкорський Юрiй Олегович</w:t>
              <w:br/>
              <w:t>Член лiчильної комiсiї – Личик Юрiй Валентинович</w:t>
              <w:br/>
              <w:t>Член лiчильної комiсiї – Пращур Анатолiй Миколайович</w:t>
              <w:br/>
              <w:br/>
              <w:t>Розгляд питання №2 порядку денного.</w:t>
              <w:br/>
              <w:t xml:space="preserve">Про обрання голови та секретаря загальних зборiв акцiонерiв </w:t>
              <w:br/>
              <w:t>Слухали : Голову Наглядової ради товариства, який наголосив, що для проведення Загальних зборiв необхiдно обрати Голову та Секретаря Загальних зборiв.</w:t>
              <w:br/>
              <w:t xml:space="preserve">На голосування виноситься проект рiшення № 1 з питання № 2 порядку денного: </w:t>
              <w:br/>
              <w:t>Обрати Головою Загальних зборiв Товариства – Турiнського Володимира Володимировича.</w:t>
              <w:br/>
              <w:t>Обрати Секретарем Загальних зборiв Товариства – Гурбан Мирославу Володимирiвну Голосували:</w:t>
              <w:br/>
              <w:t>«За» - 248563 голосiв, що складає 100% вiд кiлькостi голосiв акцiонерiв, що зареєструвалися для участi у загальних зборах акцiонерiв.</w:t>
              <w:br/>
              <w:t>«Проти» - 0 голосiв, що складає 0% вiд кiлькостi голосiв акцiонерiв, що зареєструвалися для участi у загальних зборах акцiонерiв.</w:t>
              <w:br/>
              <w:t>«Утрималися» - 0 голосiв, що складає 0% вiд кiлькостi голосiв акцiонерiв, що зареєструвалися для участi у загальних зборах акцiонерiв.</w:t>
              <w:br/>
              <w:t>Не брали участь у голосуваннi - 0 голосiв, що складає 0% вiд кiлькостi голосiв акцiонерiв, що зареєструвалися для участi у загальних зборах акцiонерiв.</w:t>
              <w:br/>
              <w:t>Бюлетенi для голосування, визнанi недiйсними – 0 голосiв, що складає 0 % вiд кiлькостi голосiв акцiонерiв, що зареєструвалися для участi у загальних зборах акцiонерiв.</w:t>
              <w:br/>
              <w:t>Пiдсумки голосування оголошено на загальних зборах.</w:t>
              <w:br/>
              <w:t>Прийнято рiшення: Обрати Головою Загальних зборiв Товариства – Турiнського Володимира Володимировича. Обрати Секретарем Загальних зборiв Товариства – Гурбан Мирославу Володимирiвну</w:t>
              <w:br/>
              <w:br/>
              <w:t>Розгляд питання №3 порядку денного.</w:t>
              <w:br/>
              <w:t>Затвердження порядку (регламенту) проведення Загальних зборiв Товариства.</w:t>
              <w:br/>
              <w:t>Слухали: Голову загальних зборiв, який зазначив, що потрiбно затвердити порядок (регламент) Загальних зборiв Товариства, з яким всi акцiонери мали змогу ознайомитись.</w:t>
              <w:br/>
              <w:t xml:space="preserve">На голосування виноситься проект рiшення № 1 з питання № 3 порядку денного: </w:t>
              <w:br/>
              <w:t>Затвердити порядок (регламент) проведення Загальних зборiв Товариства.</w:t>
              <w:br/>
              <w:t>Голосували:</w:t>
              <w:br/>
              <w:t>«За» - 248563 голосiв, що складає 100% вiд кiлькостi голосiв акцiонерiв, що зареєструвалися для участi у загальних зборах акцiонерiв.</w:t>
              <w:br/>
              <w:t>«Проти» - 0 голосiв, що складає 0% вiд кiлькостi голосiв акцiонерiв, що зареєструвалися для участi у загальних зборах акцiонерiв.</w:t>
              <w:br/>
              <w:t>«Утрималися» - 0 голосiв, що складає 0% вiд кiлькостi голосiв акцiонерiв, що зареєструвалися для участi у загальних зборах акцiонерiв.</w:t>
              <w:br/>
              <w:t>Не брали участь у голосуваннi - 0 голосiв, що складає 0% вiд кiлькостi голосiв акцiонерiв, що зареєструвалися для участi у загальних зборах акцiонерiв.</w:t>
              <w:br/>
              <w:t>Бюлетенi для голосування, визнанi недiйсними – 0 голосiв, що складає 0 % вiд кiлькостi голосiв акцiонерiв, що зареєструвалися для участi у загальних зборах акцiонерiв.</w:t>
              <w:br/>
              <w:t>Пiдсумки голосування оголошено на загальних зборах.</w:t>
              <w:br/>
              <w:t>Прийнято рiшення: Затвердити порядок (регламент) проведення Загальних зборiв Товариства (регламент додається).</w:t>
              <w:br/>
              <w:br/>
              <w:t>Розгляд питання №4 порядку денного.</w:t>
              <w:br/>
              <w:t>Прийняття рiшення про змiну типу Товариства.</w:t>
              <w:br/>
              <w:t>Слухали: Голову загальних зборiв Турнiського Володимира Володимировича, який зазначив, що у зв’язку iз внесенням змiн до ЗУ «Про акцiонернi товариства» є необхiднiсть вирiшити питання, щодо змiнити типу ПАТ «Шепетiвкагаз» на ПрАТ «Шепетiвкагаз». Дане рiшення потребує схвалення Загальними зборами тому прошу проголосувати.</w:t>
              <w:br/>
              <w:t>На голосування виноситься проект рiшення № 1 з питання № 4 порядку денного:</w:t>
              <w:br/>
              <w:t xml:space="preserve">Змiнити тип з публiчного акцiонерного товариства на приватне акцiонерне товариство. </w:t>
              <w:br/>
              <w:t>Голосували:</w:t>
              <w:br/>
              <w:t>«За» - 248563 голосiв, що складає 100% вiд кiлькостi голосiв акцiонерiв, що зареєструвалися для участi у загальних зборах акцiонерiв.</w:t>
              <w:br/>
              <w:t>«Проти» - 0 голосiв, що складає 0% вiд кiлькостi голосiв акцiонерiв, що зареєструвалися для участi у загальних зборах акцiонерiв.</w:t>
              <w:br/>
              <w:t>«Утрималися» - 0 голосiв, що складає 0% вiд кiлькостi голосiв акцiонерiв, що зареєструвалися для участi у загальних зборах акцiонерiв.</w:t>
              <w:br/>
              <w:t>Не брали участь у голосуваннi - 0 голосiв, що складає 0% вiд кiлькостi голосiв акцiонерiв, що зареєструвалися для участi у загальних зборах акцiонерiв.</w:t>
              <w:br/>
              <w:t>Бюлетенi для голосування, визнанi недiйсними – 0 голосiв, що складає 0% вiд кiлькостi голосiв акцiонерiв, що зареєструвалися для участi у загальних зборах акцiонерiв.</w:t>
              <w:br/>
              <w:t>Пiдсумки голосування оголошено на загальних зборах.</w:t>
              <w:br/>
              <w:t xml:space="preserve">Прийнято рiшення: Змiнити тип з публiчного акцiонерного товариства на приватне акцiонерне товариство. </w:t>
              <w:br/>
              <w:t>Розгляд питання №5 порядку денного.</w:t>
              <w:br/>
              <w:t>Прийняття рiшення про змiну найменування Товариства.</w:t>
              <w:br/>
              <w:t>Слухали: Голову загальних зборiв Турiнського Володимира Володимировича, який зауважив, що у зв’язку iз змiною типу Товариства потрiбно прийняти рiшення про змiну назви Товариства.</w:t>
              <w:br/>
              <w:t xml:space="preserve">На голосування виноситься проект рiшення № 1 з питання № 5 порядку денного: </w:t>
              <w:br/>
              <w:t>Змiнити найменування ПАТ по газопостачанню та газифiкацiї «Шепетiвкагаз» на ПрАТ по газопостачанню та газифiкацiї «Шепетiвкагаз».</w:t>
              <w:br/>
              <w:t>Голосували:</w:t>
              <w:br/>
              <w:t>«За» - 248563 голосiв, що складає 100% вiд кiлькостi голосiв акцiонерiв, що зареєструвалися для участi у загальних зборах акцiонерiв.</w:t>
              <w:br/>
              <w:t>«Проти» - 0 голосiв, що складає 0% вiд кiлькостi голосiв акцiонерiв, що зареєструвалися для участi у загальних зборах акцiонерiв.</w:t>
              <w:br/>
              <w:t>«Утрималися» - 0 голосiв, що складає 0 % вiд кiлькостi голосiв акцiонерiв, що зареєструвалися для участi у загальних зборах акцiонерiв.</w:t>
              <w:br/>
              <w:t>Не брали участь у голосуваннi - 0 голосiв, що складає 0% вiд кiлькостi голосiв акцiонерiв, що зареєструвалися для участi у загальних зборах акцiонерiв.</w:t>
              <w:br/>
              <w:t>Бюлетенi для голосування, визнанi недiйсними - 0 голосiв, що складає 0% вiд кiлькостi голосiв акцiонерiв, що зареєструвалися для участi у загальних зборах акцiонерiв.</w:t>
              <w:br/>
              <w:t>Пiдсумки голосування оголошено на загальних зборах.</w:t>
              <w:br/>
              <w:t>Прийнято рiшення : Змiнити найменування ПАТ по газопостачанню та газифiкацiї «Шепетiвкагаз» на ПрАТ по газопостачанню та газифiкацiї «Шепетiвкагаз».</w:t>
              <w:br/>
              <w:t>Розгляд питання №6 порядку денного.</w:t>
              <w:br/>
              <w:t>Про внесення змiн та доповнень до Статуту Товариства шляхом затвердження його в новiй редакцiї.</w:t>
              <w:br/>
              <w:t xml:space="preserve">Слухали: Голову загальних зборiв, який передав слово Секретарю загальних зборiв Гурбан М.В., яка зауважила, що у зв’язку iз змiнами у чинному законодавствi України, а саме ЗУ «Про акцiонернi товариства» та прийняттям рiшення про змiну типу Товариства, до Статуту Товариства потрiбно внести змiни, та затвердити його у новiй редакцiї. </w:t>
              <w:br/>
              <w:t>На голосування виноситься проект рiшення № 1 з питання № 6 порядку денного:</w:t>
              <w:br/>
              <w:t xml:space="preserve">1. Внести змiни та доповнення до Статуту Товариства та затвердити Статут Товариства в новiй редакцiї. </w:t>
              <w:br/>
              <w:t>2. Уповноважити Голову та Секретаря Загальних зборiв Товариства пiдписати Статут Товариства в новiй редакцiї, затверджений цими Загальними зборами Товариства.</w:t>
              <w:br/>
              <w:t>3. Доручити Головi правлiння Товариства або особi, що виконує його обов’язки (з правом передоручення iншим особам) здiйснити державну реєстрацiю Статуту Товариства в новiй редакцiї, затвердженiй цими Загальними зборами Товариства.</w:t>
              <w:br/>
              <w:t>Голосували:</w:t>
              <w:br/>
              <w:t>«За» - 248563 голосiв, що складає 100% вiд кiлькостi голосiв акцiонерiв, що зареєструвалися для участi у загальних зборах акцiонерiв.</w:t>
              <w:br/>
              <w:t>«Проти» - 0 голосiв, що складає 0% вiд кiлькостi голосiв акцiонерiв, що зареєструвалися для участi у загальних зборах акцiонерiв.</w:t>
              <w:br/>
              <w:t>«Утрималися» - 0 голосiв, що складає 0% вiд кiлькостi голосiв акцiонерiв, що зареєструвалися для участi у загальних зборах акцiонерiв.</w:t>
              <w:br/>
              <w:t>Не брали участь у голосуваннi - 0 голосiв, що складає 0% вiд кiлькостi голосiв акцiонерiв, що зареєструвалися для участi у загальних зборах акцiонерiв.</w:t>
              <w:br/>
              <w:t>Бюлетенi для голосування, визнанi недiйсними - 0 голосiв, що складає 0% вiд кiлькостi голосiв акцiонерiв, що зареєструвалися для участi у загальних зборах акцiонерiв.</w:t>
              <w:br/>
              <w:t>Пiдсумки голосування оголошено на загальних зборах.</w:t>
              <w:br/>
              <w:t xml:space="preserve">Прийнято рiшення: </w:t>
              <w:br/>
              <w:t xml:space="preserve">1. Внести змiни та доповнення до Статуту Товариства та затвердити Статут Товариства в новiй редакцiї. </w:t>
              <w:br/>
              <w:t>2. Уповноважити Голову та Секретаря Загальних зборiв Товариства пiдписати Статут Товариства в новiй редакцiї, затверджений цими Загальними зборами Товариства.</w:t>
              <w:br/>
              <w:t>3. Доручити Головi правлiння Товариства або особi, що виконує його обов’язки (з правом передоручення iншим особам) здiйснити державну реєстрацiю Статуту Товариства в новiй редакцiї, затвердженiй цими Загальними зборами Товариства</w:t>
              <w:br/>
              <w:t>Розгляд питання №7 порядку денного.</w:t>
              <w:br/>
              <w:t>Про внесення змiн та доповнень до внутрiшнiх положень Товариства шляхом викладення їх в новiй редакцiї.</w:t>
              <w:br/>
              <w:t xml:space="preserve">Слухали: Голову загальних зборiв, який передав слово Секретарю загальних зборiв Гурбан М.В., яка зауважила, що у зв’язку iз змiнами у чинному законодавствi України, а саме ЗУ «Про акцiонернi товариства» та прийняттям рiшення про змiну типу Товариства, до внутрiшнiх положжень Товариства потрiбно внести змiни, та затвердити їх у новiй редакцiї. </w:t>
              <w:br/>
              <w:t>На голосування виноситься проект рiшення № 1 з питання № 7 порядку денного:</w:t>
              <w:br/>
              <w:t xml:space="preserve">1. Внести змiни та доповнення до Статуту Товариства та затвердити Статут Товариства в новiй редакцiї. </w:t>
              <w:br/>
              <w:t>2. Уповноважити Голову та Секретаря Загальних зборiв Товариства пiдписати Статут Товариства в новiй редакцiї, затверджений цими Загальними зборами Товариства.</w:t>
              <w:br/>
              <w:t>3. Доручити Головi правлiння Товариства або особi, що виконує його обов’язки (з правом передоручення iншим особам) здiйснити державну реєстрацiю Статуту Товариства в новiй редакцiї, затвердженiй цими Загальними зборами Товариства.</w:t>
              <w:br/>
              <w:t>Голосували:</w:t>
              <w:br/>
              <w:t>«За» - 248563 голосiв, що складає 100% вiд кiлькостi голосiв акцiонерiв, що зареєструвалися для участi у загальних зборах акцiонерiв.</w:t>
              <w:br/>
              <w:t>«Проти» - 0 голосiв, що складає 0% вiд кiлькостi голосiв акцiонерiв, що зареєструвалися для участi у загальних зборах акцiонерiв.</w:t>
              <w:br/>
              <w:t>«Утрималися» - 0 голосiв, що складає 0% вiд кiлькостi голосiв акцiонерiв, що зареєструвалися для участi у загальних зборах акцiонерiв.</w:t>
              <w:br/>
              <w:t>Не брали участь у голосуваннi - 0 голосiв, що складає 0% вiд кiлькостi голосiв акцiонерiв, що зареєструвалися для участi у загальних зборах акцiонерiв.</w:t>
              <w:br/>
              <w:t>Бюлетенi для голосування, визнанi недiйсними - 0 голосiв, що складає 0% вiд кiлькостi голосiв акцiонерiв, що зареєструвалися для участi у загальних зборах акцiонерiв.</w:t>
              <w:br/>
              <w:t>Пiдсумки голосування оголошено на загальних зборах.</w:t>
              <w:br/>
              <w:t xml:space="preserve">Прийнято рiшення: </w:t>
              <w:br/>
              <w:t>1. Внести змiни та доповнення до Положення про Загальнi збори, Наглядову раду, Правлiння та Ревiзiйну комiсiю Товариства та затвердити Положення про Загальнi збори, Наглядову раду, Правлiння та Ревiзiйну комiсiю Товариства в новiй редакцiї.</w:t>
              <w:br/>
              <w:t xml:space="preserve">2. Уповноважити Голову та Секретаря Загальних зборiв Товариства пiдписати Положення про Загальнi збори, Наглядову раду, Правлiння та Ревiзiйну комiсiю Товариства, затвердженi цими Загальними зборами. </w:t>
              <w:br/>
              <w:t>Розгляд питання №8 порядку денного.</w:t>
              <w:br/>
              <w:t>Про прийняття рiшення про участь у створеннi ТОВ «Готель м. Шепетiвка».</w:t>
              <w:br/>
              <w:t>Слухали: Голову загальних зборiв, який передав слово Секретарю загальних зборiв Гурбан М.В., яка зауважила, що у зв’язку iз змiнами у чинному законодавствi України, а саме ЗУ «Про ринок природного газу» всi iншi види дiяльностi Товариства мають бути вiддiленнi вiд основного виду дiяльностi, а саме розподiлу природного газу.</w:t>
              <w:br/>
              <w:t>На голосування виноситься проект рiшення № 1 з питання № 8 порядку денного:</w:t>
              <w:br/>
              <w:t>1. Прийняти участь у створеннi ТОВ «Готель м. Шепетiвка» iз часткою ПАТ «Шепетiвкагаз» у розмiрi 50 % статутного капiталу, яку сформувати за рахунок внесення рухомого та нерухомого майна, а також земельної дiлянки – комплексу Готель Центральний, що знаходиться за адресою: Хмельницька обл., м. Шепетiвка, вул. Героїв Небесної Сотнi, 56.</w:t>
              <w:br/>
              <w:t>2 Уповноважити Наглядову Раду ПАТ по газопостачанню та газифiкацiї «Шепетiвкагаз» затвердити проект Статуту ТОВ «Готель м. Шепетiвка».</w:t>
              <w:br/>
              <w:t>3 Уповноважити Голову Наглядову Раду взяти участь у установчих зборах ТОВ «Готель м. Шепетiвка» вiд iменi ПАТ по газопостачанню та газифiкацiї «Шепетiвкагаз», Головi правлiння – для забезпечення участi у зборах надати Головi Наглядової Ради вiдповiдну довiренiсть.</w:t>
              <w:br/>
              <w:t>Голосували:</w:t>
              <w:br/>
              <w:t>«За» - 169062 голосiв, що складає 68,02% вiд кiлькостi голосiв акцiонерiв, що зареєструвалися для участi у загальних зборах акцiонерiв.</w:t>
              <w:br/>
              <w:t>«Проти» - 0 голосiв, що складає 0% вiд кiлькостi голосiв акцiонерiв, що зареєструвалися для участi у загальних зборах акцiонерiв.</w:t>
              <w:br/>
              <w:t>«Утрималися» - 79501 голосiв, що складає 31,98 % вiд кiлькостi голосiв акцiонерiв, що зареєструвалися для участi у загальних зборах акцiонерiв.</w:t>
              <w:br/>
              <w:t>Не брали участь у голосуваннi - 0 голосiв, що складає 0% вiд кiлькостi голосiв акцiонерiв, що зареєструвалися для участi у загальних зборах акцiонерiв.</w:t>
              <w:br/>
              <w:t>Бюлетенi для голосування, визнанi недiйсними - 0 голосiв, що складає 0% вiд кiлькостi голосiв акцiонерiв, що зареєструвалися для участi у загальних зборах акцiонерiв.</w:t>
              <w:br/>
              <w:t>Пiдсумки голосування оголошено на загальних зборах.</w:t>
              <w:br/>
              <w:t xml:space="preserve">Прийнято рiшення: </w:t>
              <w:br/>
              <w:t>1. Прийняти участь у створеннi ТОВ «Готель м. Шепетiвка» iз часткою ПАТ «Шепетiвкагаз» у розмiрi 50 % статутного капiталу, яку сформувати за рахунок внесення рухомого та нерухомого майна, а також земельної дiлянки – комплексу Готель Центральний, що знаходиться за адресою: Хмельницька обл., м. Шепетiвка, вул. Героїв Небесної Сотнi, 56.</w:t>
              <w:br/>
              <w:t>2 Уповноважити Наглядову Раду ПАТ по газопостачанню та газифiкацiї «Шепетiвкагаз» затвердити проект Статуту ТОВ «Готель м. Шепетiвка».</w:t>
              <w:br/>
              <w:t>3 Уповноважити Голову Наглядову Раду взяти участь у установчих зборах ТОВ «Готель м. Шепетiвка» вiд iменi ПАТ по газопостачанню та газифiкацiї «Шепетiвкагаз», Головi правлiння – для забезпечення участi у зборах надати Головi Наглядової Ради вiдповiдну довiренiсть.</w:t>
              <w:br/>
              <w:t>Розгляд питання №9 порядку денного.</w:t>
              <w:br/>
              <w:t>Про прийняття рiшення про участь у створеннi ТОВ «Шепетiвка Енергогаз».</w:t>
              <w:br/>
              <w:t>Слухали: Голову загальних зборiв, який передав слово Секретарю загальних зборiв Гурбан М.В., яка зауважила, що у зв’язку iз змiнами у чинному законодавствi України, а саме ЗУ «Про ринок природного газу» всi iншi види дiяльностi Товариства мають бути вiддiленнi вiд основного виду дiяльностi, а саме розподiлу природного газу.</w:t>
              <w:br/>
              <w:t>На голосування виноситься проект рiшення № 1 з питання № 9 порядку денного:</w:t>
              <w:br/>
              <w:t>1. Прийняти участь у створеннi ТОВ «Шепетiвка Енергогаз» iз часткою ПАТ по газопостачанню та газифiкацiї «Шепетiвкагаз» у розмiрi 50 % статутного капiталу, яку сформувати за рахунок внесення нежитлових будiвель, обладнання газонаповнювального пункту, та земельної дiлянки – ГНС, якi розташованi за адресою : Хмельницька обл., м. Шепетiвка, вул. Економiчна, 29.</w:t>
              <w:br/>
              <w:t>2 Уповноважити Наглядову Раду затвердити проект Статуту ТОВ «Шепетiвка Енергогаз».</w:t>
              <w:br/>
              <w:t>3 Уповноважити Голову Наглядової Ради взяти участь у установчих зборах ТОВ «Шепетiвка Енергогаз» вiд iменi ПАТ по газопостачанню та газифiкацiї «Шепетiвкагаз». Головi правлiння – для забезпечення участi у зборах надати Головi Наглядової Ради вiдповiдну довiренiсть.</w:t>
              <w:br/>
              <w:t>Голосували:</w:t>
              <w:br/>
              <w:t>«За» - 169062 голосiв, що складає 68,02% вiд кiлькостi голосiв акцiонерiв, що зареєструвалися для участi у загальних зборах акцiонерiв.</w:t>
              <w:br/>
              <w:t>«Проти» - 0 голосiв, що складає 0% вiд кiлькостi голосiв акцiонерiв, що зареєструвалися для участi у загальних зборах акцiонерiв.</w:t>
              <w:br/>
              <w:t>«Утрималися» - 79501 голосiв, що складає 31,98 % вiд кiлькостi голосiв акцiонерiв, що зареєструвалися для участi у загальних зборах акцiонерiв.</w:t>
              <w:br/>
              <w:t>Не брали участь у голосуваннi - 0 голосiв, що складає 0% вiд кiлькостi голосiв акцiонерiв, що зареєструвалися для участi у загальних зборах акцiонерiв.</w:t>
              <w:br/>
              <w:t>Бюлетенi для голосування, визнанi недiйсними - 0 голосiв, що складає 0% вiд кiлькостi голосiв акцiонерiв, що зареєструвалися для участi у загальних зборах акцiонерiв.</w:t>
              <w:br/>
              <w:t>Пiдсумки голосування оголошено на загальних зборах.</w:t>
              <w:br/>
              <w:t xml:space="preserve">Прийнято рiшення: </w:t>
              <w:br/>
              <w:t>1. Прийняти участь у створеннi ТОВ «Шепетiвка Енергогаз» iз часткою ПАТ по газопостачанню та газифiкацiї «Шепетiвкагаз» у розмiрi 50 % статутного капiталу, яку сформувати за рахунок внесення нежитлових будiвель, обладнання газонаповнювального пункту, та земельної дiлянки – ГНС, якi розташованi за адресою : Хмельницька обл., м. Шепетiвка, вул. Економiчна, 29.</w:t>
              <w:br/>
              <w:t>2 Уповноважити Наглядову Раду затвердити проект Статуту ТОВ «Шепетiвка Енергогаз».</w:t>
              <w:br/>
              <w:t>3 Уповноважити Голову Наглядової Ради взяти участь у установчих зборах ТОВ «Шепетiвка Енергогаз» вiд iменi ПАТ по газопостачанню та газифiкацiї «Шепетiвкагаз». Головi правлiння – для забезпечення участi у зборах надати Головi Наглядової Ради вiдповiдну довiренiсть.</w:t>
              <w:br/>
              <w:br/>
              <w:t>Голова зборiв: ___________ Турiнський Володимир Володимирович</w:t>
              <w:br/>
              <w:br/>
              <w:t>Секретар зборiв: ___________ Гурбан Мирослава Володимирiвна</w:t>
            </w:r>
          </w:p>
        </w:tc>
      </w:tr>
    </w:tbl>
    <w:p>
      <w:pPr>
        <w:pStyle w:val="Smalltext"/>
        <w:rPr/>
      </w:pPr>
      <w:r>
        <w:rPr/>
        <w:t>* Поставити помітку "Х" у відповідній графі.</w:t>
        <w:br/>
        <w:t>** У відсотках до загальної кількості голосів.</w:t>
      </w:r>
    </w:p>
    <w:tbl>
      <w:tblPr>
        <w:tblW w:w="5000" w:type="pct"/>
        <w:jc w:val="left"/>
        <w:tblInd w:w="-22" w:type="dxa"/>
        <w:tblLayout w:type="fixed"/>
        <w:tblCellMar>
          <w:top w:w="15" w:type="dxa"/>
          <w:left w:w="15" w:type="dxa"/>
          <w:bottom w:w="15" w:type="dxa"/>
          <w:right w:w="15" w:type="dxa"/>
        </w:tblCellMar>
      </w:tblPr>
      <w:tblGrid>
        <w:gridCol w:w="1374"/>
        <w:gridCol w:w="3699"/>
        <w:gridCol w:w="5131"/>
      </w:tblGrid>
      <w:tr>
        <w:trPr/>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6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6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13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3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04.2017</w:t>
            </w:r>
          </w:p>
        </w:tc>
      </w:tr>
      <w:tr>
        <w:trPr/>
        <w:tc>
          <w:tcPr>
            <w:tcW w:w="13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3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9.42</w:t>
            </w:r>
          </w:p>
        </w:tc>
      </w:tr>
      <w:tr>
        <w:trPr/>
        <w:tc>
          <w:tcPr>
            <w:tcW w:w="137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Черговi загальнi збори акцiонерiв вiдбулись 28.04.2018 року за iнiцiативи Наглядової ради Товариства. Питань до порядку денного акцiонерами не надавалося.Порядок денний загальних зборiв акцiонерiв ПАТ по газопостачанню та газифiкацiї «Шепетiвкагаз» :</w:t>
              <w:br/>
              <w:br/>
              <w:t>1. Обрання Лiчильної комiсiї Загальних зборiв Товариства.</w:t>
              <w:br/>
              <w:t>2. Обрання Голови та секретаря Загальних зборiв Товариства.</w:t>
              <w:br/>
              <w:t>3.Затвердження порядку (регламенту) проведення Загальних зборiв Товариства.</w:t>
              <w:br/>
              <w:t>4. Схвалення рiшення Наглядової ради Товариства про затвердження порядку та способу засвiдчення бюлетенiв для голосування на рiчних загальних зборах акцiонерiв.</w:t>
              <w:br/>
              <w:t>5. Звiт Правлiння Товариства за 2016 рiк.</w:t>
              <w:br/>
              <w:t>6. Звiт Наглядової Ради Товариства за 2016 рiк.</w:t>
              <w:br/>
              <w:t>7. Звiт та висновки Ревiзiйної комiсiї Товариства за 2016 рiк.</w:t>
              <w:br/>
              <w:t>8.Прийняття рiшення за наслiдками розгляду звiту Правлiння, звiту Наглядової ради та звiту Ревiзiйної комiсiї Товариства.</w:t>
              <w:br/>
              <w:t>9. Затвердження рiчного звiту та балансу Товариства за 2016 рiк.</w:t>
              <w:br/>
              <w:t>10. Розподiл прибутку Товариства (порядок покриття збиткiв) за пiдсумками 2016 року.</w:t>
              <w:br/>
              <w:t>11. Про затвердження основних напрямкiв дiяльностi Товариства на 2017 рiк.</w:t>
              <w:br/>
              <w:t>12. Про внесення змiн та доповнень до Статуту Товариства шляхом затвердження його в новiй редакцiї.</w:t>
              <w:br/>
              <w:t>13. Про внесення змiн та доповнень до Положення про Загальнi збори, Наглядову раду, Правлiння та Ревiзiйну комiсiю Товариства шляхом затвердження їх у новiй редакцiї.</w:t>
              <w:br/>
              <w:t>14. Про припинення повноважень Голови та членiв Наглядової ради Товариства.</w:t>
              <w:br/>
              <w:t>15. Про обрання членiв Наглядової ради Товариства.</w:t>
              <w:br/>
              <w:t>16. Затвердження умов договору (контракту), що укладається з членами Наглядової ради Товариства та визначення особи, яка уповноважується на пiдписання вiд iменi Товариства договору (контракту) з членами Наглядової ради Товариства.</w:t>
              <w:br/>
              <w:t>17. Про надання згоди (в т.ч. попередньої) на вчинення Товариством значних правочинiв та правочинiв, щодо вчинення яких є заiнтересованiсть.</w:t>
              <w:br/>
              <w:t>18.Про подальше схвалення значних правочинiв та правочинiв, щодо вчинення яких є заiнтересованiсть.</w:t>
              <w:br/>
              <w:t>Розгляд питань порядку денного:</w:t>
              <w:br/>
              <w:t xml:space="preserve">Розгляд питання №1 порядку денного. </w:t>
              <w:br/>
              <w:t>Про обрання складу лiчильної комiсiї.</w:t>
              <w:br/>
              <w:t>Слухали: Голову Наглядової ради товариства, який наголосив, що для пiдрахунку голосiв акцiонерiв на Загальних зборах необхiдно обрати Лiчильну комiсiю. На голосування виноситься проект рiшення № 1 з питання № 1 порядку денного:</w:t>
              <w:br/>
              <w:t>Голова лiчильної комiсiї - Пращур Анатолiй Миколайович</w:t>
              <w:br/>
              <w:t>Член лiчильної комiсiї – Личик Юрiй Валентинович</w:t>
              <w:br/>
              <w:t>Член лiчильної комiсiї – Сiкорський Юрiй Олегович</w:t>
              <w:br/>
              <w:t>Голосували:</w:t>
              <w:br/>
              <w:t>«За» - 248768 голосiв, що складає 100% вiд кiлькостi голосiв акцiонерiв, що зареєструвалися для участi у загальних зборах акцiонерiв.</w:t>
              <w:br/>
              <w:t>«Проти» - 0 голосiв, що складає 0% вiд кiлькостi голосiв акцiонерiв, що зареєструвалися для участi у загальних зборах акцiонерiв.</w:t>
              <w:br/>
              <w:t>«Утрималися» - 0 голосiв, що складає 0% вiд кiлькостi голосiв акцiонерiв, що зареєструвалися для участi у загальних зборах акцiонерiв.</w:t>
              <w:br/>
              <w:t>Не брали участь у голосуваннi - 0 голосiв, що складає 0% вiд кiлькостi голосiв акцiонерiв, що зареєструвалися для участi у загальних зборах акцiонерiв.</w:t>
              <w:br/>
              <w:t>Бюлетенi для голосування, визнанi недiйсними – 0 голосiв, що складає 0 % вiд кiлькостi голосiв акцiонерiв, що зареєструвалися для участi у загальних зборах акцiонерiв.</w:t>
              <w:br/>
              <w:t>Пiдсумки голосування оголошено на загальних зборах.</w:t>
              <w:br/>
              <w:t>Прийнято рiшення : Обрати наступний склад лiчильної комiсiї.</w:t>
              <w:br/>
              <w:t>Голова лiчильної комiсiї - Пращур Анатолiй Миколайович</w:t>
              <w:br/>
              <w:t>Член лiчильної комiсiї – Личик Юрiй Валентинович</w:t>
              <w:br/>
              <w:t>Член лiчильної комiсiї – Сiкорський Юрiй Олегович</w:t>
              <w:br/>
              <w:br/>
              <w:t>Розгляд питання №2 порядку денного.</w:t>
              <w:br/>
              <w:t xml:space="preserve">Про обрання голови та секретаря загальних зборiв акцiонерiв </w:t>
              <w:br/>
              <w:t>Слухали : Голову Наглядової ради товариства, який наголосив, що для проведення Загальних зборiв необхiдно обрати Голову та Секретаря Загальних зборiв.</w:t>
              <w:br/>
              <w:t xml:space="preserve">На голосування виноситься проект рiшення № 1 з питання № 2 порядку денного: </w:t>
              <w:br/>
              <w:t>Обрати Головою Загальних зборiв Товариства – Турiнського Володимира Володимировича.</w:t>
              <w:br/>
              <w:t>Обрати Секретарем Загальних зборiв Товариства – Гурбан Мирославу Володимирiвну Голосували:</w:t>
              <w:br/>
              <w:t>«За» - 248768 голосiв, що складає 100% вiд кiлькостi голосiв акцiонерiв, що зареєструвалися для участi у загальних зборах акцiонерiв.</w:t>
              <w:br/>
              <w:t>«Проти» - 0 голосiв, що складає 0% вiд кiлькостi голосiв акцiонерiв, що зареєструвалися для участi у загальних зборах акцiонерiв.</w:t>
              <w:br/>
              <w:t>«Утрималися» - 0 голосiв, що складає 0% вiд кiлькостi голосiв акцiонерiв, що зареєструвалися для участi у загальних зборах акцiонерiв.</w:t>
              <w:br/>
              <w:t>Не брали участь у голосуваннi - 0 голосiв, що складає 0% вiд кiлькостi голосiв акцiонерiв, що зареєструвалися для участi у загальних зборах акцiонерiв.</w:t>
              <w:br/>
              <w:t>Бюлетенi для голосування, визнанi недiйсними - 0 голосiв, що складає 0% вiд кiлькостi голосiв акцiонерiв, що зареєструвалися для участi у загальних зборах акцiонерiв.</w:t>
              <w:br/>
              <w:t>Пiдсумки голосування оголошено на загальних зборах.</w:t>
              <w:br/>
              <w:t>Прийнято рiшення: Обрати Головою Загальних зборiв Товариства – Турiнського Володимира Володимировича. Обрати Секретарем Загальних зборiв Товариства – Гурбан Мирославу Володимирiвну</w:t>
              <w:br/>
              <w:br/>
              <w:t>Розгляд питання №3 порядку денного.</w:t>
              <w:br/>
              <w:t>Затвердження порядку (регламенту) проведення Загальних зборiв Товариства.</w:t>
              <w:br/>
              <w:t>Слухали: Голову загальних зборiв, який зазначив, що потрiбно затвердити порядок (регламент) Загальних зборiв Товариства, з яким всi акцiонери мали змогу ознайомитись.</w:t>
              <w:br/>
              <w:t xml:space="preserve">На голосування виноситься проект рiшення № 1 з питання № 3 порядку денного: </w:t>
              <w:br/>
              <w:t>Затвердити порядок (регламент) проведення Загальних зборiв Товариства.</w:t>
              <w:br/>
              <w:t>Голосували:</w:t>
              <w:br/>
              <w:t>«За» - 248768 голосiв, що складає 100% вiд кiлькостi голосiв акцiонерiв, що зареєструвалися для участi у загальних зборах акцiонерiв.</w:t>
              <w:br/>
              <w:t>«Проти» - 0 голосiв, що складає 0% вiд кiлькостi голосiв акцiонерiв, що зареєструвалися для участi у загальних зборах акцiонерiв.</w:t>
              <w:br/>
              <w:t>«Утрималися» - 0 голосiв, що складає 0% вiд кiлькостi голосiв акцiонерiв, що зареєструвалися для участi у загальних зборах акцiонерiв.</w:t>
              <w:br/>
              <w:t>Не брали участь у голосуваннi - 0 голосiв, що складає 0% вiд кiлькостi голосiв акцiонерiв, що зареєструвалися для участi у загальних зборах акцiонерiв.</w:t>
              <w:br/>
              <w:t>Бюлетенi для голосування, визнанi недiйсними - 0 голосiв, що складає 0% вiд кiлькостi голосiв акцiонерiв, що зареєструвалися для участi у загальних зборах акцiонерiв.</w:t>
              <w:br/>
              <w:t>Пiдсумки голосування оголошено на загальних зборах.</w:t>
              <w:br/>
              <w:t>Прийнято рiшення: Затвердити порядок (регламент) проведення Загальних зборiв Товариства.</w:t>
              <w:br/>
              <w:br/>
              <w:t>Розгляд питання №4 порядку денного.</w:t>
              <w:br/>
              <w:t>Схвалення рiшення Наглядової ради Товариства про затвердження порядку та способу засвiдчення бюлетенiв для голосування на рiчних загальних зборах акцiонерiв.</w:t>
              <w:br/>
              <w:t>Слухали: Голову загальних зборiв Турнiського Володимира Володимировича, який зазначив, що протоколом вiд 10.03.2017 року Наглядової ради було затверджено рiшення про порядок та спосiб засвiдчення бюлетенiв для голосування, а саме бюлетень для голосування на Загальних зборах Товариства має бути пiдписано одним iз членiв реєстрацiйної комiсiї. Дане рiшення потребує схвалення Загальними зборами тому прошу проголосувати.</w:t>
              <w:br/>
              <w:t>На голосування виноситься проект рiшення № 1 з питання № 4 порядку денного:</w:t>
              <w:br/>
              <w:t xml:space="preserve">Схвалити рiшення Наглядової ради Товариства вiд 10.03.2017 року про затвердження порядку та способу засвiдчення бюлетенiв для голосування на рiчних загальних зборах акцiонерiв. </w:t>
              <w:br/>
              <w:t>Голосували:</w:t>
              <w:br/>
              <w:t>«За» - 248768 голосiв, що складає 100% вiд кiлькостi голосiв акцiонерiв, що зареєструвалися для участi у загальних зборах акцiонерiв.</w:t>
              <w:br/>
              <w:t>«Проти» - 0 голосiв, що складає 0% вiд кiлькостi голосiв акцiонерiв, що зареєструвалися для участi у загальних зборах акцiонерiв.</w:t>
              <w:br/>
              <w:t>«Утрималися» - 0 голосiв, що складає 0% вiд кiлькостi голосiв акцiонерiв, що зареєструвалися для участi у загальних зборах акцiонерiв.</w:t>
              <w:br/>
              <w:t>Не брали участь у голосуваннi - 0 голосiв, що складає 0% вiд кiлькостi голосiв акцiонерiв, що зареєструвалися для участi у загальних зборах акцiонерiв.</w:t>
              <w:br/>
              <w:t>Бюлетенi для голосування, визнанi недiйсними – 0 голосiв, що складає 0% вiд кiлькостi голосiв акцiонерiв, що зареєструвалися для участi у загальних зборах акцiонерiв.</w:t>
              <w:br/>
              <w:t>Пiдсумки голосування оголошено на загальних зборах.</w:t>
              <w:br/>
              <w:t>Прийнято рiшення: Схвалити рiшення Наглядової ради Товариства вiд 10.03.2017 року про затвердження порядку та способу засвiдчення бюлетенiв для голосування на рiчних загальних зборах акцiонерiв.</w:t>
              <w:br/>
              <w:t>Розгляд питання №5 порядку денного.</w:t>
              <w:br/>
              <w:t>Звiт Правлiння Товариства за 2016 рiк</w:t>
              <w:br/>
              <w:t>Слухали: Голову загальних зборiв Турiнського Володимира Володимировича, який зауважив, що всi акцiонери мали змогу ознайомитись iз Звiтом Правлiння за 2016 рiк, тому запропонував не зачитувати даний звiт, а перейти до голосування.</w:t>
              <w:br/>
              <w:t>Виступили: акцiонер Хоронжук Олександр Iванович, який внiс пропозицiю затвердити звiт Правлiння Товариства за 2016 рiк.</w:t>
              <w:br/>
              <w:t xml:space="preserve">На голосування виноситься проект рiшення № 1 з питання № 5 порядку денного: </w:t>
              <w:br/>
              <w:t>Затвердити звiт Правлiння Товариства за 2016 рiк. (Звiт додається).</w:t>
              <w:br/>
              <w:t>Голосували:</w:t>
              <w:br/>
              <w:t>«За» - 169267 голосiв, що складає 100% вiд кiлькостi голосiв акцiонерiв, що зареєструвалися для участi у загальних зборах акцiонерiв.</w:t>
              <w:br/>
              <w:t>«Проти» - 0 голосiв, що складає 0% вiд кiлькостi голосiв акцiонерiв, що зареєструвалися для участi у загальних зборах акцiонерiв.</w:t>
              <w:br/>
              <w:t>«Утрималися» - 79501 голосiв, що складає 31,96 % вiд кiлькостi голосiв акцiонерiв, що зареєструвалися для участi у загальних зборах акцiонерiв.</w:t>
              <w:br/>
              <w:t>Не брали участь у голосуваннi - 0 голосiв, що складає 0% вiд кiлькостi голосiв акцiонерiв, що зареєструвалися для участi у загальних зборах акцiонерiв.</w:t>
              <w:br/>
              <w:t>Бюлетенi для голосування, визнанi недiйсними - 0 голосiв, що складає 0% вiд кiлькостi голосiв акцiонерiв, що зареєструвалися для участi у загальних зборах акцiонерiв.</w:t>
              <w:br/>
              <w:t>Пiдсумки голосування оголошено на загальних зборах.</w:t>
              <w:br/>
              <w:t>Прийнято рiшення : Затвердити звiт Правлiння Товариства за 2016 рiк. (Звiт додається).</w:t>
              <w:br/>
              <w:t>Розгляд питання №6 порядку денного</w:t>
              <w:br/>
              <w:t>Звiт Наглядової Ради Товариства за 2016 рiк</w:t>
              <w:br/>
              <w:t>Слухали: Голову загальних зборiв Турiнського Володимира Володимировича, який зауважив, що всi акцiонери мали змогу ознайомитись iз Звiтом Наглядової ради Товариства за 2016 рiк, тому запропонував не зачитувати даний звiт, а перейти до голосування.</w:t>
              <w:br/>
              <w:t>Виступили: акцiонер Личик Юрiй Валентинович, який внiс пропозицiю затвердити звiт Наглядової ради Товариства за 2016 рiк.</w:t>
              <w:br/>
              <w:t xml:space="preserve">На голосування виноситься проект рiшення № 1 з питання № 6 порядку денного: </w:t>
              <w:br/>
              <w:t>Затвердити звiт Наглядової Ради Товариства за 2016 рiк. (Звiт додається).</w:t>
              <w:br/>
              <w:t>Голосували:</w:t>
              <w:br/>
              <w:t>«За» - 169267 голосiв, що складає 100% вiд кiлькостi голосiв акцiонерiв, що зареєструвалися для участi у загальних зборах акцiонерiв.</w:t>
              <w:br/>
              <w:t>«Проти» - 0 голосiв, що складає 0% вiд кiлькостi голосiв акцiонерiв, що зареєструвалися для участi у загальних зборах акцiонерiв.</w:t>
              <w:br/>
              <w:t>«Утрималися» - 79501 голосiв, що складає 31,96 % вiд кiлькостi голосiв акцiонерiв, що зареєструвалися для участi у загальних зборах акцiонерiв.</w:t>
              <w:br/>
              <w:t>Не брали участь у голосуваннi - 0 голосiв, що складає 0% вiд кiлькостi голосiв акцiонерiв, що зареєструвалися для участi у загальних зборах акцiонерiв.</w:t>
              <w:br/>
              <w:t>Бюлетенi для голосування, визнанi недiйсними - 0 голосiв, що складає 0% вiд кiлькостi голосiв акцiонерiв, що зареєструвалися для участi у загальних зборах акцiонерiв.</w:t>
              <w:br/>
              <w:t>Пiдсумки голосування оголошено на загальних зборах.</w:t>
              <w:br/>
              <w:t>Прийнято рiшення : Затвердити звiт Наглядової Ради Товариства за 2016 рiк. (Звiт додається).</w:t>
              <w:br/>
              <w:t>Розгляд питання №7 порядку денного.</w:t>
              <w:br/>
              <w:t>Звiт та висновки Ревiзiйної комiсiї Товариства за 2016 рiк.</w:t>
              <w:br/>
              <w:t>Слухали: Голову загальних зборiв Турiнського Володимира Володимировича, який зауважив, що всi акцiонери мали змогу ознайомитись iз Звiтом Ревiзiйної комiсiї Товариства за 2016 рiк, тому запропонував не зачитувати даний звiт, а перейти до голосування.</w:t>
              <w:br/>
              <w:t>Виступили: акцiонер Раєв Iгор Володимирович, який внiс пропозицiю затвердити звiт Ревiзiйної комiсiї Товариства за 2016 рiк.</w:t>
              <w:br/>
              <w:t xml:space="preserve">На голосування виноситься проект рiшення № 1 з питання № 7 порядку денного: </w:t>
              <w:br/>
              <w:t>Затвердити звiт та висновки Ревiзiйної комiсiї Товариства за 2016 рiк. (Звiт додається).</w:t>
              <w:br/>
              <w:t>Голосували:</w:t>
              <w:br/>
              <w:t>«За» - 169267 голосiв, що складає 68,04% вiд кiлькостi голосiв акцiонерiв, що зареєструвалися для участi у загальних зборах акцiонерiв.</w:t>
              <w:br/>
              <w:t>«Проти» - 0 голосiв, що складає 0% вiд кiлькостi голосiв акцiонерiв, що зареєструвалися для участi у загальних зборах акцiонерiв.</w:t>
              <w:br/>
              <w:t>«Утрималися» - 79501 голосiв, що складає 31,96% вiд кiлькостi голосiв акцiонерiв, що зареєструвалися для участi у загальних зборах акцiонерiв.</w:t>
              <w:br/>
              <w:t>Не брали участь у голосуваннi - 0 голосiв, що складає 0% вiд кiлькостi голосiв акцiонерiв, що зареєструвалися для участi у загальних зборах акцiонерiв.</w:t>
              <w:br/>
              <w:t>Бюлетенi для голосування, визнанi недiйсними - 0 голосiв, що складає 0% вiд кiлькостi голосiв акцiонерiв, що зареєструвалися для участi у загальних зборах акцiонерiв.</w:t>
              <w:br/>
              <w:t>Пiдсумки голосування оголошено на загальних зборах.</w:t>
              <w:br/>
              <w:t>Прийнято рiшення: Затвердити звiт та висновки Ревiзiйної комiсiї Товариства за 2016 рiк.</w:t>
              <w:br/>
              <w:t>(Звiт додається).</w:t>
              <w:br/>
              <w:br/>
              <w:t>Розгляд питання №8 порядку денного.</w:t>
              <w:br/>
              <w:t xml:space="preserve">Прийняття рiшення за наслiдками розгляду звiту Правлiння, звiту Наглядової ради та звiту Ревiзiйної комiсiї Товариства. </w:t>
              <w:br/>
              <w:t xml:space="preserve">Слухали: Голову загальних зборiв, який зауважив, що потрiбно прийняти рiшення за наслiдками затвердження звiту Правлiння, звiту Наглядової ради, та звiту Ревiзiйної комiсiї. </w:t>
              <w:br/>
              <w:t>Виступили: акцiонер Хоронжук Олександр Iванович, який внiс пропозицiю визнати роботу Правлiння, Наглядової ради, Ревiзiйної комiсiї задовiльною.</w:t>
              <w:br/>
              <w:t xml:space="preserve">На голосування виноситься проект рiшення № 1 з питання № 8 порядку денного: </w:t>
              <w:br/>
              <w:t>Визнати роботу Правлiння, Наглядової ради, Ревiзiйної комiсiї задовiльною.</w:t>
              <w:br/>
              <w:t>Голосували:</w:t>
              <w:br/>
              <w:t>«За» - 169267 голосiв, що складає 68,04% вiд кiлькостi голосiв акцiонерiв, що зареєструвалися для участi у загальних зборах акцiонерiв.</w:t>
              <w:br/>
              <w:t>«Проти» - 0 голосiв, що складає 0% вiд кiлькостi голосiв акцiонерiв, що зареєструвалися для участi у загальних зборах акцiонерiв.</w:t>
              <w:br/>
              <w:t>«Утрималися» - 79501 голосiв, що складає 31,96% вiд кiлькостi голосiв акцiонерiв, що зареєструвалися для участi у загальних зборах акцiонерiв.</w:t>
              <w:br/>
              <w:t>Не брали участь у голосуваннi -0 голосiв, що складає 0% вiд кiлькостi голосiв акцiонерiв, що зареєструвалися для участi у загальних зборах акцiонерiв.</w:t>
              <w:br/>
              <w:t>Бюлетенi для голосування, визнанi недiйсними - 0 голосiв, що складає 0% вiд кiлькостi голосiв акцiонерiв, що зареєструвалися для участi у загальних зборах акцiонерiв.</w:t>
              <w:br/>
              <w:t>Пiдсумки голосування оголошено на загальних зборах.</w:t>
              <w:br/>
              <w:t>Прийнято рiшення: Визнати роботу Правлiння, Наглядової ради, Ревiзiйної комiсiї задовiльною.</w:t>
              <w:br/>
              <w:t>Розгляд питання №9 порядку денного.</w:t>
              <w:br/>
              <w:t>Затвердження рiчного звiту та балансу Товариства за 2016 рiк.</w:t>
              <w:br/>
              <w:t>Слухали: Голову загальних зборiв, який передав слово Секретарю загальних зборiв Гурбан М.В., яка в свою чергу запропонувала не зачитувати основнi показники рiчного звiту та балансу Товариства, оскiльки всi акцiонери мали змогу ознайомитись з рiчним звiтом та балансом Товариства за 2016 рiк.</w:t>
              <w:br/>
              <w:t>На голосування виноситься проект рiшення № 1 з питання № 9 порядку денного:</w:t>
              <w:br/>
              <w:t>Затвердити рiчний звiт та баланс Товариства за 2016 рiк.</w:t>
              <w:br/>
              <w:t>Голосували:</w:t>
              <w:br/>
              <w:t>«За» - 169267 голосiв, що складає 68,4% вiд кiлькостi голосiв акцiонерiв, що зареєструвалися для участi у загальних зборах акцiонерiв.</w:t>
              <w:br/>
              <w:t>«Проти» - 0 голосiв, що складає 0% вiд кiлькостi голосiв акцiонерiв, що зареєструвалися для участi у загальних зборах акцiонерiв.</w:t>
              <w:br/>
              <w:t>«Утрималися» - 79501 голосiв, що складає 31,96% вiд кiлькостi голосiв акцiонерiв, що зареєструвалися для участi у загальних зборах акцiонерiв.</w:t>
              <w:br/>
              <w:t>Не брали участь у голосуваннi - 0 голосiв, що складає 0% вiд кiлькостi голосiв акцiонерiв, що зареєструвалися для участi у загальних зборах акцiонерiв.</w:t>
              <w:br/>
              <w:t>Бюлетенi для голосування, визнанi недiйсними - 0 голосiв, що складає 0% вiд кiлькостi голосiв акцiонерiв, що зареєструвалися для участi у загальних зборах акцiонерiв.</w:t>
              <w:br/>
              <w:t>Пiдсумки голосування оголошено на загальних зборах.</w:t>
              <w:br/>
              <w:t>Прийнято рiшення: Затвердити рiчний звiт та баланс Товариства за 2016 рiк.</w:t>
              <w:br/>
              <w:t>Розгляд питання № 10 порядку денного.</w:t>
              <w:br/>
              <w:t>Розподiл прибутку Товариства (порядок покриття збиткiв) за пiдсумками 2016 року.</w:t>
              <w:br/>
              <w:t>Слухали: Голову загальних зборiв, який передав слово Секретарю загальних зборiв Гурбан М.В., яка в свою чергу зауважила, що вiд акцiонера ПАТ НАК «Нафтогаз України» надiйшла пропозицiя винести наступний проект рiшення «Розподiлити прибуток Товариства за пiдсумками 2016 року слiдуючим чином - 50% розмiру чистого прибутку Товариства спрямувати на виплату девiдентiв вiдповiдно до чинного законодавства; - 50% чистого прибутку Товариства спрямувати на розвиток Товариства» В зв’язку iз цим на голосування виноситься два проекти рiшення. Кожен акцiонер має проголосувати за один iз них. Рiшення по даному питанню приймається простою бiльшiстю.</w:t>
              <w:br/>
              <w:t xml:space="preserve">На голосування виноситься – </w:t>
              <w:br/>
              <w:t>проект рiшення № 1 з питання № 10 порядку денного:</w:t>
              <w:br/>
              <w:t>Чистий прибуток за пiдсумками роботи Товариства у 2016 роцi спрямувати на розвиток Товариства, дивiденди не нараховувати.</w:t>
              <w:br/>
              <w:t>Голосували:</w:t>
              <w:br/>
              <w:t>«За» - 169267 голосiв, що складає 68,4% вiд кiлькостi голосiв акцiонерiв, що зареєструвалися для участi у загальних зборах акцiонерiв.</w:t>
              <w:br/>
              <w:t>«Проти» - 0 голосiв, що складає 0% вiд кiлькостi голосiв акцiонерiв, що зареєструвалися для участi у загальних зборах акцiонерiв.</w:t>
              <w:br/>
              <w:t>«Утрималися» - 0 голосiв, що складає 0% вiд кiлькостi голосiв акцiонерiв, що зареєструвалися для участi у загальних зборах акцiонерiв.</w:t>
              <w:br/>
              <w:t>проект рiшення № 2 з питання № 10 порядку денного:</w:t>
              <w:br/>
              <w:t>- 50% розмiру чистого прибутку Товариства спрямувати на виплату девiдентiв вiдповiдно до чинного законодавства;</w:t>
              <w:br/>
              <w:t>- 50% чистого прибутку Товариства спрямувати на розвиток Товариства.</w:t>
              <w:br/>
              <w:t>Голосували:</w:t>
              <w:br/>
              <w:t>«За» - 79501 голосiв, що складає 31,96% вiд кiлькостi голосiв акцiонерiв, що зареєструвалися для участi у загальних зборах акцiонерiв.</w:t>
              <w:br/>
              <w:t>«Проти» - 0 голосiв, що складає 0% вiд кiлькостi голосiв акцiонерiв, що зареєструвалися для участi у загальних зборах акцiонерiв.</w:t>
              <w:br/>
              <w:t>«Утрималися» - 0 голосiв, що складає 0% вiд кiлькостi голосiв акцiонерiв, що зареєструвалися для участi у загальних зборах акцiонерiв</w:t>
              <w:br/>
              <w:t>Не брали участь у голосуваннi - 0 голосiв, що складає 0% вiд кiлькостi голосiв акцiонерiв, що зареєструвалися для участi у загальних зборах акцiонерiв.</w:t>
              <w:br/>
              <w:t>Бюлетенi для голосування, визнанi недiйсними - 0 голосiв, що складає 0% вiд кiлькостi голосiв акцiонерiв, що зареєструвалися для участi у загальних зборах акцiонерiв.</w:t>
              <w:br/>
              <w:t>Пiдсумки голосування оголошено на загальних зборах.</w:t>
              <w:br/>
              <w:t>Прийнято рiшення: Чистий прибуток за пiдсумками роботи Товариства у 2016 роцi спрямувати на розвиток Товариства, дивiденди не нараховувати.</w:t>
              <w:br/>
              <w:br/>
              <w:t>Розгляд питання №11 порядку денного.</w:t>
              <w:br/>
              <w:t>Про затвердження основних напрямкiв дiяльностi Товариства на 2017 рiк.</w:t>
              <w:br/>
              <w:t>Слухали: Голову загальних зборiв, який передав слово Секретарю загальних зборiв Гурбан М.В., яка в свою чергу зачитала основнi напрямки дiяльностi запланованi на 2017 рiк, та запропонувала проголосувати за винесений проект рiшення по даному питанню.</w:t>
              <w:br/>
              <w:t>На голосування виноситься проект рiшення № 1 з питання № 11 порядку денного:</w:t>
              <w:br/>
              <w:t>Затвердити основнi напрями дiяльностi Товариства на 2017 рiк.</w:t>
              <w:br/>
              <w:t>1. Дотримання затвердженої НКРЕКП структури тарифу;</w:t>
              <w:br/>
              <w:t>2. Виконання затвердженої iнвестицiйної програми;</w:t>
              <w:br/>
              <w:t>3. Забезпечення дотримання дисциплiни газоспоживання;</w:t>
              <w:br/>
              <w:t>4. Виконання заходiв, щодо пiдготовки до осiнньо-зимового перiоду;</w:t>
              <w:br/>
              <w:t>5. Оптимiзацiя та модернiзацiя газорозподiльних систем;</w:t>
              <w:br/>
              <w:t>6. Покращення облiку природного газу, скорочення технологiчних втрат газу.</w:t>
              <w:br/>
              <w:t>Голосували:</w:t>
              <w:br/>
              <w:t>«За» - 248768 голосiв, що складає 100% вiд кiлькостi голосiв акцiонерiв, що зареєструвалися для участi у загальних зборах акцiонерiв.</w:t>
              <w:br/>
              <w:t>«Проти» - 0 голосiв, що складає 0% вiд кiлькостi голосiв акцiонерiв, що зареєструвалися для участi у загальних зборах акцiонерiв.</w:t>
              <w:br/>
              <w:t>«Утрималися» - 0 голосiв, що складає 0% вiд кiлькостi голосiв акцiонерiв, що зареєструвалися для участi у загальних зборах акцiонерiв.</w:t>
              <w:br/>
              <w:t>Не брали участь у голосуваннi - 0 голосiв, що складає 0% вiд кiлькостi голосiв акцiонерiв, що зареєструвалися для участi у загальних зборах акцiонерiв.</w:t>
              <w:br/>
              <w:t>Бюлетенi для голосування, визнанi недiйсними - 0 голосiв, що складає 0% вiд кiлькостi голосiв акцiонерiв, що зареєструвалися для участi у загальних зборах акцiонерiв.</w:t>
              <w:br/>
              <w:t>Пiдсумки голосування оголошено на загальних зборах.</w:t>
              <w:br/>
              <w:t>Прийнято рiшення: Затвердити основнi напрями дiяльностi Товариства на 2017 рiк.</w:t>
              <w:br/>
              <w:t>1. Дотримання затвердженої НКРЕКП структури тарифу;</w:t>
              <w:br/>
              <w:t>2. Виконання затвердженої iнвестицiйної програми;</w:t>
              <w:br/>
              <w:t>3. Забезпечення дотримання дисциплiни газоспоживання;</w:t>
              <w:br/>
              <w:t>4. Виконання заходiв, щодо пiдготовки до осiнньо-зимового перiоду;</w:t>
              <w:br/>
              <w:t>5. Оптимiзацiя та модернiзацiя газорозподiльних систем;</w:t>
              <w:br/>
              <w:t>6. Покращення облiку природного газу, скорочення технологiчних втрат газу.</w:t>
              <w:br/>
              <w:t>Розгляд питання №13 порядку денного.</w:t>
              <w:br/>
              <w:t>Про внесення змiн та доповнень до Положення про Загальнi збори, Наглядову раду, Правлiння та Ревiзiйну комiсiю Товариства шляхом затвердження їх у новiй редакцiї.</w:t>
              <w:br/>
              <w:t xml:space="preserve">Слухали: Голову загальних зборiв, який передав слово Секретарю загальних зборiв Гурбан М.В., яка зауважила, що у зв’язку iз змiнами у чинному законодавствi України, а саме ЗУ «Про акцiонернi товариства» Положення про Загальнi збори, Наглядову раду, Ревiзiйну комiсiю Товариства потрiбно привести у вiдповiднiсть з внесеними змiнами. </w:t>
              <w:br/>
              <w:t>На голосування виноситься проект рiшення № 1 з питання № 13 порядку денного:</w:t>
              <w:br/>
              <w:t>1. Внести змiни та доповнення до Положення про Загальнi збори, Наглядову раду, Правлiння та Ревiзiйну комiсiю Товариства та затвердити Положення про Загальнi збори, Наглядову раду, Правлiння та Ревiзiйну комiсiю Товариства в новiй редакцiї.</w:t>
              <w:br/>
              <w:t>2. Уповноважити Голову та Секретаря Загальних зборiв Товариства пiдписати Положення про Загальнi збори, Наглядову раду, Правлiння та Ревiзiйну комiсiю Товариства, затвердженi цими Загальними зборами Товариства, в новiй редакцiї.</w:t>
              <w:br/>
              <w:t>Голосували:</w:t>
              <w:br/>
              <w:t>«За» - 248768 голосiв, що складає 100% вiд кiлькостi голосiв акцiонерiв, що зареєструвалися для участi у загальних зборах акцiонерiв.</w:t>
              <w:br/>
              <w:t>«Проти» - 0 голосiв, що складає 0% вiд кiлькостi голосiв акцiонерiв, що зареєструвалися для участi у загальних зборах акцiонерiв.</w:t>
              <w:br/>
              <w:t>«Утрималися» - 0 голосiв, що складає 0% вiд кiлькостi голосiв акцiонерiв, що зареєструвалися для участi у загальних зборах акцiонерiв.</w:t>
              <w:br/>
              <w:t>Не брали участь у голосуваннi - 0 голосiв, що складає 0% вiд кiлькостi голосiв акцiонерiв, що зареєструвалися для участi у загальних зборах акцiонерiв.</w:t>
              <w:br/>
              <w:t>Бюлетенi для голосування, визнанi недiйсними - 0 голосiв, що складає 0% вiд кiлькостi голосiв акцiонерiв, що зареєструвалися для участi у загальних зборах акцiонерiв.</w:t>
              <w:br/>
              <w:t>Пiдсумки голосування оголошено на загальних зборах.</w:t>
              <w:br/>
              <w:t xml:space="preserve">Прийнято рiшення: </w:t>
              <w:br/>
              <w:t>1. Внести змiни та доповнення до Положення про Загальнi збори, Наглядову раду, Правлiння та Ревiзiйну комiсiю Товариства та затвердити Положення про Загальнi збори, Наглядову раду, Правлiння та Ревiзiйну комiсiю Товариства в новiй редакцiї.</w:t>
              <w:br/>
              <w:t>2. Уповноважити Голову та Секретаря Загальних зборiв Товариства пiдписати Положення про Загальнi збори, Наглядову раду, Правлiння та Ревiзiйну комiсiю Товариства, затвердженi цими Загальними зборами Товариства, в новiй редакцiї.</w:t>
              <w:br/>
              <w:br/>
              <w:t>Розгляд питання №14 порядку денного.</w:t>
              <w:br/>
              <w:t>Про припинення повноважень Голови та членiв Наглядової ради Товариства.</w:t>
              <w:br/>
              <w:t>Слухали: Голову загальних зборiв, який запропонував припинити повноваження членiв (в т.ч. голови) Наглядової ради Товариства.</w:t>
              <w:br/>
              <w:t>На голосування виноситься проект рiшення № 1 з питання № 14 порядку денного:</w:t>
              <w:br/>
              <w:t>1. Припинити повноваження членiв (в т.ч. Голови) Наглядової ради Товариства.</w:t>
              <w:br/>
              <w:t>2. Вважати повноваження членiв (в т.ч. Голови) Наглядової ради Товариства, що дiяли на момент проведення цих Загальних зборiв Товариства, припиненими з моменту прийняття цього рiшення Загальними зборами Товариства.</w:t>
              <w:br/>
              <w:t>Голосували:</w:t>
              <w:br/>
              <w:t>«За» - 248768 голосiв, що складає 100% вiд кiлькостi голосiв акцiонерiв, що зареєструвалися для участi у загальних зборах акцiонерiв.</w:t>
              <w:br/>
              <w:t>«Проти» - 0 голосiв, що складає 0% вiд кiлькостi голосiв акцiонерiв, що зареєструвалися для участi у загальних зборах акцiонерiв.</w:t>
              <w:br/>
              <w:t>«Утрималися» - 0 голосiв, що складає 0% вiд кiлькостi голосiв акцiонерiв, що зареєструвалися для участi у загальних зборах акцiонерiв.</w:t>
              <w:br/>
              <w:t>Не брали участь у голосуваннi - 0 голосiв, що складає 0% вiд кiлькостi голосiв акцiонерiв, що зареєструвалися для участi у загальних зборах акцiонерiв.</w:t>
              <w:br/>
              <w:t>Бюлетенi для голосування, визнанi недiйсними - 0 голосiв, що складає 0% вiд кiлькостi голосiв акцiонерiв, що зареєструвалися для участi у загальних зборах акцiонерiв.</w:t>
              <w:br/>
              <w:t>Пiдсумки голосування оголошено на загальних зборах.</w:t>
              <w:br/>
              <w:t xml:space="preserve">Прийнято рiшення: </w:t>
              <w:br/>
              <w:t>1. Припинити повноваження членiв (в т.ч. Голови) Наглядової ради Товариства.</w:t>
              <w:br/>
              <w:t>2. Вважати повноваження членiв (в т.ч. Голови) Наглядової ради Товариства, що дiяли на момент проведення цих Загальних зборiв Товариства, припиненими з моменту прийняття цього рiшення Загальними зборами Товариства</w:t>
              <w:br/>
              <w:t>Розгляд питання №15 порядку денного.</w:t>
              <w:br/>
              <w:t>Про обрання членiв Наглядової ради.</w:t>
              <w:br/>
              <w:t>Слухали: Голову загальних зборiв, який передав слово Секретарю загальних зборiв Гурбан М.В., яка зазначила, що акцiонером ПАТ НАК «Нафтогаз України» було надано пропозицiю по кандидату у члени Наглядової ради – Резнiчено Наталiї Євгенiївни, з належною iнформацiєю про даного кандидата, акцiонером ПП «Подiллягаз» було надано пропозицiї по чотирьом кандидатам у члени Наглядової ради Товариства з належною згiдно чинного законодавства iнформацiєю про даних кандидатiв. Голосування проходитиме згiдно бюлетенiв для кумулятивного голосування.</w:t>
              <w:br/>
              <w:t>На голосування виноситься проект рiшення № 1 з питання № 15 порядку денного:</w:t>
              <w:br/>
              <w:t>Обрати членами Наглядової ради Товариства:</w:t>
              <w:br/>
              <w:t>1. Кандидат 1, Турiнський Євген Володимирович, акцiонер ПАТ «Шепетiвкагаз».</w:t>
              <w:br/>
              <w:t>2. Кандидат 2, Раєв Iгор Володимирович, акцiонер ПАТ «Шепетiвкагаз».</w:t>
              <w:br/>
              <w:t>3. Кандидат 3 Папаш Iван Якимович, акцiнер ПАТ «Шепетiвкагаз».</w:t>
              <w:br/>
              <w:t>4. Кандидат 4 Петренко Григорiй Миколайович, акцiонер ПАТ «Шепетiвкагаз».</w:t>
              <w:br/>
              <w:t>5. Кандидат 5 Резнiченко Наталiя Анатолївна представник акцiонера ПАТ НАК «Нафтогаз України».</w:t>
              <w:br/>
              <w:t>Голосували:</w:t>
              <w:br/>
              <w:t>Кандидат 1 – Турiнський Євген Володимирович</w:t>
              <w:br/>
              <w:t>211577 голосiв, що зареєструвалися для участi у загальних зборах акцiонерiв.</w:t>
              <w:br/>
              <w:t>Кандидат 2 – Раєв Iгор Володимирович</w:t>
              <w:br/>
              <w:t>211577 голосiв, що зареєструвалися для участi у загальних зборах акцiонерiв.</w:t>
              <w:br/>
              <w:t>Кандидат 3 – Папаш Iван Якимович</w:t>
              <w:br/>
              <w:t>211577 голосiв, що зареєструвалися для участi у загальних зборах акцiонерiв.</w:t>
              <w:br/>
              <w:t>Кандидат 4 – Петренко Григорiй Миколайович</w:t>
              <w:br/>
              <w:t>211599 голосiв, що зареєструвалися для участi у загальних зборах акцiонерiв.</w:t>
              <w:br/>
              <w:t>Кандидат 5 – Резнiченко Наталiя Анатолiївна</w:t>
              <w:br/>
              <w:t>397510 голосiв, що зареєструвалися для участi у загальних зборах акцiонерiв.</w:t>
              <w:br/>
              <w:t>Не брали участь у голосуваннi - 0 голосiв, що складає 0% вiд кiлькостi голосiв акцiонерiв, що зареєструвалися для участi у загальних зборах акцiонерiв.</w:t>
              <w:br/>
              <w:t>Бюлетенi для голосування, визнанi недiйсними - 0 голосiв, що складає 0% вiд кiлькостi голосiв акцiонерiв, що зареєструвалися для участi у загальних зборах акцiонерiв.</w:t>
              <w:br/>
              <w:t>Пiдсумки голосування оголошено на загальних зборах.</w:t>
              <w:br/>
              <w:t xml:space="preserve">Прийнято рiшення: </w:t>
              <w:br/>
              <w:t>Обрати членiв Наглядової ради: Петренко Григорiй Миколайович, Папаш Iван Якимович, Турiнський Євген Володимирович, Раєв Iгор Володомирович, Резнiченко Наталiя Анатолiївна (iнформацiя по кандидатам додається).</w:t>
              <w:br/>
              <w:t>Розгляд питання №16 порядку денного.</w:t>
              <w:br/>
              <w:t>Затвердження умов договору (контракту), що укладається з членами Наглядової ради Товариства та визначення особи, яка уповноважується на пiдписання вiд iменi Товариства договору (контракту) з членами Наглядової ради Товариства.</w:t>
              <w:br/>
              <w:t>Слухали: Голову загальних зборiв, який передав слово Секретарю загальних зборiв Гурбан М.В., яка зауважила, що у зв’язку iз обранням нових членiв Наглядової ради потрiбно укласти з ними контракти, тому необхiдно затвердити умови договорiв (контрактiв), що укладатимуться з членами Наглядової ради Товариства та визначення особи, яка уповноважується на пiдписання вiд iменi Товариства даних договорiв (контрактiв) з членами Наглядової ради Товариства.</w:t>
              <w:br/>
              <w:t>На голосування виноситься проект рiшення № 1 з питання № 16 порядку денного:</w:t>
              <w:br/>
              <w:t>1. Затвердити умови цивiльно-правового договору з членом (в т.ч. Головою) Наглядової ради Товариства.</w:t>
              <w:br/>
              <w:t>2.Уповноважити Голову правлiння Товариства або особу, що виконує його обов’язки пiдписати вiд iменi Товариства цивiльно-правовий договiр з членом (в т.ч. Головою) Наглядової ради Товариства вiдповiдно до внутрiшнiх положень Товариства та цього рiшення</w:t>
              <w:br/>
              <w:t>Голосували:</w:t>
              <w:br/>
              <w:t>«За» - 248768 голосiв, що складає 100% вiд кiлькостi голосiв акцiонерiв, що зареєструвалися для участi у загальних зборах акцiонерiв.</w:t>
              <w:br/>
              <w:t>«Проти» - 0 голосiв, що складає 0% вiд кiлькостi голосiв акцiонерiв, що зареєструвалися для участi у загальних зборах акцiонерiв.</w:t>
              <w:br/>
              <w:t>«Утрималися» - 0 голосiв, що складає 0% вiд кiлькостi голосiв акцiонерiв, що зареєструвалися для участi у загальних зборах акцiонерiв.</w:t>
              <w:br/>
              <w:t>Не брали участь у голосуваннi - 0 голосiв, що складає 0% вiд кiлькостi голосiв акцiонерiв, що зареєструвалися для участi у загальних зборах акцiонерiв.</w:t>
              <w:br/>
              <w:t>Бюлетенi для голосування, визнанi недiйсними - 0 голосiв, що складає 0% вiд кiлькостi голосiв акцiонерiв, що зареєструвалися для участi у загальних зборах акцiонерiв.</w:t>
              <w:br/>
              <w:t>Пiдсумки голосування оголошено на загальних зборах.</w:t>
              <w:br/>
              <w:t xml:space="preserve">Прийнято рiшення: </w:t>
              <w:br/>
              <w:t>1. Затвердити умови цивiльно-правового договору з членом (в т.ч. Головою) Наглядової ради Товариства.</w:t>
              <w:br/>
              <w:t>2.Уповноважити Голову правлiння Товариства або особу, що виконує його обов’язки пiдписати вiд iменi Товариства цивiльно-правовий договiр з членом (в т.ч. Головою) Наглядової ради Товариства вiдповiдно до внутрiшнiх положень Товариства та цього рiшення.</w:t>
              <w:br/>
              <w:br/>
              <w:t>Розгляд питання №17 порядку денного.</w:t>
              <w:br/>
              <w:t>Про надання згоди (в т.ч. попередньої) на вчинення Товариством значних правочинiв та правочинiв, щодо вчинення яких є заiнтересованiсть.</w:t>
              <w:br/>
              <w:t>Слухали: Голову загальних зборiв, який передав слово Секретарю загальних зборiв Гурбан М.В., яка зазначила, що для подальшої безперебiйної роботи Товариства по транспортуванню та розподiлу природного газу, а також для виконання iнвестицiйної програми затвердженої НКРЄКП потрiбно надати згоду (в т.ч. попередню) на вчинення значних правочинiв.</w:t>
              <w:br/>
              <w:t>На голосування виноситься проект рiшення № 1 з питання № 17 порядку денного:</w:t>
              <w:br/>
              <w:t xml:space="preserve">Забезпечити надання послуг з розподiлу природного газу на лiцензованiй територiї обслуговування, для чого попередньо надати згоду на укладення Товариством протягом не бiльш як одного року з дати прийняття цього рiшення договорiв на: </w:t>
              <w:br/>
              <w:t>- закупiвлю природного газу граничною сукупною вартiстю 18 067 000,00 грн. (вiсiмнадцять мiльйонiв шiстдесят сiм тисяч гривень 00 копiйок);</w:t>
              <w:br/>
              <w:t>- транспортування природного газу граничною сукупною вартiстю 18 067 000,00 грн. (вiсiмнадцять мiльйонiв шiстдесят сiм тисяч гривень 00 копiйок);</w:t>
              <w:br/>
              <w:t>- надання послуг з розподiлу природного газу граничною сукупною вартiстю 18 067 000,00 грн. (вiсiмнадцять мiльйонiв шiстдесят сiм тисяч гривень 00 копiйок);</w:t>
              <w:br/>
              <w:t>- виконання iнвестицiйної програми затвердженої НКРЕКП України граничною сукупною вартiстю 5 000 000,00 грн. (п’ять мiльйонiв гривень 00 копiйок).</w:t>
              <w:br/>
              <w:t>Голосували:</w:t>
              <w:br/>
              <w:t>«За» - 169267 голосiв, що складає 68,04% вiд кiлькостi голосiв акцiонерiв, що зареєструвалися для участi у загальних зборах акцiонерiв.</w:t>
              <w:br/>
              <w:t>«Проти» - 0 голосiв, що складає 0% вiд кiлькостi голосiв акцiонерiв, що зареєструвалися для участi у загальних зборах акцiонерiв.</w:t>
              <w:br/>
              <w:t>«Утрималися» - 79501 голосiв, що складає 31,96% вiд кiлькостi голосiв акцiонерiв, що зареєструвалися для участi у загальних зборах акцiонерiв.</w:t>
              <w:br/>
              <w:t>Не брали участь у голосуваннi - 0 голосiв, що складає 0% вiд кiлькостi голосiв акцiонерiв, що зареєструвалися для участi у загальних зборах акцiонерiв.</w:t>
              <w:br/>
              <w:t>Бюлетенi для голосування, визнанi недiйсними - 0 голосiв, що складає 0% вiд кiлькостi голосiв акцiонерiв, що зареєструвалися для участi у загальних зборах акцiонерiв.</w:t>
              <w:br/>
              <w:t>Пiдсумки голосування оголошено на загальних зборах.</w:t>
              <w:br/>
              <w:t xml:space="preserve">Прийнято рiшення: </w:t>
              <w:br/>
              <w:t xml:space="preserve">Забезпечити надання послуг з розподiлу природного газу на лiцензованiй територiї обслуговування, для чого попередньо надати згоду на укладення Товариством протягом не бiльш як одного року з дати прийняття цього рiшення договорiв на: </w:t>
              <w:br/>
              <w:t>- закупiвлю природного газу граничною сукупною вартiстю 18 067 000,00 грн. (вiсiмнадцять мiльйонiв шiстдесят сiм тисяч гривень 00 копiйок);</w:t>
              <w:br/>
              <w:t>- транспортування природного газу граничною сукупною вартiстю 18 067 000,00 грн. (вiсiмнадцять мiльйонiв шiстдесят сiм тисяч гривень 00 копiйок);</w:t>
              <w:br/>
              <w:t>- надання послуг з розподiлу природного газу граничною сукупною вартiстю 18 067 000,00 грн. (вiсiмнадцять мiльйонiв шiстдесят сiм тисяч гривень 00 копiйок);</w:t>
              <w:br/>
              <w:t>- виконання iнвестицiйної програми затвердженої НКРЕКП України граничною сукупною вартiстю 5 000 000,00 грн. (п’ять мiльйонiв гривень 00 копiйок).</w:t>
              <w:br/>
              <w:t>Розгляд питання №18 порядку денного.</w:t>
              <w:br/>
              <w:t xml:space="preserve">Про подальше схвалення значних правочинiв та правочинiв, щодо вчинення яких є заiнтересованiсть </w:t>
              <w:br/>
              <w:t>Слухали: Голову загальних зборiв, який передав слово Секретарю загальних зборiв Гурбан М.В., яка зазначила, що для подальшої безперебiйної роботи Товариства потрiбно надати згоду на схвалення значних правочинiв.</w:t>
              <w:br/>
              <w:t>На голосування виноситься проект рiшення № 1 з питання № 18 порядку денного:</w:t>
              <w:br/>
              <w:t>1.Схвалити укладення Товариством Договору транспортування природного газу №1512000722 вiд 17.12.2015 р. (надалi - «Договiр»), укладеного мiж Товариством та Публiчним акцiонерним товариством «УКРТРАНСГАЗ» (iдентифiкацiйний код 30019801), що укладено для забезпечення надання Товариством послуг з розподiлу природного газу на лiцензованiй територiї обслуговування, та схвалити подальшу дiю цього Договору.</w:t>
              <w:br/>
              <w:t>2. Схвалити укладення Товариством договорiв на виконання iнвестицiйної програми затвердженої НКРЕКП України, укладених з 01.01.2014 року до дати проведення цих Загальних зборiв акцiонерiв Товариства.</w:t>
              <w:br/>
              <w:t>Голосували:</w:t>
              <w:br/>
              <w:t>«За» - 169267 голосiв, що складає 68,04% вiд кiлькостi голосiв акцiонерiв, що зареєструвалися для участi у загальних зборах акцiонерiв.</w:t>
              <w:br/>
              <w:t>«Проти» - 0 голосiв, що складає 0% вiд кiлькостi голосiв акцiонерiв, що зареєструвалися для участi у загальних зборах акцiонерiв.</w:t>
              <w:br/>
              <w:t>«Утрималися» - 79501 голосiв, що складає 31,96% вiд кiлькостi голосiв акцiонерiв, що зареєструвалися для участi у загальних зборах акцiонерiв.</w:t>
              <w:br/>
              <w:t>Не брали участь у голосуваннi - 0 голосiв, що складає 0% вiд кiлькостi голосiв акцiонерiв, що зареєструвалися для участi у загальних зборах акцiонерiв.</w:t>
              <w:br/>
              <w:t>Бюлетенi для голосування, визнанi недiйсними - 0 голосiв, що складає 0% вiд кiлькостi голосiв акцiонерiв, що зареєструвалися для участi у загальних зборах акцiонерiв.</w:t>
              <w:br/>
              <w:t>Пiдсумки голосування оголошено на загальних зборах.</w:t>
              <w:br/>
              <w:t xml:space="preserve">Прийнято рiшення: </w:t>
              <w:br/>
              <w:t>1.Схвалити укладення Товариством Договору транспортування природного газу №1512000722 вiд 17.12.2015 р. (надалi - «Договiр»), укладеного мiж Товариством та Публiчним акцiонерним товариством «УКРТРАНСГАЗ» (iдентифiкацiйний код 30019801), що укладено для забезпечення надання Товариством послуг з розподiлу природного газу на лiцензованiй територiї обслуговування, та схвалити подальшу дiю цього Договору.</w:t>
              <w:br/>
              <w:t>2. Схвалити укладення Товариством договорiв на виконання iнвестицiйної програми затвердженої НКРЕКП України, укладених з 01.01.2014 року до дати проведення цих Загальних зборiв акцiонерiв Товариства.</w:t>
              <w:br/>
              <w:br/>
              <w:t>Голова зборiв: Турiнський Володимир Володимирович</w:t>
              <w:br/>
              <w:br/>
              <w:t>Секретар зборiв: Гурбан Мирослава Володимирi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Поставити помітку "Х" у відповідній графі.</w:t>
        <w:br/>
        <w:t>** У відсотках до загальної кількості голосів.</w:t>
      </w:r>
    </w:p>
    <w:p>
      <w:pPr>
        <w:pStyle w:val="Heading3"/>
        <w:rPr/>
      </w:pPr>
      <w:r>
        <w:rPr/>
        <w:t>VIII.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4216"/>
        <w:gridCol w:w="1136"/>
        <w:gridCol w:w="1858"/>
        <w:gridCol w:w="1136"/>
        <w:gridCol w:w="1858"/>
      </w:tblGrid>
      <w:tr>
        <w:trPr/>
        <w:tc>
          <w:tcPr>
            <w:tcW w:w="4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звітному періоді</w:t>
            </w:r>
          </w:p>
        </w:tc>
      </w:tr>
      <w:tr>
        <w:trPr/>
        <w:tc>
          <w:tcPr>
            <w:tcW w:w="4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і дивіденди на одну акцію, гр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перерахованих дивідендів, грн.</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дати) перерахування дивідендів через депозитарну систему із зазначенням сум (грн) перерахованих дивідендів на відповідну дат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2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598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2016 роцi виплата дивiдендiв не здiйснювалась.</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удиторська фiрма "Аудитсервiс"</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ватне підприємство </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1323931</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000 Україна Хмельницька д/н м.Хмельницький Гагарiна,26</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ПУ№0128</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6.01.2011</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0"/>
                <w:szCs w:val="20"/>
              </w:rPr>
              <w:t>(382)65-81-67</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82)65-81-67</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удитор (аудиторська фiрма), яка надає аудиторськi послуги емiтенту</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тягом останнiх чотирьох рокiв ПАТ "Шепетiвкагаз" не змiнювало аудитора</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1001 Україна м. Київ д/н м.Київ Б. Грiнченка, буд. 3</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 № 189650</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4) 279-10-78</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44) 279-10-78</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 провадження професiйної дiяльностi на фондовому ринку - депозитарної дiяльностi, а саме депозитарної дiяльностi депозитарiю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iй, що здiйснює професiйну дiяльностi на фондовому ринку - депозитарної дiяльностi, а саме депозитарної дiяльностi депозитарiю цiнних паперiв був обраний на загальних зборах акцiонерiв ПАТ "Шепетiвкагаз", що вiдбулися 16 вересня 2010р.. З яким заключено договiр про обслуговування емiсiї цiнних паперiв 09 грудня 2010р. №Е-2414</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ондова компанiя "Центр-Iнвест"</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1653380</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9000 Україна Хмельницька д/н м. Хмельницький вул. Володимирська, 109</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В № 390863</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1.01.2010</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382-70-21-64</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0382-70-21-64</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Юридична особа, яка здiйснює професiйну депозитарну дiяльнiсть з ведення реєстру власникiв iменних цiнних паперiв</w:t>
            </w:r>
          </w:p>
        </w:tc>
      </w:tr>
      <w:tr>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ерiгач, що здiйснює ведення рахункiв у цiнних паперах був обраний на загальних зборах акцiонерiв ПАТ "Шепетiвкагаз", що вiдбулися 16 вересня 2010р.. З яким заключено договiр про вiдкриття рахункiв у цiнних паперах власникам 29 грудня 2010р. №052/10Е</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11.201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1/0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097117</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200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звiтному перiодi ПАТ "Шепетiвкагаз" не здiйснювало додаткового випуску акцiй. Акцiї товариства не перебувають в обiгу на бiржовому чи на органiзацiйно оформлених позабiржових ринках цiнних паперiв. Процедура лiстингу/делiстингу не проводилась.</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Пiдприємство по газопостачанню та газифiкацiї в м.Шепетiвка було створено 50 рокiв тому, як державне пiдприємство i мало назву Мiжобласна контора зрiдженого газу (МКГЗ). В процесi розвитку системи управлiння та обслуговування газового господарства областi здiйснилось перетворення державного пiдприємства по газопоствчанню та газифiкацiї в вiдкрите акцiонерне товариство "Шепетiвкагаз" згiдно наказу Державного Комiтету України по нафтi та газу вiд 14.03.1994 року № 128. В травнi 1997 року вiдбулися першi загальнi збори акцiонерiв, якi пiдтвердили - ВАТ "Шепетiвкагаз" вiдбулося. Та на чергових загальних зборах акцiонерiв товариства, що вiдбулись 16 вересня 2010 року протокол зборiв №15 було прийнято рiшення змiни назви у зв'язку з приведенням її у вiдповiднiсть iз Законом України "Про акцiонернi товариства" i затвердження Статуту та внутрiшнiх положень у новiй редакцiї у зв'язку з приведенням їх у вiдповiднiсть iз Законом України "Про акцiонернi товариства". Рiшення по даному питанню приймається 3/4 голосiв. Щороку проводяться загальнi збори акцiонерiв на яких звiтують органи управлiння та контролю Товариства. Злиття , подiлу, приєднання, перетворення, видiлу за звiтний перiод не було.</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ПАТ "Шепетiвкагаз" складається з таких основних структурних пiдроздiлiв: 1.Служба зрiдженого газу - приймання, зберiгання та реалiзацiя зрiдженого газу в балонах та АЦЖГ; 2. Аварiйно-експлуатацiйна служба - локалiзацiя та лiквiдацiя можливих аварiйних ситуацiй, безперебiйне та безпечне постачання природного газу, ремонт та експлуатацiя зовнiшнiх та внутрiшньобудинкових газопроводiв та встановленого на них газового обладнання та установок. 3. Вiддiл облiку та розрахункiв за спожитий природний газ - веде облiк спожитого природного газу населенням мiста та району, промисловими та комунально-побутовими пiдприємствами, контролює стан розрахункiв за спожититй природний газ; 4. Служба автотранспорту - своєчасне забезпечення служб газового господарства автотранспортом; 5. Будiвельно-монтажна служба - будiвництво розподiльчих газових мереж, газифiкацiя житлових та комунально-побутових обєктiв, вствановлення лiчильникiв газу.</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У ПАТ "Шепетiвкагаз" працює 92 особи.</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ПАТ "Шепетiвкагаз" не належить до будь яких об'єднань.</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Товариство не здiйснює будь яку спiльну дiяльнiсть з iншими органiзацiями, пiдприємствами, устано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Пропозицiй щодо реорганiзацiї з боку третiх осiб не надходили</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Облiкова полiтика пiдприємства проводиться згiдно чинного законодавства України. Данi балансу i звiту складенi по рахунках та субрахунках вiдповiдно Плану рахункiв бухгалтерського облiку та згiдно Методичних рекомендацiй № 18-424 вiд 04.02.2000 року та встановлених положень (стандартiв) бухгалтерського облiку в Українi. Бухгалтерський облiк на пiдприємствi ведеться по журнально-ордернiй формi рахiвництва iз застосуванням ПЕОМ i в основному з дотриманням вимог та принципiв визначених Законом України "Про бухгалтерський облiк та фiнансовий облiку в Українi" вiд 16 липня 1999 року № 996 -ХIV та Положеннями (стандартами) бухгалтерського облiкук в Українi. Облiкова полiтика пiдприємства на протязi року залишилася незмiнною</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ПАТ "Шепетiвкагаз" займається забезпеченням населення мiста, району зрiдженим газом, постачання та транспортування природного газу населенню, промисловим i комунально-побутовим споживачам, додержанням безаварiйної ситуацiї систем газопостачання. Продукцiя, яку реалiзовує пiдприємство є пожежо та вибухонебезпечна i потребує постiйної пропаганди безпечної експлуатацiї використання газу в порбутi. Пiдприємству необхiднi спецiально вивченi та досвiдченi фахiвцi в галузi газопостачання. Основними видами дiяльностi товариства являється: - транспортування i постачання природного газу; - реалiзацiя зрiдженого газу; - надання iнших послуг населенню, а саме: а) виконання ремонту, замiни газових приладiв б) виконання проектiв на газифiкацiю приватного та висотного сектору; г) роздрiбна торгiвля промисловими товарами; д) готельнi послуги е) виконання будiвельно-монтажних робiт: прокладка сталевих та полiетиленових газопроводiв високого тиску, тобто мiжселищних, вуличних та дворових вводiв; ж) газифiкацiя житлових будинкiв, пiдприємств, органiзацiй виконання пусконалагоджувальних робiт</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Значний вплив на дiяльнiсть Товариства мають наступнi фактори: 1. Фiнансово-економiчнi, а саме: низька платiжеспроможнiсть споживачiв, збiльшення вартостi газу. 2. Соцiальнi, а саме: велика кiлькiсть пiльгових категорiй споживачiв ( пiльги, субсидiї), можливе збiльшення питомої ваги субсидiй за рахунок збiльшення вартостi , неплатоспроможнiсть споживачiв, крадiжки природного газу. 3.Середнiй вплив на дiяльнiсть товариства мають виробничо-технологiчнi фактори, а саме: старiння мереж та обладнання з причини великого строку експлуатацiї та недостатностi коштiв для ремонту. 4. Втрати газу за рахунок погiршення стану газопроводiв.</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Основними видами дiяльностi ПАТ "Шепетiвкагаз" є надання послуг з транспортування споживачам, забезпечення населення сiл та м.Шепетiвки зрiдженим газом, та iншої дiяльностi, що є головним джерелом грошових коштiв для товариства. ПАТ проводить свою дiяльнiсть згiдно заключених договорiв з юридичними та фiзичними особами, якi є споживачами природного та зрiдженого газу, та займається наданням послуг по iншiй дiяльностi. Вартiсть наданих послуг по транспортуванню та постачанню природного газу визначається згiдно затверджених тарифiв.</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д/н</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На 2015 рiк Товариством укладено з ПАТ НАК "Нафтогаз України" - договори на постачання природного газу наступним категорiям споживачiв: населення, бюджетнi органiзацiї, промисловi споживачi, а також для власних потреб, природний газ використаний на ВТ виттрати, нормованi витрати при транспортуваннi та при облiку газу по лiчильнику; По транспортуванню природного газу розподiльними газопроводами з НАК"Нафтогаз України"для пiдприємств теплоенергетики i промислових пiдриємств. На 2015 рiк Товариством укладено з ПАТ НАК "Нафтогаз України" - договори на постачання природного газу наступним категорiям споживачiв: населення, бюджетнi органiзацiї, а також для власних потреб, природний газ використаний на ВТ виттрати, нормованi витрати при транспортуваннi та при облiку газу по лiчильнику; По транспортуванню природного газу розподiльними газопроводами з НАК"Нафтогаз України"для пiдприємств теплоенергетики i промислових пiдриємств. Товариство планує в 2016 роцi розширити газифiкацiю сiл та селищ району.</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ПАТ "Шепетiвкагаз" не здiйснює розробок та дослiджень.</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spacing w:before="0" w:after="240"/>
              <w:rPr>
                <w:color w:val="000000"/>
              </w:rPr>
            </w:pPr>
            <w:r>
              <w:rPr>
                <w:color w:val="000000"/>
              </w:rPr>
              <w:t>ПАТ «Шепетiвкагаз» протягом 2015 року проводилась претензiйно-позовна робота по стягненню боргiв зi споживачiв-боржникiв.</w:t>
              <w:br/>
              <w:t>За 2015 рiк направлено до споживачiв-боржникiв (фiзичних осiб) 55 позовних заяв на суму 354,6 тис. грн.</w:t>
              <w:br/>
              <w:t>За 2015 рiк вiдключено вiд системи газопостачання35абонентiв-боржникiв (фiзичнi особи).</w:t>
              <w:br/>
              <w:t xml:space="preserve">В 2015 роцi у ДТГО «Пiвденно-Захiдна залiзниця» Вагонне депо Шепетiвка галузевої служби вагонного господарства перед ПАТ «Шепетiвкагаз» виникла заборгованiсть за транспортування природного газу газорозподiльними мережами в сумi 20 423,00 грн. Пiсля подання претензiї по даному факту, боржником заборгованiсть була сплачена в повному обсязi. Iнша заборгованiсть юридичних осiб перед товариством не виникала. </w:t>
              <w:br/>
              <w:t>Таким чином, за 2015 рiк по фiзичних особах направлено 55 позовних заяв на суму 354,6 тис. грн. та 1 претензiя по юридичнiй особi на суму 20423,00 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vAlign w:val="center"/>
          </w:tcPr>
          <w:p>
            <w:pPr>
              <w:pStyle w:val="Normal"/>
              <w:rPr>
                <w:color w:val="000000"/>
              </w:rPr>
            </w:pPr>
            <w:r>
              <w:rPr>
                <w:color w:val="000000"/>
              </w:rPr>
              <w:t>Товариство не має iншої iнформацiї, що моглаб бути iстотною для оцiнки iнвестором стану та результатiв дiяльностi емiтен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292"/>
        <w:gridCol w:w="1374"/>
        <w:gridCol w:w="1264"/>
        <w:gridCol w:w="1373"/>
        <w:gridCol w:w="1264"/>
        <w:gridCol w:w="1372"/>
        <w:gridCol w:w="1265"/>
      </w:tblGrid>
      <w:tr>
        <w:trPr/>
        <w:tc>
          <w:tcPr>
            <w:tcW w:w="2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 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9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5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9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52</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2</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2</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2</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7</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6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5662</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 Невиробничого призначе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удівлі та споруд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шини та обладнання</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ранспортні засоб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емельні ділянк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4</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059</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68</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6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1</w:t>
            </w:r>
          </w:p>
        </w:tc>
      </w:tr>
      <w:tr>
        <w:trPr/>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color w:val="000000"/>
                <w:sz w:val="20"/>
                <w:szCs w:val="20"/>
              </w:rPr>
              <w:t>Опис</w:t>
            </w:r>
          </w:p>
        </w:tc>
        <w:tc>
          <w:tcPr>
            <w:tcW w:w="791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алансова вартiсть на кiнець звiтного перiоду збiльшилася за рахунок полiпшення та придбання основних засобiв.</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187"/>
        <w:gridCol w:w="3608"/>
        <w:gridCol w:w="4409"/>
      </w:tblGrid>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14</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5</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ний капітал (тис. грн.) </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2</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коригований статутний капітал (тис. грн) </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2</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овано вартiсть чистих активiв Товариства. Розрахунок здiйснено у вiдповiдностi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 485.</w:t>
            </w:r>
          </w:p>
        </w:tc>
      </w:tr>
      <w:tr>
        <w:trPr/>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сновок</w:t>
            </w:r>
          </w:p>
        </w:tc>
        <w:tc>
          <w:tcPr>
            <w:tcW w:w="80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ок здiйснено у вiдповiдностi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р. "485.</w:t>
            </w:r>
          </w:p>
        </w:tc>
      </w:tr>
    </w:tbl>
    <w:p>
      <w:pPr>
        <w:pStyle w:val="Heading4"/>
        <w:rPr/>
      </w:pPr>
      <w:r>
        <w:rPr/>
        <w:t>3. Інформація про зобов'язання та забезпече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7</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9</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06</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н</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1"/>
        <w:gridCol w:w="1715"/>
        <w:gridCol w:w="1453"/>
        <w:gridCol w:w="1099"/>
        <w:gridCol w:w="1339"/>
        <w:gridCol w:w="1453"/>
        <w:gridCol w:w="1096"/>
        <w:gridCol w:w="1458"/>
      </w:tblGrid>
      <w:tr>
        <w:trPr/>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38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0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ранспортування природного газ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9 млн.м.куб.</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3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6</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9 млн.м.куб.</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3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6</w:t>
            </w:r>
          </w:p>
        </w:tc>
      </w:tr>
      <w:tr>
        <w:trPr/>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краплений га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4 т.</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8</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4 т.</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8</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w:t>
            </w:r>
          </w:p>
        </w:tc>
      </w:tr>
    </w:tbl>
    <w:p>
      <w:pPr>
        <w:pStyle w:val="Smalltext"/>
        <w:rPr>
          <w:color w:val="000000"/>
        </w:rPr>
      </w:pPr>
      <w:r>
        <w:rPr>
          <w:color w:val="000000"/>
        </w:rPr>
        <w:t>* Зазначаються основні види продукції, які становлять більше 5 % від загального обсягу виробленої продукції в грошовому вимірі.</w:t>
        <w:br/>
        <w:t>** Фізична одиниця виміру (зазначити) – штуки, тонни, кілограми, метри тощо.</w:t>
      </w:r>
    </w:p>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2103"/>
        <w:gridCol w:w="7360"/>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терiальнi витрати</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6</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робiтна плата</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w:t>
            </w:r>
          </w:p>
        </w:tc>
      </w:tr>
    </w:tbl>
    <w:p>
      <w:p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656"/>
        <w:gridCol w:w="2548"/>
      </w:tblGrid>
      <w:tr>
        <w:trPr/>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ська фiрма "Аудитсервiс"</w:t>
            </w:r>
          </w:p>
        </w:tc>
      </w:tr>
      <w:tr>
        <w:trPr/>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23931</w:t>
            </w:r>
          </w:p>
        </w:tc>
      </w:tr>
      <w:tr>
        <w:trPr/>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ісцезнаходження аудиторської фірми, аудитор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 Хмельницький, вул. Гагарiна, 26</w:t>
            </w:r>
          </w:p>
        </w:tc>
      </w:tr>
      <w:tr>
        <w:trPr/>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8 26.01.2001</w:t>
            </w:r>
          </w:p>
        </w:tc>
      </w:tr>
      <w:tr>
        <w:trPr/>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Свiдоцтво № 411 П 000410 29.09.2016 31.12.2021 р. </w:t>
            </w:r>
          </w:p>
        </w:tc>
      </w:tr>
      <w:tr>
        <w:trPr/>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31</w:t>
              <w:br/>
              <w:t>19.07.2017</w:t>
            </w:r>
          </w:p>
        </w:tc>
      </w:tr>
      <w:tr>
        <w:trPr/>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умка аудитор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яснювальний параграф (у разі наявності)</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договору на проведення аудиту</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П вiд 24 лютого 2009 рокув </w:t>
              <w:br/>
              <w:t>24.02.2009</w:t>
            </w:r>
          </w:p>
        </w:tc>
      </w:tr>
      <w:tr>
        <w:trPr/>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початку та дата закінчення аудиту</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2.2018</w:t>
              <w:br/>
              <w:t>24.03.2018</w:t>
            </w:r>
          </w:p>
        </w:tc>
      </w:tr>
      <w:tr>
        <w:trPr/>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аудиторського висновку (звіту)</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3.2018</w:t>
            </w:r>
          </w:p>
        </w:tc>
      </w:tr>
      <w:tr>
        <w:trPr/>
        <w:tc>
          <w:tcPr>
            <w:tcW w:w="765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мір винагороди за проведення річного аудиту, грн</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Smalltext"/>
        <w:rPr>
          <w:color w:val="000000"/>
        </w:rPr>
      </w:pPr>
      <w:r>
        <w:rPr>
          <w:color w:val="000000"/>
        </w:rPr>
        <w:t>*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766"/>
        <w:gridCol w:w="2438"/>
      </w:tblGrid>
      <w:tr>
        <w:trPr/>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а аудиторська фiрма "Аудитсервiс"</w:t>
            </w:r>
          </w:p>
        </w:tc>
      </w:tr>
      <w:tr>
        <w:trPr/>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23931</w:t>
            </w:r>
          </w:p>
        </w:tc>
      </w:tr>
      <w:tr>
        <w:trPr/>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ісцезнаходження аудиторської фірми, аудитор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 Хмельницький, вул. Гагарiна, 26</w:t>
            </w:r>
          </w:p>
        </w:tc>
      </w:tr>
      <w:tr>
        <w:trPr/>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28 26.01.2001</w:t>
            </w:r>
          </w:p>
        </w:tc>
      </w:tr>
      <w:tr>
        <w:trPr/>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 0 0 </w:t>
            </w:r>
          </w:p>
        </w:tc>
      </w:tr>
      <w:tr>
        <w:trPr/>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видачі свідоцтва про відповідність системи контролю якості, виданого Аудиторською палатою України</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01.2017</w:t>
              <w:br/>
              <w:t>31.12.2017</w:t>
            </w:r>
          </w:p>
        </w:tc>
      </w:tr>
      <w:tr>
        <w:trPr/>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умка аудитора***</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яснювальний параграф (у разі наявності)</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омер та дата договору на проведення аудиту</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13П </w:t>
              <w:br/>
              <w:t>24.02.2009</w:t>
            </w:r>
          </w:p>
        </w:tc>
      </w:tr>
      <w:tr>
        <w:trPr/>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початку та дата закінчення аудиту</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02.2018</w:t>
              <w:br/>
              <w:t>24.03.2018</w:t>
            </w:r>
          </w:p>
        </w:tc>
      </w:tr>
      <w:tr>
        <w:trPr/>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аудиторського висновку (звіту)</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3.2018</w:t>
            </w:r>
          </w:p>
        </w:tc>
      </w:tr>
      <w:tr>
        <w:trPr/>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мір винагороди за проведення річного аудиту, грн</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7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екст аудиторського висновку (звіту)</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40"/>
              <w:rPr/>
            </w:pPr>
            <w:r>
              <w:rPr>
                <w:color w:val="000000"/>
                <w:sz w:val="20"/>
                <w:szCs w:val="20"/>
              </w:rPr>
              <w:br/>
              <w:br/>
              <w:br/>
              <w:br/>
              <w:br/>
              <w:t xml:space="preserve">АУДИТОРСЬКИЙ ВИСНОВОК </w:t>
              <w:br/>
              <w:t>(ЗВIТ НЕЗАЛЕЖНОГО АУДИТОРА)</w:t>
              <w:br/>
              <w:t>щодо фiнансової звiтностi, складеної вiдповiдно до МСФЗ</w:t>
              <w:br/>
              <w:t>Публiчного акцiонерного товариства "Шепетiвкагаз"</w:t>
              <w:br/>
              <w:t>за рiк, що закiнчився 31 грудня 2017 року</w:t>
              <w:br/>
              <w:t xml:space="preserve">Наглядовiй Радi ,Правлiнню, Керiвництву ПАТ «Шепетiвкагаз» </w:t>
              <w:br/>
              <w:t>Нацiональнiй комiсiї з цiнних паперiв i фондового ринку</w:t>
              <w:br/>
              <w:t>ЗВIТ ЩОДО ФIНАНСОВОЇ ЗВIТНОСТI</w:t>
              <w:br/>
              <w:t xml:space="preserve">Думка iз застереженням </w:t>
              <w:br/>
              <w:t>Ми провели аудит фiнансової звiтностi ПАТ„Шепетiвкагаз”(надалi – Товариство) за рiк, що закiнчився 31 грудня 2017 року, яка включає Баланс (Звiт про фiнансовий стан), Звiт про фiнансовi результати (Звiт про сукупний дохiд), Звiт про рух грошових коштiв, Звiт про власний капiтал за рiк, що закiнчився на зазначену дату, а також примiток в яких зазначено стислий виклад суттєвих облiкових полiтик та iншу пояснювальну iнформацiю щодо фiнансової звiтностi (надалi разом – «фiнансова звiтнiсть»).</w:t>
              <w:br/>
              <w:t>На нашу думку, за винятком впливу питань, описаних в роздiлi «Основа для думки iз застереженням» нашого звiту, фiнансова звiтнiсть, що додається, вiдображає достовiрно, в усiх суттєвих аспектах фiнансовий стан Товариства на 31 грудня 2017 року та його фiнансовi результати i грошовi потоки за рiк, що закiнчився зазначеною датою, вiдповiдно до Мiжнародних стандартiв фiнансової звiтностi (МСФЗ).</w:t>
              <w:br/>
              <w:t>Основа для думки iз застереженням</w:t>
              <w:br/>
              <w:t>Станом на 31 грудня 2017 р. Товариством у складi дебiторської заборгованостi за продукцiю, товари, роботи, послуги (рядок 1125 Балансу) вiдображено дебiторську заборгованiсть погашення якої в 2017 р. не проводилось на загальну суму 483 тис. грн.. При наявностi об’єктивних причин знецiнення фiнансового активу, Мiжнародний стандарт бухгалтерського облiку (JAS) 39 «Фiнансовi iнструменти: визнання та оцiнка» вимагає визначення збитку вiд знецiнення i визнання його в фiнансовiй звiтностi. Така оцiнка збитку вiд знецiнення дебiторської заборгованостi Товариством не проводилась. Вплив даного вiдхилення вiд вимог Мiжнародних стандартiв бухгалтерського облiку на фiнансову звiтнiсть Товариства не було визначено. Якби управлiнський персонал сформував резерв сумнiвних боргiв за такою заборгованiстю в сумi 483 тис. грн.,це призвело б до збiльшення iнших витрат операцiйної дiяльностi на суму – 483 тис. грн. та вiдповiдно до зменшення нерозподiленого прибутку та зменшення власного капiталу на цю ж суму.</w:t>
              <w:br/>
              <w:t>Формування забезпечень на виплату пiльгових пенсiй Товариством не проводилось, розрахунково сума складає 190 тис. грн.. При виконанi управлiнським персоналом вимог (JAS) 19 «Виплати працiвникам» в частинi формування забезпечень на виплату пiльгових пенсiй призвело б до зменшення нерозподiленого прибутку на суму 190 тис. грн.. та зменшення власного капiталу на цю ж суму.</w:t>
              <w:br/>
              <w:t>Взятi в сукупностi вищезазначенi викривлення є суттєвими (розрахунково 673 тис. грн.), але не всеохоплюючими для фiнансової звiтностi Товариства.</w:t>
              <w:br/>
              <w:t>Ми провели аудит вiдповiдно до Мiжнароднихстандартiв аудиту (видання 2015 року), прийнятих рiшенням Аудиторської Палати України № 344 вiд 04 травня 2017 року в якостiНацiональнихстандартiв аудиту (надалi - МСА). Наша вiдповiдальнiсть у вiдповiдностi з цими стандартами описана в роздiлi «Вiдповiдальнiсть аудиторiв за аудит фiнансової звiтностi» нашого звiту. Ми незалежнi по вiдношенню до Товариства у вiдповiдностi до Кодексу етики професiйних бухгалтерiв Ради з Мiжнародних стандартiв етики для бухгалтерiв («Кодекс РМСЕБ»), i ми виконали iншi етичнi обов’язки у вiдповiдностi з Кодексом РМСЕБ.</w:t>
              <w:br/>
              <w:t>Ми вважаємо, що отриманi нами аудиторськi докази є достатнiми i прийнятними щоб бути основою для висловлення нашої думки з застереженням.</w:t>
              <w:br/>
              <w:t>Ключовi питання аудиту</w:t>
              <w:br/>
              <w:t>Ключовi питання аудиту - питання якi згiдно нашого професiйного судження були значущими пiд час аудиту фiнансової звiтностi поточного року. Цi питання були розглянутi в контекстi нашого аудиту фiнансової звiтностi в цiлому i при формуваннi нашої думки щодо даної фiнансової звiтностi ми не висловлюємо думки по цих питаннях. Нами не виявлено iнших суттєвих питань з аудиту, окрiм тих, що включенi в роздiлi «Основа для думки iз застереженням».</w:t>
              <w:br/>
              <w:t>Вiдповiдальнiсть управлiнського персоналу та тих, кого надiлено найвищими повноваженнями, за фiнансову звiтнiсть</w:t>
              <w:br/>
              <w:t>Управлiнський персонал несе вiдповiдальнiсть за складання i достовiрне подання фiнансової звiтностi вiдповiдно до МСФЗ та за таку систему внутрiшнього контролю, яку управлiнський персонал визначає потрiбною для того, щоб забезпечити складання фiнансової звiтностi, що не мiстить суттєвих викривлень внаслiдок шахрайства або помилки.</w:t>
              <w:br/>
              <w:t>При складаннi фiнансової звiтностi управлiнський персонал несе вiдповiдальнiсть за оцiнку здатностi Товариства продовжувати свою дiяльнiсть на безперервнiй основi, розкриваючи, де це застосовно, питання, що стосуються безперервностi дiяльностi, та використовуючи припущення про безперервнiсть дiяльностi як основи для бухгалтерського облiку, крiм випадкiв, якщо управлiнський персонал або планує лiквiдувати компанiю чи припинити дiяльнiсть, або не має iнших реальних альтернатив цьому.</w:t>
              <w:br/>
              <w:t>Тi, кого надiлено найвищими повноваженнями, несуть вiдповiдальнiсть за нагляд за процесом фiнансового звiтування Товариства.</w:t>
              <w:br/>
              <w:t>Вiдповiдальнiсть аудитора за аудит фiнансової звiтностi</w:t>
              <w:br/>
              <w:t>Нашими цiлями є отримання обґрунтованої впевненостi, що фiнансова звiтнiсть Товариства у цiлому не мiстить суттєвого викривлення внаслiдок шахрайства або помилки, та випуск звiту аудитора, що мiстить нашу думку. Обґрунтована впевненiсть є високим рiвнем впевненостi, проте не гарантує, що аудит, проведений вiдповiдно до МСА, завжди виявить суттєве викривлення, якщо воно iснує. Викривлення можуть бути результатом шахрайства або помилки; вони вважаються суттєвими, якщо окремо або в сукупностi, як обґрунтовано очiкується, вони можуть впливати на економiчнi рiшення користувачiв, що приймаються на основi цiєї фiнансової звiтностi.</w:t>
              <w:br/>
              <w:t>Виконуючи аудит вiдповiдно до вимог МСА, ми використовуємо професiйне судження та професiйний скептицизм протягом усього завдання з аудиту. Крiм того, ми:</w:t>
              <w:br/>
              <w:t>• iдентифiкуємо та оцiнюємо ризики суттєвого викривлення фiнансової звiтностi внаслiдок шахрайства чи помилки, розробляємо й виконуємо аудиторськi процедури у вiдповiдь на цi ризики, а також отримуємо аудиторськi докази, що є достатнiми та прийнятними для використання їх як основи для нашої думки. Ризик не виявлення суттєвого викривлення внаслiдок шахрайства є вищим, нiж для викривлення внаслiдок помилки, оскiльки шахрайство може включати змову, пiдробку, навмиснi пропуски, неправильнi твердження або нехтування заходами внутрiшнього контролю;</w:t>
              <w:br/>
              <w:t>• отримуємо розумiння заходiв внутрiшнього контролю, що стосуються аудиту, для розробки аудиторських процедур, якi б вiдповiдали обставинам, а не для висловлення думки щодо ефективностi системи внутрiшнього контролю ;</w:t>
              <w:br/>
              <w:t>• оцiнюємо прийнятнiсть застосованих облiкових полiтик та обґрунтованiсть облiкових оцiнок i вiдповiдних розкриттiв iнформацiї, зроблених управлiнським персоналом;</w:t>
              <w:br/>
              <w:t>• доходимо висновку щодо прийнятностi використання управлiнським персоналом припущення про безперервнiсть дiяльностi як основи для бухгалтерського облiку та, на основi отриманих аудиторських доказiв, робимо висновок, чи iснує суттєва невизначенiсть щодо подiй або умов, якi поставили б пiд значний сумнiв можливiсть Товариства продовжити безперервну дiяльнiсть. Якщо ми доходимо висновку щодо iснування такої суттєвої невизначеностi, ми повиннi привернути увагу в своєму звiтi аудитора до вiдповiдних розкриттiв iнформацiї у фiнансовiй звiтностi або, якщо такi розкриття iнформацiї є неналежними, модифiкувати свою думку. Нашi висновки ґрунтуються на аудиторських доказах, отриманих до дати нашого звiту аудитора. Втiм майбутнi подiї або умови можуть примусити Товариство припинити свою дiяльнiсть на безперервнiй основi.</w:t>
              <w:br/>
              <w:t>• оцiнюємо загальне подання, структуру та змiст фiнансової звiтностi включно з розкриттями iнформацiї, а також те, чи показує фiнансова звiтнiсть операцiї та подiї, що покладенi в основу її складання, так, щоб досягти достовiрного вiдображення.</w:t>
              <w:br/>
              <w:t>Ми повiдомляємо тим, кого надiлено найвищими повноваженнями, iнформацiю про запланований обсяг i час проведення аудиту та суттєвi аудиторськi результати, включаючи будь-якi суттєвi недолiки заходiв внутрiшнього контролю, виявленi нами пiд час аудиту.</w:t>
              <w:br/>
              <w:t xml:space="preserve">Пояснювальний параграф </w:t>
              <w:br/>
              <w:t>Економiчне середовище, в якому Товариство здiйснює свою дiяльнiсть</w:t>
              <w:br/>
              <w:t>Ми звертаємо Вашу увагу на роздiлПримiтки«Економiчне середовище, в якому Товариство здiйснює свою дiяльнiсть». Товариство усвiдомлює, що на процес рiшення поставлених завдань будуть впливати фактори зовнiшнього та внутрiшнього середовища, якi будуть стримувати або стимулювати його розвиток. Висловлюючи нашу думку iз застереженнями, ми не брали до уваги цi питання.</w:t>
              <w:br/>
              <w:t xml:space="preserve">Не вносячи до нашого висновку застережень, в наступних параграфах, ми звертаємо увагу на iншу допомiжну iнформацiю. </w:t>
              <w:br/>
              <w:br/>
              <w:t>ЗВIТ ЩОДО ВИМОГ IНШИХ ЗАКОНОДАВЧИХ ТА НОРМАТИВНИХ АКТIВ</w:t>
              <w:br/>
              <w:t>Повнота та вiдповiднiстьфiнансовоїзвiтностiвстановленим нормативам бухгалтерськогооблiку</w:t>
              <w:br/>
              <w:t>Враховуючи вимоги Мiжнародних стандартiв фiнансової звiтностi Товариством розроблене та затверджене наказом № 116 вiд 05 грудня 2016 рокуПоложення про облiкову полiтику, яке включає загальнi питання складання фiнансової звiтностi та контролю за достовiрнiстю фiнансової iнформацiї.</w:t>
              <w:br/>
              <w:t>Фiнансова звiтнiсть Товариства сформована з дотриманням таких принципiв: принципу автономностi пiдприємства, безперервностi дiяльностi, перiодичностi, iсторичної (фактичної) собiвартостi, нарахування та вiдповiдностi доходiв i витрат, повного висвiтлення, послiдовностi, обачностi, превалювання змiсту над формою, єдиного грошового вимiрника - гривня. У балансi вiдображаються тiльки тi активи та зобов'язання, що вiдповiдають таким критерiям:</w:t>
              <w:br/>
              <w:t>- iснує можливiсть надходження або вибуття майбутнiх економiчних вигод, оцiнка яких може бути вiрогiдно визначена;</w:t>
              <w:br/>
              <w:t>- ресурси контролюються Товариством.</w:t>
              <w:br/>
              <w:t>Власний капiтал вiдображається в балансi одночасно з вiдображенням активiв або зобов'язань, якi призводять до його змiни.</w:t>
              <w:br/>
              <w:t>Звiтнiсть складено на пiдставi даних оборотно-сальдової вiдомостi, у якої немає розбiжностей з регiстрами синтетичного та аналiтичного облiку i первинними документами.Iснують адекватнi та достовiрнi данi з усiх суттєвих питань аудиторської перевiрки звiтностi. Надана iнформацiя є достатньою для вiдображення реального стану справ у Товариствi.</w:t>
              <w:br/>
              <w:t>Ми спостерiгали за проведенням iнвентаризацiї активiв та зобов'язань, яка проведена по наказу № 111 вiд 24жовтня 2017 р. з дотриманням вимог «Положення про iнвентаризацiюактивiв та зобов’язань » яке затверджене наказом Мiнiстерства фiнансiв України вiд 02 вереcня2014 року N 879, i зареєстровано в Мiнiстерствi юстицiї України 30.10.2014р. за № 1365/26142.</w:t>
              <w:br/>
              <w:t>Отже, наявна система бухгалтерського облiку Товариства, вiдповiдає вимогам законодавства.</w:t>
              <w:br/>
              <w:t>Висловлення думки щодо вiдповiдностi показникiв нормативiв, установлених для Публiчних акцiонерних товариств</w:t>
              <w:br/>
              <w:t>Вартiсть чистих активiв</w:t>
              <w:br/>
              <w:t>Нами розраховано вартiсть чистих активiв Товариства. Розрахунок здiйснено у вiдповiдностi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 485.</w:t>
              <w:br/>
              <w:t>Вартiсть чистих активiв ПАТ " Шепетiвкагаз " станом на 31 грудня 2017 року, становить 6314 тис. грн. i є бiльшою за суму фактично сплаченого статутного капiталу. Таким чином, вартiсть чистих активiв вiдповiдає вимогам ст. 155 Цивiльного кодексу України.</w:t>
              <w:br/>
              <w:t>Висловлення думки щодо наявностi суттєвих невiдповiдностей мiж фiнансовою звiтнiстю за 2017 рiк та iншою iнформацiєю, що розкривається емiтентом цiнних паперiв</w:t>
              <w:br/>
              <w:t>Пiд час виконання завдання (згiдно з МСА 720 «Вiдповiдальнiсть аудитора щодо iншої iнформацiї в документах, що мiстять перевiрену аудитором фiнансову звiтнiсть») ми здiйснили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емiтентом та подається до Комiсiї разом з фiнансовою звiтнiстю.</w:t>
              <w:br/>
              <w:t>Ми не виявили фактiв суттєвої невiдповiдностi мiж фiнансовою звiтнiстю, що пiдлягала аудиту, та iншою iнформацiєю, що розкривається ПАТ «Шепетiвкагаз».</w:t>
              <w:br/>
              <w:t>Висловлення думки щодоспiвпрацi Товариства з пов’язаними особами</w:t>
              <w:br/>
              <w:t>На запит аудитора, щодо перелiку зв’язаних сторiн, ПАТ „Шепетiвкагаз”, управлiнським персоналом повiдомлено, що такими особами є учасники юридичнi i фiзичнi особи, iнформацiя про яких не повнiстю розкрита в роздiлi Примiтки «Розкриття iнформацiї щодо пов’язаних сторiн згiдно МСБО 24».</w:t>
              <w:br/>
              <w:t>Стан корпоративного управлiння</w:t>
              <w:br/>
              <w:t>Протягом звiтного року функцiонувала наступна структура управлiння та система внутрiшнього контролю ПАТ„Шепетiвкагаз»:</w:t>
              <w:br/>
              <w:t xml:space="preserve">- Загальнi збори учасникiв; </w:t>
              <w:br/>
              <w:t>- Наглядова Рада;</w:t>
              <w:br/>
              <w:t>- Правлiння;</w:t>
              <w:br/>
              <w:t>- Управлiнський персонал.</w:t>
              <w:br/>
              <w:t xml:space="preserve">Загальнi збори учасникiв Товариства протягом 2017 року проводились одноразово (протокол № 22 вiд 28.04.2017 р.) на яких розглядались питання вiднесенi Статутом Товариства до їх компетенцiї. Черговi загальнi збори акцiонерiв, за пiдсумками роботи Товариства за 2017 р., запланованi на 27 квiтня 2018 року.Створення наглядової ради проведено згiдно з установчими документами. Поточне управлiння фiнансово-господарською дiяльнiстю Товариства протягом звiтного року здiйснював Голова правлiння в межах повноважень, якi встановлено Статутом Товариства. </w:t>
              <w:br/>
              <w:t>Кодекс корпоративного управлiння Товариством не запроваджений.</w:t>
              <w:br/>
              <w:t>На нашу думку стан корпоративного управлiння в цiлому вiдповiдає вимогам Закону України «Про акцiонернi товариства». Не змiнюючи нашої думки, ми вiдзначаємо, що Товариством не створено посади внутрiшнього аудитора, що не суперечить Закону.</w:t>
              <w:br/>
              <w:t>На нашу думку, наявна система внутрiшнього контролю ПАТ„Шепетiвкагаз”, за винятком вказаних недолiкiв, забезпечує певну вiдповiднiсть внутрiшнього контролю управлiнським персоналом для того, щоб складена фiнансова звiтнiсть, не мiстила суттєвих викривлень унаслiдок шахрайства або помилок.Ми не отримали доказiв обставин, якi можуть свiдчити про можливiсть того, що фiнансова звiтнiсть мiстить суттєве викривлення внаслiдок шахрайства або помилки.</w:t>
              <w:br/>
              <w:t>Висловлення думки щодо iдентифiкацiї та оцiнки аудиторською фiрмою ризикiв суттєвого викривлення фiнансової звiтностi внаслiдок шахрайства (МСА 240 "Вiдповiдальнiсть аудитора, що стосується шахрайства, при аудитi фiнансової звiтностi")</w:t>
              <w:br/>
              <w:t>При проведеннi iдентифiкацiї та оцiнки аудиторських ризикiв суттєвого викривлення фiнансової звiтностi внаслiдок шахрайства (МСА 240 ”Вiдповiдальнiсть аудитора, що стосується шахрайства, при аудитi фiнансової звiтностi”) не виявлено обставин, що свiдчать про можливiсть шахрайства.</w:t>
              <w:br/>
              <w:t>Висловлення думки про дiї якi вiдбулися протягом звiтного року та можуть вплинути на фiнансово-господарський стан емiтента та призвести до значної змiни вартостi цiнних паперiв, визначених частиною першою статтi 41 Закону України «Про цiннi папери та фондовий ринок»</w:t>
              <w:br/>
              <w:t>Розкриваючи iнформацiю про дiї, якi вiдбулися протягом звiтного року що можуть вплинути на фiнансовий та господарський стан емiтента та можуть призвести до значної змiни вартостi його цiнних паперiв, визначених ч.1 ст. 41 ЗУ „Про цiннi папери та фондовий ринок» вiд 23.02.2006 р. № 3480-IV аудитори протестували на вiдповiднiсть особливу iнформацiю емiтента. До якої належать вiдомостi про: прийняття рiшення про розмiщення цiнних паперiв на суму, що перевищує 10 вiдсоткiв статутного капiталу; прийняття рiшення про викуп власних акцiй; факти лiстингу/делiстингу цiнних паперiв на фондовiй бiржi; прийняття рiшення про попереднє надання згоди на вчинення значних правочинiв, прийняття рiшення про надання згоди на вчинення значних правочинiв або прийняття рiшення про надання згоди на вчинення правочинiв, щодо вчинення яких є заiнтересованiсть (для емiтентiв - акцiонерних товариств); змiну складу посадових осiб емiтента; змiну власникiв акцiй, яким належить 10 i бiльше вiдсоткiв голосуючих акцiй; рiшення емiтента про утворення, припинення його фiлiй, представництв; рiшення вищого органу емiтента про зменшення статутного капiталу; порушення провадження у справi про вiдшкодування емiтенту збиткiв, завданих посадовою особою такого емiтента; порушення справи про банкрутство емiтента, винесення ухвали про його санацiю; рiшення вищого органу емiтента або суду про припинення або банкрутство емiтента.</w:t>
              <w:br/>
              <w:t>Щодо виконання значних правочинiв</w:t>
              <w:br/>
              <w:t xml:space="preserve">Ми виконали перевiрку дотримання Товариством вимог Закону України «Про акцiонернi товариства» щодо виконання значних правочинiв. Рiшення про вчинення Товариством значних правочинiв (у межах що перевищує 50 i бiльше вiдсоткiв вартостi активiв Товариства за даними останньої рiчної фiнансової звiтностi) приймалось загальними зборами акцiонерiв (протокол № 22 вiд 28 квiтня 2017 р.). </w:t>
              <w:br/>
              <w:t>По пункту №17 прийнято рiшення про надання згоди на укладення Товариством протягом не бiльше як одного року договорiв на:</w:t>
              <w:br/>
              <w:t xml:space="preserve">- закупiвлю природнього газу граничною сукупною вартiстю18067 тис.грн; </w:t>
              <w:br/>
              <w:t>- транспортування природнього газу граничною сукупною вартiстю18067 тис.грн ;</w:t>
              <w:br/>
              <w:t>- надання послуг з розподiлу природнього газу граничною сукупною вартiстю18067 тис.грн; - виконання iнвестицiйної програми затвердженої НКРЕКП України граничною сукупною вартiстю 5000 тис. грн..</w:t>
              <w:br/>
              <w:t>По пункту №18 прийнято рiшення про подальше схвалення значних правочинiв та правочинiв щодо вчинення яких є заiнтересованiсть:</w:t>
              <w:br/>
              <w:t xml:space="preserve">1. Договору транспортування природнього газу №1512000722 вiд 17.12.2015 р. укладеного мiж Товариством та ПАТ «УКРТРАНСГАЗ» що забезпечить надання Товариством послуг з розподiлу природнього газу на лiцензованiй територiї обслуговування. Та схвалити подальшу дiю цього договору. </w:t>
              <w:br/>
              <w:t>2. Договорiв на виконання iнвестицiйної програми затвердженої НКРЕКП України укладених з 01.04.2014 року до 28.04.2017 року.</w:t>
              <w:br/>
              <w:t>Аудиторами не виявлено порушень вищезазначених вимог.</w:t>
              <w:br/>
              <w:t>Змiна складу посадових осiб емiтента</w:t>
              <w:br/>
              <w:t>Аудиторами встановлено, що протягом року вiдбувались наступнi змiни посадових осiб емiтента.</w:t>
              <w:br/>
              <w:t>В зв’язку iз закiнченням термiну повноважень членiв Наглядової ради Товариства (24.04.2017 р.), загальними зборами акцiонерiв (протокол № 22 вiд 27 квiтня 2017 р.). припинено їх повноваження в повному складi:</w:t>
              <w:br/>
              <w:t>- Петренко Григорiй Миколайович -Голови Наглядової ради;</w:t>
              <w:br/>
              <w:t>- Папаш Iван Якимович - член Наглядової ради;</w:t>
              <w:br/>
              <w:t>- Раєв Iгор Володимирович – член Наглядової ради;</w:t>
              <w:br/>
              <w:t>- Турiнський Євген Володимирович - член Наглядової ради;</w:t>
              <w:br/>
              <w:t>- Алешкiвська Галина Павлiвна- член Наглядової ради.</w:t>
              <w:br/>
              <w:t xml:space="preserve">Загальними зборами акцiонерiв (протокол № 22 вiд 27 квiтня 2017 р.) обрано членiв Наглядової ради Товариства в складi: </w:t>
              <w:br/>
              <w:t>- Петренко Григорiй Миколайович -член Наглядової ради;</w:t>
              <w:br/>
              <w:t>- Папаш Iван Якимовмч - член Наглядової ради;</w:t>
              <w:br/>
              <w:t>- Раєв Iгор Володимирович – член Наглядової ради;</w:t>
              <w:br/>
              <w:t>- Турiнський Євген Володимирович - член Наглядової ради;</w:t>
              <w:br/>
              <w:t>- Резнiченко Наталiя Анатолiвна- член Наглядової ради</w:t>
              <w:br/>
              <w:t xml:space="preserve">Рiшенням Наглядової ради вiд 11.05 2017 р. (протокол №1 вiд 11.05.2017р.), обрано на посаду Голови Наглядової ради Петренко Григорiя Миколайовича. </w:t>
              <w:br/>
              <w:t xml:space="preserve">Створення та припинення дiяльностi дочiрнiх пiдприємств, фiлiй та представництв </w:t>
              <w:br/>
              <w:t>Товариства</w:t>
              <w:br/>
              <w:t>Позачерговими зборами акцiонерiв (протокол №23 вiд27.12.2017 р.) прийнято рiшення про участь Товариства у створенi:</w:t>
              <w:br/>
              <w:t>- ТОВ «ГОТЕЛЬ»,м. Шепетiвка iз часткою ПАТ «Шепетiвкагаз» 50% статутного фонду, який сформували за рахунок внесення рухомого i нерухомого майна та земельної дiлянки комплексу Готель Центральний, що знаходиться за адресою Хмельницька обл.. м. Шепетiвка. вул. Героїв Небесної Сотнi 56;</w:t>
              <w:br/>
              <w:t>- ТОВ «Шепетiвка Енергогаз», м. Шепетiвка iз часткою ПАТ «Шепетiвкагаз» 50% статутного фонду який сформували за рахунок внесення нежитлових будiвель, обладнання газонаповнювального пункту та земельної дiлянки ГНС, якi розташованi за адресою Хмельницька обл.. м. Шепетiвка. вул. .Економiчна 29</w:t>
              <w:br/>
              <w:t>Змiна типу акцiонерного товариства</w:t>
              <w:br/>
              <w:t>Позачерговими загальними зборами акцiонерiв ПАТ «Шепетiвкагаз» протокол №23 вiд 27.12.2017 року прийнято рiшення про змiну типу акцiонерного товариства з публiчного на приватне акцiонерне товариство. Дата державної реєстрацiї вiдповiдних змiн до вiдомостей про юридичну особу, що мiстяться в ЄДР – 05.01.2018 року. Повне найменування акцiонерного товариства до змiни Публiчне акцiонерне товариство по газопостачанню та газифiкацiї «Шепетiвкагаз». Повне найменування акцiонерного товариства пiсля змiни Приватне акцiонерне товариство по газопостачанню та газифiкацiї «Шепетiвкагаз».</w:t>
              <w:br/>
              <w:t>Наявнiсть iнших дiй, що можуть вплинути на фiнансово-господарський стан емiтента та призвести до значної змiни вартостi його цiнних паперiв за 2017 рiк, зазначених в ст. 41 «Особлива iнформацiя про емiтента» Закону України «Про цiннi папери та фондовий ринок», аудиторами не встановлено.</w:t>
              <w:br/>
              <w:t>Звертаємо увагу на свiтову геополiтичну i економiчну ситуацiю, в т.ч. i в Українi, яка впливає на роботу Товариства. Ми не маємо змоги передбачити можливi майбутнi змiни у цих умовах та їх вплив на фiнансовий стан, результати дiяльностi та економiчнi перспективи Товариства.</w:t>
              <w:br/>
              <w:t>Iнформацiя про наявнiсть подiй пiсля дати балансу</w:t>
              <w:br/>
              <w:t>Наявнiсть подiй пiсля дати балансу, якi не були вiдображенi у фiнансовiй звiтностi, проте можуть мати суттєвий вплив на фiнансовий стан ПАТ«Шепетiвкагаз» за 2017 рiк аудиторами не встановлено.</w:t>
              <w:br/>
              <w:t>IНШI ПИТАННЯ</w:t>
              <w:br/>
              <w:t>Основнi вiдомостi про аудиторську фiрму:</w:t>
              <w:br/>
              <w:t>Повне найменування Приватна аудиторська фiрма “АУДИТСЕРВIС”</w:t>
              <w:br/>
              <w:t>Код за ЄДРПОУ 21323931</w:t>
              <w:br/>
              <w:t xml:space="preserve">Номер та дата Свiдоцтва про внесення до Реєстру суб’єктiв аудиторської дiяльностi, виданого АПУ Свiдоцтво № 0128, видано рiшенням Аудиторської палати України вiд 26.01.2001 р. № 988, продовжено рiшенням Аудиторської палати України вiд 24.09.2015 р. № 315/3 </w:t>
              <w:br/>
              <w:t>Свiдоцтво чинне до 24.09.2020 р.</w:t>
              <w:br/>
              <w:t>Номер та дата Свiдоцтва АПУ про вiдповiднiсть системи контролю якостi Свiдоцтво № 0631 видано рiшенням Аудиторської палати України вiд 29.09.2016 р. № 330/4</w:t>
              <w:br/>
              <w:t>Свiдоцтво чинне до 31.12.2021 р.</w:t>
              <w:br/>
              <w:t>Номер та дата Свiдоцтва про внесення до реєстру аудиторських фiрм, якi можуть проводити аудиторськi перевiрки професiйних учасникiв ринку цiнних паперiв, видане Нацiональною комiсiєю з цiнних паперiв та фондового ринку Свiдоцтво № 411 вiд 19.07.2017 р.</w:t>
              <w:br/>
              <w:t>Серiя та номер - Свiдоцтва П 000410</w:t>
              <w:br/>
              <w:t xml:space="preserve">Свiдоцтво чинне до 24.09.2020 р. </w:t>
              <w:br/>
              <w:br/>
              <w:t>Прiзвище, iм`я, по батьковi аудитора</w:t>
              <w:br/>
              <w:t>Номер та дата видачiсертифiката аудитора, виданного АПУ Сербiн Iван Iванович , сертифiкат аудитора серiї А № 001021 вiд 24 березня 1994 року, виданий рiшенням Аудиторської палати України № 13 вiд 24 березня.1994 р., продовжений рiшення Аудиторської палати України вiд 25.01 2018 року за № 354/2, дiйсний до 24.03.2023 року</w:t>
              <w:br/>
              <w:t xml:space="preserve">Мiсцезнаходження 29000, Хмельницька область, м. Хмельницький, вул. Гагарiна, будинок 26 </w:t>
              <w:br/>
              <w:t>Телефон/ факс 0382 658-167</w:t>
              <w:br/>
              <w:t>Вiдомостi про умови договору на проведення аудиту</w:t>
              <w:br/>
              <w:t>Аудит фiнансової звiтностi Публiчного акцiонерного товариства „Шепетiвкагаз” за 2017 рiк проведено вiдповiдно до договору № 13П вiд 24 лютого 2009 рокув перiод з 5 лютого 2018 р. по 07 лютого 2018 р. та з 12.03.2018 р. по 24.03.2018 р.</w:t>
              <w:br/>
              <w:t>Додатки: Баланс (Звiт про фiнансовий стан) станом на 31.12.2017рiк;</w:t>
              <w:br/>
              <w:t>Звiт про фiнансовi результати (Звiт про сукупний дохiд) за 2017 рiк;</w:t>
              <w:br/>
              <w:t>Звiт про рух грошових коштiв за 2017 рiк;</w:t>
              <w:br/>
              <w:t>Звiт про власний капiтал за 2017 рiк;</w:t>
              <w:br/>
              <w:t>Примiтки до рiчної фiнансової звiтностi за 2017 рiк.</w:t>
              <w:br/>
              <w:t>Партнер iз завдання за результатами якого Сербiн I.I</w:t>
              <w:br/>
              <w:t xml:space="preserve">складено цей звiт незалежного аудитора </w:t>
              <w:br/>
              <w:t xml:space="preserve">/сертифiкат аудитора серiї А № 001021 вiд 24 березня 1994 року, виданий рiшенням Аудиторської палати України № 13 вiд 24 березня.1994 р., продовжений рiшення Аудиторської палати України вiд 25.01 2018 року за № 354/2, дiйсний до 24.03.2023 року/ </w:t>
              <w:br/>
              <w:t>Директор</w:t>
              <w:br/>
              <w:t>ПАФ «АУДИТСЕРВIС» Мярковський А.Й.</w:t>
              <w:br/>
              <w:t>/сертифiкат аудитора серiї А № 001015 вiд 24 березня 1994 року, виданий рiшенням Аудиторської палати України № 13 вiд 24 березня.1994 р., продовжений рiшення Аудиторської палати України вiд 25.01 2018 року за № 354/2, дiйсний до 24.03.2023 року/</w:t>
              <w:br/>
              <w:t>Дата складання аудиторського висновку: 24 березня 2018 року</w:t>
              <w:br/>
              <w:br/>
              <w:br/>
              <w:t xml:space="preserve">АУДИТОРСЬКИЙ ВИСНОВОК </w:t>
              <w:br/>
              <w:t>(звiт незалежного аудитора)</w:t>
              <w:br/>
              <w:t>щодо фiнансової звiтностi, складеної вiдповiдно до МСФЗ</w:t>
              <w:br/>
              <w:t>Публiчного акцiонерного товариства "ШЕПЕТIВКАГАЗ"</w:t>
              <w:br/>
              <w:t>за рiк, що закiнчився 31 грудня 2015 року</w:t>
              <w:br/>
              <w:t xml:space="preserve">Наглядовiй Радi, Правлiнню, Керiвництву. </w:t>
              <w:br/>
              <w:t>Нацiональнiй комiсiї з цiнних паперiв i фондового ринку</w:t>
              <w:br/>
              <w:br/>
              <w:t>Звiт щодо фiнансової звiтностi</w:t>
              <w:br/>
              <w:t xml:space="preserve">Ми провели аудит фiнансової звiтностi ПАТ „Шепетiвкагаз”(надалi – Товариство) за рiк, що закiнчився 31 грудня 2015 року, яка включає Баланс (Звiт про фiнансовий стан), Звiт про фiнансовi результати (Звiт про сукупний дохiд), Звiт про рух грошових коштiв, Звiт про власний капiтал, вiдповiднi примiтки. </w:t>
              <w:br/>
              <w:t xml:space="preserve">. </w:t>
              <w:br/>
              <w:t xml:space="preserve">Основнi вiдомостi про Товариство: </w:t>
              <w:br/>
              <w:t>Повна назва Публiчне акцiонерне товариство по газопостачанню та газифiкацiї “Шепетiвкагаз”</w:t>
              <w:br/>
              <w:t>Код за ЄДРПОУ 03361394</w:t>
              <w:br/>
              <w:t>Мiсцезнаходження 30400, Хмельницька обл., м. Шепетiвка, вул. Економiчна, будинок 29</w:t>
              <w:br/>
              <w:t>Дата державної реєстрацiї Свiдоцтво про державну реєстрацiю Товариства вiд 18 сiчня 1995 року №16741200000000002 видане Шепетiвським мiськвиконкомом.</w:t>
              <w:br/>
              <w:t>Дата та номер останньої реєстрацiйної дiї 11.12.2012 №16741070013000002 мiсце проведення реєстрацiйної дiї Виконавчий комiтет Шепетiвської мiської ради</w:t>
              <w:br/>
              <w:t>Види дiяльностi за КВЕД</w:t>
              <w:br/>
              <w:br/>
              <w:br/>
              <w:t>Iнституцiйний сектор економiки за КIСЕ 35.22 Розподiлення газоподiбного палива через мiсцевi(локальнi) трубопроводи</w:t>
              <w:br/>
              <w:t>41.20 Будiвництво житлових i нежитлових будiвель</w:t>
              <w:br/>
              <w:t>47.30 Роздрiбна торгiвля пальним</w:t>
              <w:br/>
              <w:t>47.78 Роздрiбна торгiвля iншими невживаними товарами в спецiалiзованих магазинах</w:t>
              <w:br/>
              <w:t>71.11 Дiяльнiсть у сферi архiтектури</w:t>
              <w:br/>
              <w:t xml:space="preserve">S. 11002 Приватнi нефiнансовi корпорацiї </w:t>
              <w:br/>
              <w:t>Чисельнiсть працiвникiв на звiтну дату 108 чоловiк</w:t>
              <w:br/>
              <w:br/>
              <w:br/>
              <w:br/>
              <w:t>Номери, серiї, дати видачi, термiн дiї лiцензiй та/або дозволу на здiйснення дiяльностi Лiцензiя Нацiональної комiсiї регулювання електроенергетики та комунальних послуг (НКРЕКП) на постачання природного газу(метану) вугiльних родовищ за регульованим тарифом № 642469, Серiї АЕ. Дата прийняття та номер рiшення про видачу лiцензiї 26.03.2015 № 925. Строк дiї лiцензiї з 31.03.2015 по 30.03. 2020.</w:t>
              <w:br/>
              <w:t>Лiцензiя Нацiональної комiсiї регулювання електроенергетики та комунальних послуг (НКРЕКП) на розподiл природного, нафтового газу та газу(метану) вугiльних родовищ № 642466, Серiї АЕ. Дата прийняття та номер рiшення про видачу лiцензiї 26.03.2015 № 925. Строк дiї лiцензiї з 31.03.2015 по 30.03. 2020.</w:t>
              <w:br/>
              <w:br/>
              <w:t>Кiлькiсть вiдокремлених пiдроздiлiв Немає</w:t>
              <w:br/>
              <w:t>Згiдно вимог Постанови Кабiнету Мiнiстрiв України № 419 «Про затвердження порядку подання фiнансової звiтностi» № 419 вiд 28.02.2000 р. iз змiнами i доповненнями внесеними постановами КМУ у тому числi постановою КМУ вiд 30.11.11р. №1223 фiнансова звiтнiсть Публiчних акцiонерних товариств з 1 сiчня 2012 р. складається за МСФЗ. Зазначене обумовлює необхiднiсть представлення фiнансової звiтнiсть ПАТ „Укрелектроапарат”, станом на 31.12.2015 року в Нацiональну комiсiю з цiнних паперiв та фондового ринку вiдповiдно до вимог МСФЗ .</w:t>
              <w:br/>
              <w:t xml:space="preserve">Фiнансова звiтнiсть станом на 31.12.2015 року є фiнансовою звiтнiстю, складеною вiдповiдно до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 </w:t>
              <w:br/>
              <w:t>Вiдповiдальнiсть управлiнського персоналу за фiнансову звiтнiсть</w:t>
              <w:br/>
              <w:t>Управлiнський персонал несе вiдповiдальнiсть за складання i достовiрне подання цiєї фiнансової звiтностi вiдповiдно до Мiжнародних стандартiв фiнансової звiтностi та за такий внутрiшнiй контроль, який управлiнський персонал визначає необхiдним для забезпечення складання фiнансової звiтностi, що не мiстить суттєвих викривлень унаслiдок шахрайства або помилки.</w:t>
              <w:br/>
              <w:t>Вiдповiдальнiсть аудитора</w:t>
              <w:br/>
              <w:t xml:space="preserve">Нашою вiдповiдальнiстю є висловлення думки щодо цiєї фiнансової звiтностi на основi результатiв проведеного нами аудиту. Ми провели аудит фiнансової звiтностi Товариства за 2015 рiк вiдповiдно до вимог Законiв України "Про аудиторську дiяльнiсть", "Про бухгалтерський облiк та фiнансову звiтнiсть в Українi", а також з урахуванням вимог до аудиторського висновку закрiплених в Мiжнародних стандартах контролю якостi, аудиту, огляду, iншого надання впевненостi та супутнiх послуг (зокрема, МСА 240 "Вiдповiдальнiсть аудитора, що стосується шахрайства, при аудитi фiнансової звiтностi", МСА 315 "Iдентифiкацiя та оцiнка ризикiв суттєвих викривлень через розумiння суб'єкта господарювання i його середовища", МСА 570 "Безперервнiсть", МСА 700 "Формулювання думки та надання звiту щодо фiнансової звiтностi", МСА 705 "Модифiкацiя думки у звiтi незалежного аудитора", МСА 710 "Порiвняльна iнформацiя - вiдповiднi показники i порiвняльна фiнансова звiтнiсть", МСА 720 "Вiдповiдальнiсть аудитора щодо iншої iнформацiї в документах, що мiстять перевiрену аудитором фiнансову звiтнiсть", МСА 250 "Розгляд законодавчих та нормативних актiв при аудитi фiнансової звiтностi", МСА 550 "Пов’язанi сторони", МСА 610 "Використання роботи внутрiшнiх аудиторiв"). Цi стандарти вимагають вiд нас дотримання етичних вимог, а також планування й виконання аудиту для отримання достатньої впевненостi, що фiнансова звiтнiсть не мiстить суттєвих викривлень. </w:t>
              <w:br/>
              <w:t>Аудит передбачає виконання аудиторських процедур для отримання аудиторських доказiв щодо сум та розкриттiв у фiнансовiй звiтностi. Вiдбiр процедур залежить вiд судження аудитора, включаючи оцiнку ризикiв суттєвих викривлень фiнансової звiтностi внаслiдок шахрайства або помилок. Виконуючи оцiнку цих ризикiв, аудитор розглядає заходи внутрiшнього контролю, що стосуються складання та достовiрного под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та загального подання фiнансової звiтностi.</w:t>
              <w:br/>
              <w:br/>
              <w:t>Пiдстава для висловлення умовно-позитивної думки</w:t>
              <w:br/>
              <w:br/>
              <w:t>Привернуло увагу аудитора те, що фiнансову звiтнiсть Товариства складено за формами встановленими Нацiональним положенням (стандартом) бухгалтерського облiку 1 «Загальнi вимоги до фiнансової звiтностi», який затверджено наказом Мiнiстерства фiнансiв України вiд 07.02.13 р. №73. та примiток, з урахуванням норм мiжнародних стандартiв фiнансової звiтностi якi застосовуються щодо звiтних перiодiв, якi закiнчуються 31.12.2015 р.</w:t>
              <w:br/>
              <w:br/>
              <w:t>Звертаємо увагу на те, що Товариством не проведено:</w:t>
              <w:br/>
              <w:t xml:space="preserve">- розрахунок витрат (доходiв) з податку на прибуток. Витрати з податку на прибуток не визначаються i не вiдображаються у фiнансовiй звiтностi Товариства вiдповiдно до МСБО 12 «Податки на прибуток». Поточний податок на прибуток визначається виходячи з оподатковуваного прибутку за рiк, який розраховано за правилами Податкового кодексу України; </w:t>
              <w:br/>
              <w:t>- Товариством не зроблена переоцiнка основних засобiв що повнiстю з амортизованi. Первiсна вартiсть повнiстю амортизованих основних засобiв на кiнець року, що закiнчився 31грудня 2015 р. складає 1835 тис.грн;</w:t>
              <w:br/>
              <w:t xml:space="preserve">- формування забезпечень i резервiв Товариством проведена не в повному розмiрi; </w:t>
              <w:br/>
              <w:t xml:space="preserve">- в фiнансовiй звiтностi товариства вiдсутнi данi про проведення оцiнки фiнансових iнвестицiй на дату балансу. </w:t>
              <w:br/>
              <w:t>Ми вважаємо, що отримали достатнi i прийнятнi аудиторськi докази для висловлення нашої думки.</w:t>
              <w:br/>
              <w:t xml:space="preserve">Умовно-позитивна думка аудитора </w:t>
              <w:br/>
              <w:br/>
              <w:t>На нашу незалежну професiйну думку, ми пiдтверджуємо те, що за винятком обмежень, якi зазначенi в попередньому параграфi, фiнансова звiтнiсть складена вiдповiдно до Мiжнародних стандартiв фiнансової звiтностi в усiх суттєвих аспектах достовiрно та повно подає фiнансову iнформацiю про ПАТ “Шепетiвкагаз” на 31 грудня 2015р. , фiнансовi результати i рух грошових коштiв за рiк, що закiнчився на зазначену дату.</w:t>
              <w:br/>
              <w:t>Звiт щодо вимог iнших законодавчих та нормативних актiв</w:t>
              <w:br/>
              <w:t>Враховуючи вимоги Мiжнародних стандартiв фiнансової звiтностi Товариством розроблене та затверджене наказом № 3 вiд 08.01.2014 року Положення про облiкову полiтику, яке включає загальнi питання складання фiнансової звiтностi та контролю за достовiрнiстю фiнансової iнформацiї.</w:t>
              <w:br/>
              <w:t>Фiнансова звiтнiсть Товариства сформована з дотриманням таких принципiв: принципу автономностi пiдприємства, безперервностi дiяльностi, перiодичностi, iсторичної (фактичної) собiвартостi, нарахування та вiдповiдностi доходiв i витрат, повного висвiтлення, послiдовностi, обачностi, превалювання змiсту над формою, єдиного грошового вимiрника - гривня. У балансi вiдображаються тiльки тi активи та зобов'язання, що вiдповiдають таким критерiям:</w:t>
              <w:br/>
              <w:t>- iснує можливiсть надходження або вибуття майбутнiх економiчних вигод, оцiнка яких може бути вiрогiдно визначена;</w:t>
              <w:br/>
              <w:t>- ресурси контролюються Товариством.</w:t>
              <w:br/>
              <w:br/>
              <w:t xml:space="preserve">Власний капiтал вiдображається в балансi одночасно з вiдображенням активiв або зобов'язань, якi призводять до його змiни. </w:t>
              <w:br/>
              <w:t>Звiтнiсть складено на пiдставi даних оборотно-сальдової вiдомостi, у якої немає розбiжностей з регiстрами синтетичного та аналiтичного облiку i первинними документами. Iснують адекватнi та достовiрнi данi з усiх суттєвих питань аудиторської перевiрки звiтностi. Надана iнформацiя є достатньою для вiдображення реального стану справ у Товариствi.</w:t>
              <w:br/>
              <w:t>Ми спостерiгали за проведенням iнвентаризацiї активiв та зобов'язань, яка проведена по наказу № 91 вiд 30 вересня 2015 р. з дотриманням вимог «Положення про iнвентаризацiю активiв та зобов’язань » яке затверджене наказом Мiнiстерства фiнансiв України вiд 02 вереcня 2014 року N 879, i зареєстровано в Мiнiстерствi юстицiї України 30.10.2014р. за № 1365/26142.</w:t>
              <w:br/>
              <w:br/>
              <w:t xml:space="preserve">Отже, наявна система бухгалтерського облiку Товариства, вiдповiдає вимогам законодавства. </w:t>
              <w:br/>
              <w:t xml:space="preserve">Разом з тим, вiдмiчаємо, що в примiтках до рiчної фiнансової звiтностi не розкрита iнформацiя про пов’язанi сторони вiдповiдно до МСБО № 24 «Розкриття iнформацiї про зв’язанi сторони». </w:t>
              <w:br/>
              <w:t xml:space="preserve">Не вносячи до нашого висновку застережень, в наступних параграфах, ми звертаємо увагу на iншу допомiжну iнформацiю. </w:t>
              <w:br/>
              <w:t>Висловлення думки щодо вiдповiдностi показникiв нормативiв, установлених для Публiчних акцiонерних товариств.</w:t>
              <w:br/>
              <w:t>Вартiсть чистих активiв</w:t>
              <w:br/>
              <w:t>Згiдно з вимогами до аудиторського висновку нами розраховано вартiсть чистих активiв Товариства. Розрахунок здiйснено у вiдповiдностi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 485.</w:t>
              <w:br/>
              <w:t>Вартiсть чистих активiв Публiчного акцiонерного товариства " Шепетiвкагаз " станом на 31 грудня 2015року, становить 3542 тис. грн. i є бiльшою за суму фактично сплаченого статутного капiталу. Таким чином, вартiсть чистих активiв вiдповiдає вимогам ст. 155 Цивiльного кодексу України.</w:t>
              <w:br/>
              <w:t>Висловлення думки щодо наявностi суттєвих невiдповiдностей мiж фiнансовою звiтнiстю за 2015 рiк та iншою iнформацiєю, , що розкривається емiтентом цiнних паперiв</w:t>
              <w:br/>
              <w:br/>
              <w:t>Пiд час виконання завдання (згiдно з МСА 720 «Вiдповiдальнiсть аудитора щодо iншої iнформацiї в документах, що мiстять перевiрену аудитором фiнансову звiтнiсть») ми здiйснили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емiтентом та подається до Комiсiї разом з фiнансовою звiтнiстю.</w:t>
              <w:br/>
              <w:t>Ми не виявили фактiв суттєвої невiдповiдностi мiж фiнансовою звiтнiстю, що пiдлягала аудиту, та iншою iнформацiєю, що розкривається ПАТ «Шепетiвкагаз».</w:t>
              <w:br/>
              <w:t>Виконання значних правочинiв.</w:t>
              <w:br/>
              <w:t xml:space="preserve">Ми виконали перевiрку дотримання товариством вимог закону України «Про акцiонернi товариства» щодо виконання значних правочинiв. 3агальними зборами акцiонерiв ( протокол №20 вiд 27 квiтня 2015р,рiшення №6)постановлено погодити укладенi Товариством договори на придбання природного газу,транспортування природного газу,укладенi в 2015роцi,вартiсть яких перевищує 10% вартостi активiв за даними останньої рiчної фiнансової звiтностi Товариства. Цим же рiшенням затверджено вимоги до вчинення Товариством значних правочинiв (у межах що перевищує 25 вiдсоткiв але менше нiж 50 вiдсоткiв вартостi активiв Товариства за даними останньої рiчної фiнансової звiтностi) - заключення таких правочинiв проводиться головою правлiння. За цим же протокольним рiшенням, схвалено заключення значних правочинiв iз розрахунку сукупної вартостi таких правочинiв 115 млн.грн.-головою правлiння. </w:t>
              <w:br/>
              <w:t xml:space="preserve">Аудиторами не виявлено порушень вищезазначених вимог. </w:t>
              <w:br/>
              <w:t>Висловлення думки щодо спiвпрацi Товариства з пов’язаними особами</w:t>
              <w:br/>
              <w:t>На запит аудитора, щодо перелiку пов’язаних сторiн, ПАТ „Шепетiвкагаз”, управлiнським персоналом повiдомлено, що такою особою є учасники юридичнi особи:</w:t>
              <w:br/>
              <w:t>НАК «Нафтогаз України» належить 25,0003% статутного капiталу ;</w:t>
              <w:br/>
              <w:t xml:space="preserve">ПП «Подiллягаз» вiдповiдно 33,0695%. </w:t>
              <w:br/>
              <w:t xml:space="preserve">У процесi виконання процедур аудиту фiнансової звiтностi аудиторами встановлено, що протягом 2015 року ПАТ „Шепетiвкагаз” надавались послуги по транспортуванню природного газу НАК«Нафтогаз України» на суму-3246593,46 грн. </w:t>
              <w:br/>
              <w:t>Крiм цього Товариством в 2015р орендувалось примiщення у юридичної особи ПП «Подiллягаз» – сума -150 тис. грн.</w:t>
              <w:br/>
              <w:t>Операцiй з iншими пов’язаними особами ПАТ „Шепетiвкагаз” в 2015р не проводилось.</w:t>
              <w:br/>
              <w:t>Стан корпоративного управлiння</w:t>
              <w:br/>
              <w:t>Протягом звiтного року функцiонувала наступна структура управлiння та система внутрiшнього контролю ПАТ „Шепетiвкагаз»</w:t>
              <w:br/>
              <w:t xml:space="preserve">- загальнi збори учасникiв; </w:t>
              <w:br/>
              <w:t>- Наглядова Рада;</w:t>
              <w:br/>
              <w:t xml:space="preserve">-Ревiзiйна комiсiя; </w:t>
              <w:br/>
              <w:t>- Правлiння;</w:t>
              <w:br/>
              <w:t>- управлiнський персонал.</w:t>
              <w:br/>
              <w:t xml:space="preserve">Загальнi збори учасникiв Товариства протягом 2015 року проводились одноразово (протокол № 20 вiд 27.04.2015р.) на яких розглядались питання вiднесенi Статутом Товариства до їх компетенцiї. Черговi загальнi збори акцiонерiв, за пiдсумками роботи Товариства за 2015р, на дату закiнчення аудиту не проведеннi. Створення наглядової ради проведено згiдно з установчими документами Поточне управлiння фiнансово-господарською дiяльнiстю Товариства протягом звiтного року здiйснював Голова правлiння в межах повноважень, якi встановлено Статутом Товариства. </w:t>
              <w:br/>
              <w:t xml:space="preserve">Кодекс корпоративного управлiння Товариством не запроваджений. </w:t>
              <w:br/>
              <w:t>На нашу думку стан корпоративного управлiння в цiлому вiдповiдає вимогам Закону України «Про акцiонернi товариства».</w:t>
              <w:br/>
              <w:t>Не змiнюючи нашої думки, ми вiдзначаємо, що товариством не створено посади внутрiшнього аудитора, що не суперечить закону.</w:t>
              <w:br/>
              <w:t xml:space="preserve">Кодекс корпоративного управлiння Товариством не запроваджений. </w:t>
              <w:br/>
              <w:t>На нашу думку стан корпоративного управлiння в цiлому вiдповiдає вимогам Закону України «Про акцiонернi товариства».</w:t>
              <w:br/>
              <w:t>Наявна система внутрiшнього контролю ПАТ „Шепетiвкагаз”, за винятком вказаних недолiкiв, забезпечує певну вiдповiднiсть внутрiшнього контролю управлiнським персоналом для того, щоб складена фiнансова звiтнiсть, не мiстила суттєвих викривлень унаслiдок шахрайства або помилок. Ми не отримали доказiв обставин, якi можуть свiдчити про можливiсть того, що фiнансова звiтнiсть мiстить суттєве викривлення внаслiдок шахрайства або помилки.</w:t>
              <w:br/>
              <w:t>Iнформацiя про наявнiсть подiй пiсля дати балансу</w:t>
              <w:br/>
              <w:t>Наявнiсть подiй пiсля дати балансу, якi не були вiдображенi у фiнансовiй звiтностi, проте можуть мати суттєвий вплив на фiнансовий стан ПАТ „ Шепетiвкагаз ” за 2015 рiк аудиторами не встановлено.</w:t>
              <w:br/>
              <w:t xml:space="preserve">Висловлення думки щодо iдентифiкацiї та оцiнки аудиторською фiрмою ризикiв суттєвого викривлення фiнансової звiтностi внаслiдок шахрайства (МСА 240 "Вiдповiдальнiсть аудитора, що стосується шахрайства, при аудитi фiнансової звiтностi"). </w:t>
              <w:br/>
              <w:t>При проведеннi iдентифiкацiї та оцiнки аудиторських ризикiв суттєвого викривлення фiнансової звiтностi внаслiдок шахрайства (МСА 240 ”Вiдповiдальнiсть аудитора, що стосується шахрайства, при аудитi фiнансової звiтностi”) не виявлено обставин, що свiдчать про можливiсть шахрайства.</w:t>
              <w:br/>
              <w:t>Висловлення думки про дiї якi вiдбулися протягом звiтного року та можуть вплинути на фiнансово-господарський стан емiтента та призвести до значної змiни вартостi цiнних паперiв,визначених частиною першою статтi 41 Закону України « Про цiннi папери та фондовий ринок»</w:t>
              <w:br/>
              <w:t>Розкриваючи iнформацiю про дiї,якi вiдбулися протягом звiтного року що можуть вплинути на фiнансовий та господарський стан емiтента та можуть призвести до значної змiни вартостi його цiнних паперiв, визначених ч.1 ст.41 ЗУ « Про цiннi папери та фондовий ринок» аудитори протестували на вiдповiднiсть особливу iнформацiю емiтента. До якої належать вiдомостi про: прийняття рiшення про розмiщення цiнних паперiв на суму, що перевищує 25 вiдсоткiв статутного капiталу; прийняття рiшення про викуп власних акцiй;факти лiстингу/де лiстингу цiнних паперiв на фондовiй бiржi; отримання позики або кредиту на суму. що перевищує 25 вiдсоткiв активiв емiтента; змiну складу посадових осiб емiтента;змiну власникiв акцiй, яким належать10 i бiльше вiдсоткiв голосуючих акцiй; рiшення емiтента про утворення, припинення його фiлiй, представництв; рiшення вищого органу про зменшення статутного капiталу;порушення справи про банкротство емiтента,внесення ухвали про його санацiю; рiшення вищого органу емiтента або суду про припинення або банкрутство емiтента.</w:t>
              <w:br/>
              <w:t>На виконання вимог Закону України «Про засади функцiонування ринку природного газу» вiд 08.07.2010 р.№ 2467-IV, рiшенням загальних зборiв акцiонерiв(протокол №19 вiд 9 квiтня 2014р.рiшення №8) постановлено створити дочiрнє пiдприємство ПАТ «Шепетiвкагаз» зi статутним капiталом 20000(двадцять) тис.грн.</w:t>
              <w:br/>
              <w:t>Звертаємо увагу на свiтову геополiтичну i економiчну ситуацiю яка впливає на роботу Товариства. Ми не маємо змоги передбачити можливi майбутнi змiни у цих умовах та їх вплив на фiнансовий стан, результати дiяльностi та економiчнi перспективи Товариства.</w:t>
              <w:br/>
              <w:t>Основнi вiдомостi про аудиторську фiрму</w:t>
              <w:br/>
              <w:t>Повне найменування аудиторської фiрми вiдповiдно до установчих документiв, якою було здiйснено аудиторську перевiрку Приватна аудиторська фiрма “Аудитсервiс”</w:t>
              <w:br/>
              <w:t>Код за ЄДРПОУ 21323931</w:t>
              <w:br/>
              <w:t xml:space="preserve">Номер i дата видачi Свiдоцтва про включення до Реєстру аудиторських фiрм та аудиторiв, виданого АПУ Свiдоцтво № 0128, вiд 26 сiчня 2001р., чинне - до 24 вересня 2020 року </w:t>
              <w:br/>
              <w:t xml:space="preserve">Мiсцезнаходження 29000, Хмельницька область, м. Хмельницький, вул. Гагарiна, 26, </w:t>
              <w:br/>
              <w:t>Телефон (факс) (0382) 658-167; 704-083</w:t>
              <w:br/>
              <w:t>Електронна адреса office@auditservise.com.ua</w:t>
              <w:br/>
              <w:t xml:space="preserve">Вiдомостi про умови договору на проведення аудиту </w:t>
              <w:br/>
              <w:t xml:space="preserve">Аудит фiнансової звiтностi Публiчного акцiонерного товариства „ Шепетiвкагаз ” за 2015 рiк проведено вiдповiдно до договору № 13/П вiд 24 лютого 2009 року в перiод з 1 квiтня 2016 р. по 15 квiтня 2016р. </w:t>
              <w:br/>
              <w:t>Головний аудитор Сербiн I.I.</w:t>
              <w:br/>
              <w:t>Сертифiкат аудитора серiї А№ 001022 вiд 24.03.1994 р.</w:t>
              <w:br/>
              <w:br/>
              <w:t>Директор</w:t>
              <w:br/>
              <w:t>ПАФ «Аудитсервiс» Мярковський А.Й.</w:t>
              <w:br/>
              <w:t>Сертифiкат аудитора серiї А№ 001015 вiд 24.03.1994 р.</w:t>
              <w:br/>
              <w:t>Дата видачi аудиторського висновку: 18 квiтня 2016 року</w:t>
              <w:br/>
              <w:br/>
              <w:br/>
              <w:br/>
              <w:br/>
              <w:br/>
              <w:br/>
              <w:br/>
              <w:br/>
              <w:t xml:space="preserve">АУДИТОРСЬКИЙ ВИСНОВОК </w:t>
              <w:br/>
              <w:t>(звiт незалежного аудитора)</w:t>
              <w:br/>
              <w:t>щодо фiнансової звiтностi, складеної вiдповiдно до МСФЗ</w:t>
              <w:br/>
              <w:t>Публiчного акцiонерного товариства "ШЕПЕТIВКАГАЗ"</w:t>
              <w:br/>
              <w:t>за рiк, що закiнчився 31 грудня 2015 року</w:t>
              <w:br/>
              <w:t xml:space="preserve">Наглядовiй Радi, Правлiнню, Керiвництву. </w:t>
              <w:br/>
              <w:t>Нацiональнiй комiсiї з цiнних паперiв i фондового ринку</w:t>
              <w:br/>
              <w:br/>
              <w:t>Звiт щодо фiнансової звiтностi</w:t>
              <w:br/>
              <w:t xml:space="preserve">Ми провели аудит фiнансової звiтностi ПАТ „Шепетiвкагаз”(надалi – Товариство) за рiк, що закiнчився 31 грудня 2015 року, яка включає Баланс (Звiт про фiнансовий стан), Звiт про фiнансовi результати (Звiт про сукупний дохiд), Звiт про рух грошових коштiв, Звiт про власний капiтал, вiдповiднi примiтки. </w:t>
              <w:br/>
              <w:t xml:space="preserve">. </w:t>
              <w:br/>
              <w:t xml:space="preserve">Основнi вiдомостi про Товариство: </w:t>
              <w:br/>
              <w:t>Повна назва Публiчне акцiонерне товариство по газопостачанню та газифiкацiї “Шепетiвкагаз”</w:t>
              <w:br/>
              <w:t>Код за ЄДРПОУ 03361394</w:t>
              <w:br/>
              <w:t>Мiсцезнаходження 30400, Хмельницька обл., м. Шепетiвка, вул. Економiчна, будинок 29</w:t>
              <w:br/>
              <w:t>Дата державної реєстрацiї Свiдоцтво про державну реєстрацiю Товариства вiд 18 сiчня 1995 року №16741200000000002 видане Шепетiвським мiськвиконкомом.</w:t>
              <w:br/>
              <w:t>Дата та номер останньої реєстрацiйної дiї 11.12.2012 №16741070013000002 мiсце проведення реєстрацiйної дiї Виконавчий комiтет Шепетiвської мiської ради</w:t>
              <w:br/>
              <w:t>Види дiяльностi за КВЕД</w:t>
              <w:br/>
              <w:br/>
              <w:br/>
              <w:t>Iнституцiйний сектор економiки за КIСЕ 35.22 Розподiлення газоподiбного палива через мiсцевi(локальнi) трубопроводи</w:t>
              <w:br/>
              <w:t>41.20 Будiвництво житлових i нежитлових будiвель</w:t>
              <w:br/>
              <w:t>47.30 Роздрiбна торгiвля пальним</w:t>
              <w:br/>
              <w:t>47.78 Роздрiбна торгiвля iншими невживаними товарами в спецiалiзованих магазинах</w:t>
              <w:br/>
              <w:t>71.11 Дiяльнiсть у сферi архiтектури</w:t>
              <w:br/>
              <w:t xml:space="preserve">S. 11002 Приватнi нефiнансовi корпорацiї </w:t>
              <w:br/>
              <w:t>Чисельнiсть працiвникiв на звiтну дату 108 чоловiк</w:t>
              <w:br/>
              <w:br/>
              <w:br/>
              <w:br/>
              <w:t>Номери, серiї, дати видачi, термiн дiї лiцензiй та/або дозволу на здiйснення дiяльностi Лiцензiя Нацiональної комiсiї регулювання електроенергетики та комунальних послуг (НКРЕКП) на постачання природного газу(метану) вугiльних родовищ за регульованим тарифом № 642469, Серiї АЕ. Дата прийняття та номер рiшення про видачу лiцензiї 26.03.2015 № 925. Строк дiї лiцензiї з 31.03.2015 по 30.03. 2020.</w:t>
              <w:br/>
              <w:t>Лiцензiя Нацiональної комiсiї регулювання електроенергетики та комунальних послуг (НКРЕКП) на розподiл природного, нафтового газу та газу(метану) вугiльних родовищ № 642466, Серiї АЕ. Дата прийняття та номер рiшення про видачу лiцензiї 26.03.2015 № 925. Строк дiї лiцензiї з 31.03.2015 по 30.03. 2020.</w:t>
              <w:br/>
              <w:br/>
              <w:t>Кiлькiсть вiдокремлених пiдроздiлiв Немає</w:t>
              <w:br/>
              <w:t>Згiдно вимог Постанови Кабiнету Мiнiстрiв України № 419 «Про затвердження порядку подання фiнансової звiтностi» № 419 вiд 28.02.2000 р. iз змiнами i доповненнями внесеними постановами КМУ у тому числi постановою КМУ вiд 30.11.11р. №1223 фiнансова звiтнiсть Публiчних акцiонерних товариств з 1 сiчня 2012 р. складається за МСФЗ. Зазначене обумовлює необхiднiсть представлення фiнансової звiтнiсть ПАТ „Укрелектроапарат”, станом на 31.12.2015 року в Нацiональну комiсiю з цiнних паперiв та фондового ринку вiдповiдно до вимог МСФЗ .</w:t>
              <w:br/>
              <w:t xml:space="preserve">Фiнансова звiтнiсть станом на 31.12.2015 року є фiнансовою звiтнiстю, складеною вiдповiдно до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 </w:t>
              <w:br/>
              <w:t>Вiдповiдальнiсть управлiнського персоналу за фiнансову звiтнiсть</w:t>
              <w:br/>
              <w:t>Управлiнський персонал несе вiдповiдальнiсть за складання i достовiрне подання цiєї фiнансової звiтностi вiдповiдно до Мiжнародних стандартiв фiнансової звiтностi та за такий внутрiшнiй контроль, який управлiнський персонал визначає необхiдним для забезпечення складання фiнансової звiтностi, що не мiстить суттєвих викривлень унаслiдок шахрайства або помилки.</w:t>
              <w:br/>
              <w:t>Вiдповiдальнiсть аудитора</w:t>
              <w:br/>
              <w:t xml:space="preserve">Нашою вiдповiдальнiстю є висловлення думки щодо цiєї фiнансової звiтностi на основi результатiв проведеного нами аудиту. Ми провели аудит фiнансової звiтностi Товариства за 2015 рiк вiдповiдно до вимог Законiв України "Про аудиторську дiяльнiсть", "Про бухгалтерський облiк та фiнансову звiтнiсть в Українi", а також з урахуванням вимог до аудиторського висновку закрiплених в Мiжнародних стандартах контролю якостi, аудиту, огляду, iншого надання впевненостi та супутнiх послуг (зокрема, МСА 240 "Вiдповiдальнiсть аудитора, що стосується шахрайства, при аудитi фiнансової звiтностi", МСА 315 "Iдентифiкацiя та оцiнка ризикiв суттєвих викривлень через розумiння суб'єкта господарювання i його середовища", МСА 570 "Безперервнiсть", МСА 700 "Формулювання думки та надання звiту щодо фiнансової звiтностi", МСА 705 "Модифiкацiя думки у звiтi незалежного аудитора", МСА 710 "Порiвняльна iнформацiя - вiдповiднi показники i порiвняльна фiнансова звiтнiсть", МСА 720 "Вiдповiдальнiсть аудитора щодо iншої iнформацiї в документах, що мiстять перевiрену аудитором фiнансову звiтнiсть", МСА 250 "Розгляд законодавчих та нормативних актiв при аудитi фiнансової звiтностi", МСА 550 "Пов’язанi сторони", МСА 610 "Використання роботи внутрiшнiх аудиторiв"). Цi стандарти вимагають вiд нас дотримання етичних вимог, а також планування й виконання аудиту для отримання достатньої впевненостi, що фiнансова звiтнiсть не мiстить суттєвих викривлень. </w:t>
              <w:br/>
              <w:t>Аудит передбачає виконання аудиторських процедур для отримання аудиторських доказiв щодо сум та розкриттiв у фiнансовiй звiтностi. Вiдбiр процедур залежить вiд судження аудитора, включаючи оцiнку ризикiв суттєвих викривлень фiнансової звiтностi внаслiдок шахрайства або помилок. Виконуючи оцiнку цих ризикiв, аудитор розглядає заходи внутрiшнього контролю, що стосуються складання та достовiрного под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та загального подання фiнансової звiтностi.</w:t>
              <w:br/>
              <w:br/>
              <w:t>Пiдстава для висловлення умовно-позитивної думки</w:t>
              <w:br/>
              <w:br/>
              <w:t>Привернуло увагу аудитора те, що фiнансову звiтнiсть Товариства складено за формами встановленими Нацiональним положенням (стандартом) бухгалтерського облiку 1 «Загальнi вимоги до фiнансової звiтностi», який затверджено наказом Мiнiстерства фiнансiв України вiд 07.02.13 р. №73. та примiток, з урахуванням норм мiжнародних стандартiв фiнансової звiтностi якi застосовуються щодо звiтних перiодiв, якi закiнчуються 31.12.2015 р.</w:t>
              <w:br/>
              <w:br/>
              <w:t>Звертаємо увагу на те, що Товариством не проведено:</w:t>
              <w:br/>
              <w:t xml:space="preserve">- розрахунок витрат (доходiв) з податку на прибуток. Витрати з податку на прибуток не визначаються i не вiдображаються у фiнансовiй звiтностi Товариства вiдповiдно до МСБО 12 «Податки на прибуток». Поточний податок на прибуток визначається виходячи з оподатковуваного прибутку за рiк, який розраховано за правилами Податкового кодексу України; </w:t>
              <w:br/>
              <w:t>- Товариством не зроблена переоцiнка основних засобiв що повнiстю з амортизованi. Первiсна вартiсть повнiстю амортизованих основних засобiв на кiнець року, що закiнчився 31грудня 2015 р. складає 1835 тис.грн;</w:t>
              <w:br/>
              <w:t xml:space="preserve">- формування забезпечень i резервiв Товариством проведена не в повному розмiрi; </w:t>
              <w:br/>
              <w:t xml:space="preserve">- в фiнансовiй звiтностi товариства вiдсутнi данi про проведення оцiнки фiнансових iнвестицiй на дату балансу. </w:t>
              <w:br/>
              <w:t>Ми вважаємо, що отримали достатнi i прийнятнi аудиторськi докази для висловлення нашої думки.</w:t>
              <w:br/>
              <w:t xml:space="preserve">Умовно-позитивна думка аудитора </w:t>
              <w:br/>
              <w:br/>
              <w:t>На нашу незалежну професiйну думку, ми пiдтверджуємо те, що за винятком обмежень, якi зазначенi в попередньому параграфi, фiнансова звiтнiсть складена вiдповiдно до Мiжнародних стандартiв фiнансової звiтностi в усiх суттєвих аспектах достовiрно та повно подає фiнансову iнформацiю про ПАТ “Шепетiвкагаз” на 31 грудня 2015р. , фiнансовi результати i рух грошових коштiв за рiк, що закiнчився на зазначену дату.</w:t>
              <w:br/>
              <w:t>Звiт щодо вимог iнших законодавчих та нормативних актiв</w:t>
              <w:br/>
              <w:t>Враховуючи вимоги Мiжнародних стандартiв фiнансової звiтностi Товариством розроблене та затверджене наказом № 3 вiд 08.01.2014 року Положення про облiкову полiтику, яке включає загальнi питання складання фiнансової звiтностi та контролю за достовiрнiстю фiнансової iнформацiї.</w:t>
              <w:br/>
              <w:t>Фiнансова звiтнiсть Товариства сформована з дотриманням таких принципiв: принципу автономностi пiдприємства, безперервностi дiяльностi, перiодичностi, iсторичної (фактичної) собiвартостi, нарахування та вiдповiдностi доходiв i витрат, повного висвiтлення, послiдовностi, обачностi, превалювання змiсту над формою, єдиного грошового вимiрника - гривня. У балансi вiдображаються тiльки тi активи та зобов'язання, що вiдповiдають таким критерiям:</w:t>
              <w:br/>
              <w:t>- iснує можливiсть надходження або вибуття майбутнiх економiчних вигод, оцiнка яких може бути вiрогiдно визначена;</w:t>
              <w:br/>
              <w:t>- ресурси контролюються Товариством.</w:t>
              <w:br/>
              <w:br/>
              <w:t xml:space="preserve">Власний капiтал вiдображається в балансi одночасно з вiдображенням активiв або зобов'язань, якi призводять до його змiни. </w:t>
              <w:br/>
              <w:t>Звiтнiсть складено на пiдставi даних оборотно-сальдової вiдомостi, у якої немає розбiжностей з регiстрами синтетичного та аналiтичного облiку i первинними документами. Iснують адекватнi та достовiрнi данi з усiх суттєвих питань аудиторської перевiрки звiтностi. Надана iнформацiя є достатньою для вiдображення реального стану справ у Товариствi.</w:t>
              <w:br/>
              <w:t>Ми спостерiгали за проведенням iнвентаризацiї активiв та зобов'язань, яка проведена по наказу № 91 вiд 30 вересня 2015 р. з дотриманням вимог «Положення про iнвентаризацiю активiв та зобов’язань » яке затверджене наказом Мiнiстерства фiнансiв України вiд 02 вереcня 2014 року N 879, i зареєстровано в Мiнiстерствi юстицiї України 30.10.2014р. за № 1365/26142.</w:t>
              <w:br/>
              <w:br/>
              <w:t xml:space="preserve">Отже, наявна система бухгалтерського облiку Товариства, вiдповiдає вимогам законодавства. </w:t>
              <w:br/>
              <w:t xml:space="preserve">Разом з тим, вiдмiчаємо, що в примiтках до рiчної фiнансової звiтностi не розкрита iнформацiя про пов’язанi сторони вiдповiдно до МСБО № 24 «Розкриття iнформацiї про зв’язанi сторони». </w:t>
              <w:br/>
              <w:t xml:space="preserve">Не вносячи до нашого висновку застережень, в наступних параграфах, ми звертаємо увагу на iншу допомiжну iнформацiю. </w:t>
              <w:br/>
              <w:t>Висловлення думки щодо вiдповiдностi показникiв нормативiв, установлених для Публiчних акцiонерних товариств.</w:t>
              <w:br/>
              <w:t>Вартiсть чистих активiв</w:t>
              <w:br/>
              <w:t>Згiдно з вимогами до аудиторського висновку нами розраховано вартiсть чистих активiв Товариства. Розрахунок здiйснено у вiдповiдностi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 485.</w:t>
              <w:br/>
              <w:t>Вартiсть чистих активiв Публiчного акцiонерного товариства " Шепетiвкагаз " станом на 31 грудня 2015року, становить 3542 тис. грн. i є бiльшою за суму фактично сплаченого статутного капiталу. Таким чином, вартiсть чистих активiв вiдповiдає вимогам ст. 155 Цивiльного кодексу України.</w:t>
              <w:br/>
              <w:t>Висловлення думки щодо наявностi суттєвих невiдповiдностей мiж фiнансовою звiтнiстю за 2015 рiк та iншою iнформацiєю, , що розкривається емiтентом цiнних паперiв</w:t>
              <w:br/>
              <w:br/>
              <w:t>Пiд час виконання завдання (згiдно з МСА 720 «Вiдповiдальнiсть аудитора щодо iншої iнформацiї в документах, що мiстять перевiрену аудитором фiнансову звiтнiсть») ми здiйснили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емiтентом та подається до Комiсiї разом з фiнансовою звiтнiстю.</w:t>
              <w:br/>
              <w:t>Ми не виявили фактiв суттєвої невiдповiдностi мiж фiнансовою звiтнiстю, що пiдлягала аудиту, та iншою iнформацiєю, що розкривається ПАТ «Шепетiвкагаз».</w:t>
              <w:br/>
              <w:t>Виконання значних правочинiв.</w:t>
              <w:br/>
              <w:t xml:space="preserve">Ми виконали перевiрку дотримання товариством вимог закону України «Про акцiонернi товариства» щодо виконання значних правочинiв. 3агальними зборами акцiонерiв ( протокол №20 вiд 27 квiтня 2015р,рiшення №6)постановлено погодити укладенi Товариством договори на придбання природного газу,транспортування природного газу,укладенi в 2015роцi,вартiсть яких перевищує 10% вартостi активiв за даними останньої рiчної фiнансової звiтностi Товариства. Цим же рiшенням затверджено вимоги до вчинення Товариством значних правочинiв (у межах що перевищує 25 вiдсоткiв але менше нiж 50 вiдсоткiв вартостi активiв Товариства за даними останньої рiчної фiнансової звiтностi) - заключення таких правочинiв проводиться головою правлiння. За цим же протокольним рiшенням, схвалено заключення значних правочинiв iз розрахунку сукупної вартостi таких правочинiв 115 млн.грн.-головою правлiння. </w:t>
              <w:br/>
              <w:t xml:space="preserve">Аудиторами не виявлено порушень вищезазначених вимог. </w:t>
              <w:br/>
              <w:t>Висловлення думки щодо спiвпрацi Товариства з пов’язаними особами</w:t>
              <w:br/>
              <w:t>На запит аудитора, щодо перелiку пов’язаних сторiн, ПАТ „Шепетiвкагаз”, управлiнським персоналом повiдомлено, що такою особою є учасники юридичнi особи:</w:t>
              <w:br/>
              <w:t>НАК «Нафтогаз України» належить 25,0003% статутного капiталу ;</w:t>
              <w:br/>
              <w:t xml:space="preserve">ПП «Подiллягаз» вiдповiдно 33,0695%. </w:t>
              <w:br/>
              <w:t xml:space="preserve">У процесi виконання процедур аудиту фiнансової звiтностi аудиторами встановлено, що протягом 2015 року ПАТ „Шепетiвкагаз” надавались послуги по транспортуванню природного газу НАК«Нафтогаз України» на суму-3246593,46 грн. </w:t>
              <w:br/>
              <w:t>Крiм цього Товариством в 2015р орендувалось примiщення у юридичної особи ПП «Подiллягаз» – сума -150 тис. грн.</w:t>
              <w:br/>
              <w:t>Операцiй з iншими пов’язаними особами ПАТ „Шепетiвкагаз” в 2015р не проводилось.</w:t>
              <w:br/>
              <w:t>Стан корпоративного управлiння</w:t>
              <w:br/>
              <w:t>Протягом звiтного року функцiонувала наступна структура управлiння та система внутрiшнього контролю ПАТ „Шепетiвкагаз»</w:t>
              <w:br/>
              <w:t xml:space="preserve">- загальнi збори учасникiв; </w:t>
              <w:br/>
              <w:t>- Наглядова Рада;</w:t>
              <w:br/>
              <w:t xml:space="preserve">-Ревiзiйна комiсiя; </w:t>
              <w:br/>
              <w:t>- Правлiння;</w:t>
              <w:br/>
              <w:t>- управлiнський персонал.</w:t>
              <w:br/>
              <w:t xml:space="preserve">Загальнi збори учасникiв Товариства протягом 2015 року проводились одноразово (протокол № 20 вiд 27.04.2015р.) на яких розглядались питання вiднесенi Статутом Товариства до їх компетенцiї. Черговi загальнi збори акцiонерiв, за пiдсумками роботи Товариства за 2015р, на дату закiнчення аудиту не проведеннi. Створення наглядової ради проведено згiдно з установчими документами Поточне управлiння фiнансово-господарською дiяльнiстю Товариства протягом звiтного року здiйснював Голова правлiння в межах повноважень, якi встановлено Статутом Товариства. </w:t>
              <w:br/>
              <w:t xml:space="preserve">Кодекс корпоративного управлiння Товариством не запроваджений. </w:t>
              <w:br/>
              <w:t>На нашу думку стан корпоративного управлiння в цiлому вiдповiдає вимогам Закону України «Про акцiонернi товариства».</w:t>
              <w:br/>
              <w:t>Не змiнюючи нашої думки, ми вiдзначаємо, що товариством не створено посади внутрiшнього аудитора, що не суперечить закону.</w:t>
              <w:br/>
              <w:t xml:space="preserve">Кодекс корпоративного управлiння Товариством не запроваджений. </w:t>
              <w:br/>
              <w:t>На нашу думку стан корпоративного управлiння в цiлому вiдповiдає вимогам Закону України «Про акцiонернi товариства».</w:t>
              <w:br/>
              <w:t>Наявна система внутрiшнього контролю ПАТ „Шепетiвкагаз”, за винятком вказаних недолiкiв, забезпечує певну вiдповiднiсть внутрiшнього контролю управлiнським персоналом для того, щоб складена фiнансова звiтнiсть, не мiстила суттєвих викривлень унаслiдок шахрайства або помилок. Ми не отримали доказiв обставин, якi можуть свiдчити про можливiсть того, що фiнансова звiтнiсть мiстить суттєве викривлення внаслiдок шахрайства або помилки.</w:t>
              <w:br/>
              <w:t>Iнформацiя про наявнiсть подiй пiсля дати балансу</w:t>
              <w:br/>
              <w:t>Наявнiсть подiй пiсля дати балансу, якi не були вiдображенi у фiнансовiй звiтностi, проте можуть мати суттєвий вплив на фiнансовий стан ПАТ „ Шепетiвкагаз ” за 2015 рiк аудиторами не встановлено.</w:t>
              <w:br/>
              <w:t xml:space="preserve">Висловлення думки щодо iдентифiкацiї та оцiнки аудиторською фiрмою ризикiв суттєвого викривлення фiнансової звiтностi внаслiдок шахрайства (МСА 240 "Вiдповiдальнiсть аудитора, що стосується шахрайства, при аудитi фiнансової звiтностi"). </w:t>
              <w:br/>
              <w:t>При проведеннi iдентифiкацiї та оцiнки аудиторських ризикiв суттєвого викривлення фiнансової звiтностi внаслiдок шахрайства (МСА 240 ”Вiдповiдальнiсть аудитора, що стосується шахрайства, при аудитi фiнансової звiтностi”) не виявлено обставин, що свiдчать про можливiсть шахрайства.</w:t>
              <w:br/>
              <w:t>Висловлення думки про дiї якi вiдбулися протягом звiтного року та можуть вплинути на фiнансово-господарський стан емiтента та призвести до значної змiни вартостi цiнних паперiв,визначених частиною першою статтi 41 Закону України « Про цiннi папери та фондовий ринок»</w:t>
              <w:br/>
              <w:t>Розкриваючи iнформацiю про дiї,якi вiдбулися протягом звiтного року що можуть вплинути на фiнансовий та господарський стан емiтента та можуть призвести до значної змiни вартостi його цiнних паперiв, визначених ч.1 ст.41 ЗУ « Про цiннi папери та фондовий ринок» аудитори протестували на вiдповiднiсть особливу iнформацiю емiтента. До якої належать вiдомостi про: прийняття рiшення про розмiщення цiнних паперiв на суму, що перевищує 25 вiдсоткiв статутного капiталу; прийняття рiшення про викуп власних акцiй;факти лiстингу/де лiстингу цiнних паперiв на фондовiй бiржi; отримання позики або кредиту на суму. що перевищує 25 вiдсоткiв активiв емiтента; змiну складу посадових осiб емiтента;змiну власникiв акцiй, яким належать10 i бiльше вiдсоткiв голосуючих акцiй; рiшення емiтента про утворення, припинення його фiлiй, представництв; рiшення вищого органу про зменшення статутного капiталу;порушення справи про банкротство емiтента,внесення ухвали про його санацiю; рiшення вищого органу емiтента або суду про припинення або банкрутство емiтента.</w:t>
              <w:br/>
              <w:t>На виконання вимог Закону України «Про засади функцiонування ринку природного газу» вiд 08.07.2010 р.№ 2467-IV, рiшенням загальних зборiв акцiонерiв(протокол №19 вiд 9 квiтня 2014р.рiшення №8) постановлено створити дочiрнє пiдприємство ПАТ «Шепетiвкагаз» зi статутним капiталом 20000(двадцять) тис.грн.</w:t>
              <w:br/>
              <w:t>Звертаємо увагу на свiтову геополiтичну i економiчну ситуацiю яка впливає на роботу Товариства. Ми не маємо змоги передбачити можливi майбутнi змiни у цих умовах та їх вплив на фiнансовий стан, результати дiяльностi та економiчнi перспективи Товариства.</w:t>
              <w:br/>
              <w:t>Основнi вiдомостi про аудиторську фiрму</w:t>
              <w:br/>
              <w:t>Повне найменування аудиторської фiрми вiдповiдно до установчих документiв, якою було здiйснено аудиторську перевiрку Приватна аудиторська фiрма “Аудитсервiс”</w:t>
              <w:br/>
              <w:t>Код за ЄДРПОУ 21323931</w:t>
              <w:br/>
              <w:t xml:space="preserve">Номер i дата видачi Свiдоцтва про включення до Реєстру аудиторських фiрм та аудиторiв, виданого АПУ Свiдоцтво № 0128, вiд 26 сiчня 2001р., чинне - до 24 вересня 2020 року </w:t>
              <w:br/>
              <w:t xml:space="preserve">Мiсцезнаходження 29000, Хмельницька область, м. Хмельницький, вул. Гагарiна, 26, </w:t>
              <w:br/>
              <w:t>Телефон (факс) (0382) 658-167; 704-083</w:t>
              <w:br/>
              <w:t>Електронна адреса office@auditservise.com.ua</w:t>
              <w:br/>
              <w:t xml:space="preserve">Вiдомостi про умови договору на проведення аудиту </w:t>
              <w:br/>
              <w:t xml:space="preserve">Аудит фiнансової звiтностi Публiчного акцiонерного товариства „ Шепетiвкагаз ” за 2015 рiк проведено вiдповiдно до договору № 13/П вiд 24 лютого 2009 року в перiод з 1 квiтня 2016 р. по 15 квiтня 2016р. </w:t>
              <w:br/>
              <w:t>Головний аудитор Сербiн I.I.</w:t>
              <w:br/>
              <w:t>Сертифiкат аудитора серiї А№ 001022 вiд 24.03.1994 р.</w:t>
              <w:br/>
              <w:br/>
              <w:t>Директор</w:t>
              <w:br/>
              <w:t>ПАФ «Аудитсервiс» Мярковський А.Й.</w:t>
              <w:br/>
              <w:t>Сертифiкат аудитора серiї А№ 001015 вiд 24.03.1994 р.</w:t>
              <w:br/>
              <w:t>Дата видачi аудиторського висновку: 18 квiтня 2016 року</w:t>
              <w:br/>
              <w:br/>
              <w:br/>
              <w:br/>
              <w:br/>
              <w:br/>
              <w:br/>
              <w:br/>
              <w:br/>
              <w:br/>
              <w:br/>
              <w:br/>
              <w:br/>
              <w:t xml:space="preserve">АУДИТОРСЬКИЙ ВИСНОВОК </w:t>
              <w:br/>
              <w:t>(звiт незалежного аудитора)</w:t>
              <w:br/>
              <w:t>щодо фiнансової звiтностi, складеної вiдповiдно до МСФЗ</w:t>
              <w:br/>
              <w:t>Публiчного акцiонерного товариства "ШЕПЕТIВКАГАЗ"</w:t>
              <w:br/>
              <w:t>за рiк, що закiнчився 31 грудня 2015 року</w:t>
              <w:br/>
              <w:t xml:space="preserve">Наглядовiй Радi, Правлiнню, Керiвництву. </w:t>
              <w:br/>
              <w:t>Нацiональнiй комiсiї з цiнних паперiв i фондового ринку</w:t>
              <w:br/>
              <w:br/>
              <w:t>Звiт щодо фiнансової звiтностi</w:t>
              <w:br/>
              <w:t xml:space="preserve">Ми провели аудит фiнансової звiтностi ПАТ „Шепетiвкагаз”(надалi – Товариство) за рiк, що закiнчився 31 грудня 2015 року, яка включає Баланс (Звiт про фiнансовий стан), Звiт про фiнансовi результати (Звiт про сукупний дохiд), Звiт про рух грошових коштiв, Звiт про власний капiтал, вiдповiднi примiтки. </w:t>
              <w:br/>
              <w:t xml:space="preserve">. </w:t>
              <w:br/>
              <w:t xml:space="preserve">Основнi вiдомостi про Товариство: </w:t>
              <w:br/>
              <w:t>Повна назва Публiчне акцiонерне товариство по газопостачанню та газифiкацiї “Шепетiвкагаз”</w:t>
              <w:br/>
              <w:t>Код за ЄДРПОУ 03361394</w:t>
              <w:br/>
              <w:t>Мiсцезнаходження 30400, Хмельницька обл., м. Шепетiвка, вул. Економiчна, будинок 29</w:t>
              <w:br/>
              <w:t>Дата державної реєстрацiї Свiдоцтво про державну реєстрацiю Товариства вiд 18 сiчня 1995 року №16741200000000002 видане Шепетiвським мiськвиконкомом.</w:t>
              <w:br/>
              <w:t>Дата та номер останньої реєстрацiйної дiї 11.12.2012 №16741070013000002 мiсце проведення реєстрацiйної дiї Виконавчий комiтет Шепетiвської мiської ради</w:t>
              <w:br/>
              <w:t>Види дiяльностi за КВЕД</w:t>
              <w:br/>
              <w:br/>
              <w:br/>
              <w:t>Iнституцiйний сектор економiки за КIСЕ 35.22 Розподiлення газоподiбного палива через мiсцевi(локальнi) трубопроводи</w:t>
              <w:br/>
              <w:t>41.20 Будiвництво житлових i нежитлових будiвель</w:t>
              <w:br/>
              <w:t>47.30 Роздрiбна торгiвля пальним</w:t>
              <w:br/>
              <w:t>47.78 Роздрiбна торгiвля iншими невживаними товарами в спецiалiзованих магазинах</w:t>
              <w:br/>
              <w:t>71.11 Дiяльнiсть у сферi архiтектури</w:t>
              <w:br/>
              <w:t xml:space="preserve">S. 11002 Приватнi нефiнансовi корпорацiї </w:t>
              <w:br/>
              <w:t>Чисельнiсть працiвникiв на звiтну дату 108 чоловiк</w:t>
              <w:br/>
              <w:br/>
              <w:br/>
              <w:br/>
              <w:t>Номери, серiї, дати видачi, термiн дiї лiцензiй та/або дозволу на здiйснення дiяльностi Лiцензiя Нацiональної комiсiї регулювання електроенергетики та комунальних послуг (НКРЕКП) на постачання природного газу(метану) вугiльних родовищ за регульованим тарифом № 642469, Серiї АЕ. Дата прийняття та номер рiшення про видачу лiцензiї 26.03.2015 № 925. Строк дiї лiцензiї з 31.03.2015 по 30.03. 2020.</w:t>
              <w:br/>
              <w:t>Лiцензiя Нацiональної комiсiї регулювання електроенергетики та комунальних послуг (НКРЕКП) на розподiл природного, нафтового газу та газу(метану) вугiльних родовищ № 642466, Серiї АЕ. Дата прийняття та номер рiшення про видачу лiцензiї 26.03.2015 № 925. Строк дiї лiцензiї з 31.03.2015 по 30.03. 2020.</w:t>
              <w:br/>
              <w:br/>
              <w:t>Кiлькiсть вiдокремлених пiдроздiлiв Немає</w:t>
              <w:br/>
              <w:t>Згiдно вимог Постанови Кабiнету Мiнiстрiв України № 419 «Про затвердження порядку подання фiнансової звiтностi» № 419 вiд 28.02.2000 р. iз змiнами i доповненнями внесеними постановами КМУ у тому числi постановою КМУ вiд 30.11.11р. №1223 фiнансова звiтнiсть Публiчних акцiонерних товариств з 1 сiчня 2012 р. складається за МСФЗ. Зазначене обумовлює необхiднiсть представлення фiнансової звiтнiсть ПАТ „Укрелектроапарат”, станом на 31.12.2015 року в Нацiональну комiсiю з цiнних паперiв та фондового ринку вiдповiдно до вимог МСФЗ .</w:t>
              <w:br/>
              <w:t xml:space="preserve">Фiнансова звiтнiсть станом на 31.12.2015 року є фiнансовою звiтнiстю, складеною вiдповiдно до МСФЗ, що були розробленi Радою (Комiтетом) з Мiжнародних стандартiв бухгалтерського облiку, та роз’яснень Комiтету з тлумачень мiжнародної фiнансової звiтностi, а також вiдповiдно роз’яснень Постiйного комiтету з тлумачень, що були затвердженi комiтетом з мiжнародного бухгалтерського облiку та дiяли на дату складання фiнансової звiтностi. </w:t>
              <w:br/>
              <w:t>Вiдповiдальнiсть управлiнського персоналу за фiнансову звiтнiсть</w:t>
              <w:br/>
              <w:t>Управлiнський персонал несе вiдповiдальнiсть за складання i достовiрне подання цiєї фiнансової звiтностi вiдповiдно до Мiжнародних стандартiв фiнансової звiтностi та за такий внутрiшнiй контроль, який управлiнський персонал визначає необхiдним для забезпечення складання фiнансової звiтностi, що не мiстить суттєвих викривлень унаслiдок шахрайства або помилки.</w:t>
              <w:br/>
              <w:t>Вiдповiдальнiсть аудитора</w:t>
              <w:br/>
              <w:t xml:space="preserve">Нашою вiдповiдальнiстю є висловлення думки щодо цiєї фiнансової звiтностi на основi результатiв проведеного нами аудиту. Ми провели аудит фiнансової звiтностi Товариства за 2015 рiк вiдповiдно до вимог Законiв України "Про аудиторську дiяльнiсть", "Про бухгалтерський облiк та фiнансову звiтнiсть в Українi", а також з урахуванням вимог до аудиторського висновку закрiплених в Мiжнародних стандартах контролю якостi, аудиту, огляду, iншого надання впевненостi та супутнiх послуг (зокрема, МСА 240 "Вiдповiдальнiсть аудитора, що стосується шахрайства, при аудитi фiнансової звiтностi", МСА 315 "Iдентифiкацiя та оцiнка ризикiв суттєвих викривлень через розумiння суб'єкта господарювання i його середовища", МСА 570 "Безперервнiсть", МСА 700 "Формулювання думки та надання звiту щодо фiнансової звiтностi", МСА 705 "Модифiкацiя думки у звiтi незалежного аудитора", МСА 710 "Порiвняльна iнформацiя - вiдповiднi показники i порiвняльна фiнансова звiтнiсть", МСА 720 "Вiдповiдальнiсть аудитора щодо iншої iнформацiї в документах, що мiстять перевiрену аудитором фiнансову звiтнiсть", МСА 250 "Розгляд законодавчих та нормативних актiв при аудитi фiнансової звiтностi", МСА 550 "Пов’язанi сторони", МСА 610 "Використання роботи внутрiшнiх аудиторiв"). Цi стандарти вимагають вiд нас дотримання етичних вимог, а також планування й виконання аудиту для отримання достатньої впевненостi, що фiнансова звiтнiсть не мiстить суттєвих викривлень. </w:t>
              <w:br/>
              <w:t>Аудит передбачає виконання аудиторських процедур для отримання аудиторських доказiв щодо сум та розкриттiв у фiнансовiй звiтностi. Вiдбiр процедур залежить вiд судження аудитора, включаючи оцiнку ризикiв суттєвих викривлень фiнансової звiтностi внаслiдок шахрайства або помилок. Виконуючи оцiнку цих ризикiв, аудитор розглядає заходи внутрiшнього контролю, що стосуються складання та достовiрного под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та загального подання фiнансової звiтностi.</w:t>
              <w:br/>
              <w:br/>
              <w:t>Пiдстава для висловлення умовно-позитивної думки</w:t>
              <w:br/>
              <w:br/>
              <w:t>Привернуло увагу аудитора те, що фiнансову звiтнiсть Товариства складено за формами встановленими Нацiональним положенням (стандартом) бухгалтерського облiку 1 «Загальнi вимоги до фiнансової звiтностi», який затверджено наказом Мiнiстерства фiнансiв України вiд 07.02.13 р. №73. та примiток, з урахуванням норм мiжнародних стандартiв фiнансової звiтностi якi застосовуються щодо звiтних перiодiв, якi закiнчуються 31.12.2015 р.</w:t>
              <w:br/>
              <w:br/>
              <w:t>Звертаємо увагу на те, що Товариством не проведено:</w:t>
              <w:br/>
              <w:t xml:space="preserve">- розрахунок витрат (доходiв) з податку на прибуток. Витрати з податку на прибуток не визначаються i не вiдображаються у фiнансовiй звiтностi Товариства вiдповiдно до МСБО 12 «Податки на прибуток». Поточний податок на прибуток визначається виходячи з оподатковуваного прибутку за рiк, який розраховано за правилами Податкового кодексу України; </w:t>
              <w:br/>
              <w:t>- Товариством не зроблена переоцiнка основних засобiв що повнiстю з амортизованi. Первiсна вартiсть повнiстю амортизованих основних засобiв на кiнець року, що закiнчився 31грудня 2015 р. складає 1835 тис.грн;</w:t>
              <w:br/>
              <w:t xml:space="preserve">- формування забезпечень i резервiв Товариством проведена не в повному розмiрi; </w:t>
              <w:br/>
              <w:t xml:space="preserve">- в фiнансовiй звiтностi товариства вiдсутнi данi про проведення оцiнки фiнансових iнвестицiй на дату балансу. </w:t>
              <w:br/>
              <w:t>Ми вважаємо, що отримали достатнi i прийнятнi аудиторськi докази для висловлення нашої думки.</w:t>
              <w:br/>
              <w:t xml:space="preserve">Умовно-позитивна думка аудитора </w:t>
              <w:br/>
              <w:br/>
              <w:t>На нашу незалежну професiйну думку, ми пiдтверджуємо те, що за винятком обмежень, якi зазначенi в попередньому параграфi, фiнансова звiтнiсть складена вiдповiдно до Мiжнародних стандартiв фiнансової звiтностi в усiх суттєвих аспектах достовiрно та повно подає фiнансову iнформацiю про ПАТ “Шепетiвкагаз” на 31 грудня 2015р. , фiнансовi результати i рух грошових коштiв за рiк, що закiнчився на зазначену дату.</w:t>
              <w:br/>
              <w:t>Звiт щодо вимог iнших законодавчих та нормативних актiв</w:t>
              <w:br/>
              <w:t>Враховуючи вимоги Мiжнародних стандартiв фiнансової звiтностi Товариством розроблене та затверджене наказом № 3 вiд 08.01.2014 року Положення про облiкову полiтику, яке включає загальнi питання складання фiнансової звiтностi та контролю за достовiрнiстю фiнансової iнформацiї.</w:t>
              <w:br/>
              <w:t>Фiнансова звiтнiсть Товариства сформована з дотриманням таких принципiв: принципу автономностi пiдприємства, безперервностi дiяльностi, перiодичностi, iсторичної (фактичної) собiвартостi, нарахування та вiдповiдностi доходiв i витрат, повного висвiтлення, послiдовностi, обачностi, превалювання змiсту над формою, єдиного грошового вимiрника - гривня. У балансi вiдображаються тiльки тi активи та зобов'язання, що вiдповiдають таким критерiям:</w:t>
              <w:br/>
              <w:t>- iснує можливiсть надходження або вибуття майбутнiх економiчних вигод, оцiнка яких може бути вiрогiдно визначена;</w:t>
              <w:br/>
              <w:t>- ресурси контролюються Товариством.</w:t>
              <w:br/>
              <w:br/>
              <w:t xml:space="preserve">Власний капiтал вiдображається в балансi одночасно з вiдображенням активiв або зобов'язань, якi призводять до його змiни. </w:t>
              <w:br/>
              <w:t>Звiтнiсть складено на пiдставi даних оборотно-сальдової вiдомостi, у якої немає розбiжностей з регiстрами синтетичного та аналiтичного облiку i первинними документами. Iснують адекватнi та достовiрнi данi з усiх суттєвих питань аудиторської перевiрки звiтностi. Надана iнформацiя є достатньою для вiдображення реального стану справ у Товариствi.</w:t>
              <w:br/>
              <w:t>Ми спостерiгали за проведенням iнвентаризацiї активiв та зобов'язань, яка проведена по наказу № 91 вiд 30 вересня 2015 р. з дотриманням вимог «Положення про iнвентаризацiю активiв та зобов’язань » яке затверджене наказом Мiнiстерства фiнансiв України вiд 02 вереcня 2014 року N 879, i зареєстровано в Мiнiстерствi юстицiї України 30.10.2014р. за № 1365/26142.</w:t>
              <w:br/>
              <w:br/>
              <w:t xml:space="preserve">Отже, наявна система бухгалтерського облiку Товариства, вiдповiдає вимогам законодавства. </w:t>
              <w:br/>
              <w:t xml:space="preserve">Разом з тим, вiдмiчаємо, що в примiтках до рiчної фiнансової звiтностi не розкрита iнформацiя про пов’язанi сторони вiдповiдно до МСБО № 24 «Розкриття iнформацiї про зв’язанi сторони». </w:t>
              <w:br/>
              <w:t xml:space="preserve">Не вносячи до нашого висновку застережень, в наступних параграфах, ми звертаємо увагу на iншу допомiжну iнформацiю. </w:t>
              <w:br/>
              <w:t>Висловлення думки щодо вiдповiдностi показникiв нормативiв, установлених для Публiчних акцiонерних товариств.</w:t>
              <w:br/>
              <w:t>Вартiсть чистих активiв</w:t>
              <w:br/>
              <w:t>Згiдно з вимогами до аудиторського висновку нами розраховано вартiсть чистих активiв Товариства. Розрахунок здiйснено у вiдповiдностi до Методичних рекомендацiй щодо визначення вартостi чистих активiв акцiонерних товариств, затверджених рiшенням Державної комiсiї з цiнних паперiв та фондового ринку вiд 17.11.2004 р. № 485.</w:t>
              <w:br/>
              <w:t>Вартiсть чистих активiв Публiчного акцiонерного товариства " Шепетiвкагаз " станом на 31 грудня 2015року, становить 3542 тис. грн. i є бiльшою за суму фактично сплаченого статутного капiталу. Таким чином, вартiсть чистих активiв вiдповiдає вимогам ст. 155 Цивiльного кодексу України.</w:t>
              <w:br/>
              <w:t>Висловлення думки щодо наявностi суттєвих невiдповiдностей мiж фiнансовою звiтнiстю за 2015 рiк та iншою iнформацiєю, , що розкривається емiтентом цiнних паперiв</w:t>
              <w:br/>
              <w:br/>
              <w:t>Пiд час виконання завдання (згiдно з МСА 720 «Вiдповiдальнiсть аудитора щодо iншої iнформацiї в документах, що мiстять перевiрену аудитором фiнансову звiтнiсть») ми здiйснили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емiтентом та подається до Комiсiї разом з фiнансовою звiтнiстю.</w:t>
              <w:br/>
              <w:t>Ми не виявили фактiв суттєвої невiдповiдностi мiж фiнансовою звiтнiстю, що пiдлягала аудиту, та iншою iнформацiєю, що розкривається ПАТ «Шепетiвкагаз».</w:t>
              <w:br/>
              <w:t>Виконання значних правочинiв.</w:t>
              <w:br/>
              <w:t xml:space="preserve">Ми виконали перевiрку дотримання товариством вимог закону України «Про акцiонернi товариства» щодо виконання значних правочинiв. 3агальними зборами акцiонерiв ( протокол №20 вiд 27 квiтня 2015р,рiшення №6)постановлено погодити укладенi Товариством договори на придбання природного газу,транспортування природного газу,укладенi в 2015роцi,вартiсть яких перевищує 10% вартостi активiв за даними останньої рiчної фiнансової звiтностi Товариства. Цим же рiшенням затверджено вимоги до вчинення Товариством значних правочинiв (у межах що перевищує 25 вiдсоткiв але менше нiж 50 вiдсоткiв вартостi активiв Товариства за даними останньої рiчної фiнансової звiтностi) - заключення таких правочинiв проводиться головою правлiння. За цим же протокольним рiшенням, схвалено заключення значних правочинiв iз розрахунку сукупної вартостi таких правочинiв 115 млн.грн.-головою правлiння. </w:t>
              <w:br/>
              <w:t xml:space="preserve">Аудиторами не виявлено порушень вищезазначених вимог. </w:t>
              <w:br/>
              <w:t>Висловлення думки щодо спiвпрацi Товариства з пов’язаними особами</w:t>
              <w:br/>
              <w:t>На запит аудитора, щодо перелiку пов’язаних сторiн, ПАТ „Шепетiвкагаз”, управлiнським персоналом повiдомлено, що такою особою є учасники юридичнi особи:</w:t>
              <w:br/>
              <w:t>НАК «Нафтогаз України» належить 25,0003% статутного капiталу ;</w:t>
              <w:br/>
              <w:t xml:space="preserve">ПП «Подiллягаз» вiдповiдно 33,0695%. </w:t>
              <w:br/>
              <w:t xml:space="preserve">У процесi виконання процедур аудиту фiнансової звiтностi аудиторами встановлено, що протягом 2015 року ПАТ „Шепетiвкагаз” надавались послуги по транспортуванню природного газу НАК«Нафтогаз України» на суму-3246593,46 грн. </w:t>
              <w:br/>
              <w:t>Крiм цього Товариством в 2015р орендувалось примiщення у юридичної особи ПП «Подiллягаз» – сума -150 тис. грн.</w:t>
              <w:br/>
              <w:t>Операцiй з iншими пов’язаними особами ПАТ „Шепетiвкагаз” в 2015р не проводилось.</w:t>
              <w:br/>
              <w:t>Стан корпоративного управлiння</w:t>
              <w:br/>
              <w:t>Протягом звiтного року функцiонувала наступна структура управлiння та система внутрiшнього контролю ПАТ „Шепетiвкагаз»</w:t>
              <w:br/>
              <w:t xml:space="preserve">- загальнi збори учасникiв; </w:t>
              <w:br/>
              <w:t>- Наглядова Рада;</w:t>
              <w:br/>
              <w:t xml:space="preserve">-Ревiзiйна комiсiя; </w:t>
              <w:br/>
              <w:t>- Правлiння;</w:t>
              <w:br/>
              <w:t>- управлiнський персонал.</w:t>
              <w:br/>
              <w:t xml:space="preserve">Загальнi збори учасникiв Товариства протягом 2015 року проводились одноразово (протокол № 20 вiд 27.04.2015р.) на яких розглядались питання вiднесенi Статутом Товариства до їх компетенцiї. Черговi загальнi збори акцiонерiв, за пiдсумками роботи Товариства за 2015р, на дату закiнчення аудиту не проведеннi. Створення наглядової ради проведено згiдно з установчими документами Поточне управлiння фiнансово-господарською дiяльнiстю Товариства протягом звiтного року здiйснював Голова правлiння в межах повноважень, якi встановлено Статутом Товариства. </w:t>
              <w:br/>
              <w:t xml:space="preserve">Кодекс корпоративного управлiння Товариством не запроваджений. </w:t>
              <w:br/>
              <w:t>На нашу думку стан корпоративного управлiння в цiлому вiдповiдає вимогам Закону України «Про акцiонернi товариства».</w:t>
              <w:br/>
              <w:t>Не змiнюючи нашої думки, ми вiдзначаємо, що товариством не створено посади внутрiшнього аудитора, що не суперечить закону.</w:t>
              <w:br/>
              <w:t xml:space="preserve">Кодекс корпоративного управлiння Товариством не запроваджений. </w:t>
              <w:br/>
              <w:t>На нашу думку стан корпоративного управлiння в цiлому вiдповiдає вимогам Закону України «Про акцiонернi товариства».</w:t>
              <w:br/>
              <w:t>Наявна система внутрiшнього контролю ПАТ „Шепетiвкагаз”, за винятком вказаних недолiкiв, забезпечує певну вiдповiднiсть внутрiшнього контролю управлiнським персоналом для того, щоб складена фiнансова звiтнiсть, не мiстила суттєвих викривлень унаслiдок шахрайства або помилок. Ми не отримали доказiв обставин, якi можуть свiдчити про можливiсть того, що фiнансова звiтнiсть мiстить суттєве викривлення внаслiдок шахрайства або помилки.</w:t>
              <w:br/>
              <w:t>Iнформацiя про наявнiсть подiй пiсля дати балансу</w:t>
              <w:br/>
              <w:t>Наявнiсть подiй пiсля дати балансу, якi не були вiдображенi у фiнансовiй звiтностi, проте можуть мати суттєвий вплив на фiнансовий стан ПАТ „ Шепетiвкагаз ” за 2015 рiк аудиторами не встановлено.</w:t>
              <w:br/>
              <w:t xml:space="preserve">Висловлення думки щодо iдентифiкацiї та оцiнки аудиторською фiрмою ризикiв суттєвого викривлення фiнансової звiтностi внаслiдок шахрайства (МСА 240 "Вiдповiдальнiсть аудитора, що стосується шахрайства, при аудитi фiнансової звiтностi"). </w:t>
              <w:br/>
              <w:t>При проведеннi iдентифiкацiї та оцiнки аудиторських ризикiв суттєвого викривлення фiнансової звiтностi внаслiдок шахрайства (МСА 240 ”Вiдповiдальнiсть аудитора, що стосується шахрайства, при аудитi фiнансової звiтностi”) не виявлено обставин, що свiдчать про можливiсть шахрайства.</w:t>
              <w:br/>
              <w:t>Висловлення думки про дiї якi вiдбулися протягом звiтного року та можуть вплинути на фiнансово-господарський стан емiтента та призвести до значної змiни вартостi цiнних паперiв,визначених частиною першою статтi 41 Закону України « Про цiннi папери та фондовий ринок»</w:t>
              <w:br/>
              <w:t>Розкриваючи iнформацiю про дiї,якi вiдбулися протягом звiтного року що можуть вплинути на фiнансовий та господарський стан емiтента та можуть призвести до значної змiни вартостi його цiнних паперiв, визначених ч.1 ст.41 ЗУ « Про цiннi папери та фондовий ринок» аудитори протестували на вiдповiднiсть особливу iнформацiю емiтента. До якої належать вiдомостi про: прийняття рiшення про розмiщення цiнних паперiв на суму, що перевищує 25 вiдсоткiв статутного капiталу; прийняття рiшення про викуп власних акцiй;факти лiстингу/де лiстингу цiнних паперiв на фондовiй бiржi; отримання позики або кредиту на суму. що перевищує 25 вiдсоткiв активiв емiтента; змiну складу посадових осiб емiтента;змiну власникiв акцiй, яким належать10 i бiльше вiдсоткiв голосуючих акцiй; рiшення емiтента про утворення, припинення його фiлiй, представництв; рiшення вищого органу про зменшення статутного капiталу;порушення справи про банкротство емiтента,внесення ухвали про його санацiю; рiшення вищого органу емiтента або суду про припинення або банкрутство емiтента.</w:t>
              <w:br/>
              <w:t>На виконання вимог Закону України «Про засади функцiонування ринку природного газу» вiд 08.07.2010 р.№ 2467-IV, рiшенням загальних зборiв акцiонерiв(протокол №19 вiд 9 квiтня 2014р.рiшення №8) постановлено створити дочiрнє пiдприємство ПАТ «Шепетiвкагаз» зi статутним капiталом 20000(двадцять) тис.грн.</w:t>
              <w:br/>
              <w:t>Звертаємо увагу на свiтову геополiтичну i економiчну ситуацiю яка впливає на роботу Товариства. Ми не маємо змоги передбачити можливi майбутнi змiни у цих умовах та їх вплив на фiнансовий стан, результати дiяльностi та економiчнi перспективи Товариства.</w:t>
              <w:br/>
              <w:t>Основнi вiдомостi про аудиторську фiрму</w:t>
              <w:br/>
              <w:t>Повне найменування аудиторської фiрми вiдповiдно до установчих документiв, якою було здiйснено аудиторську перевiрку Приватна аудиторська фiрма “Аудитсервiс”</w:t>
              <w:br/>
              <w:t>Код за ЄДРПОУ 21323931</w:t>
              <w:br/>
              <w:t xml:space="preserve">Номер i дата видачi Свiдоцтва про включення до Реєстру аудиторських фiрм та аудиторiв, виданого АПУ Свiдоцтво № 0128, вiд 26 сiчня 2001р., чинне - до 24 вересня 2020 року </w:t>
              <w:br/>
              <w:t xml:space="preserve">Мiсцезнаходження 29000, Хмельницька область, м. Хмельницький, вул. Гагарiна, 26, </w:t>
              <w:br/>
              <w:t>Телефон (факс) (0382) 658-167; 704-083</w:t>
              <w:br/>
              <w:t>Електронна адреса office@auditservise.com.ua</w:t>
              <w:br/>
              <w:t xml:space="preserve">Вiдомостi про умови договору на проведення аудиту </w:t>
              <w:br/>
              <w:t xml:space="preserve">Аудит фiнансової звiтностi Публiчного акцiонерного товариства „ Шепетiвкагаз ” за 2015 рiк проведено вiдповiдно до договору № 13/П вiд 24 лютого 2009 року в перiод з 1 квiтня 2016 р. по 15 квiтня 2016р. </w:t>
              <w:br/>
              <w:t>Головний аудитор Сербiн I.I.</w:t>
              <w:br/>
              <w:t>Сертифiкат аудитора серiї А№ 001022 вiд 24.03.1994 р.</w:t>
              <w:br/>
              <w:br/>
              <w:t>Директор</w:t>
              <w:br/>
              <w:t>ПАФ «Аудитсервiс» Мярковський А.Й.</w:t>
              <w:br/>
              <w:t>Сертифiкат аудитора серiї А№ 001015 вiд 24.03.1994 р.</w:t>
              <w:br/>
              <w:t>Дата видачi аудиторського висновку: 18 квiтня 2016 року</w:t>
              <w:br/>
              <w:br/>
              <w:br/>
              <w:br/>
              <w:br/>
              <w:br/>
              <w:br/>
              <w:br/>
              <w:br/>
              <w:br/>
              <w:br/>
              <w:b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н</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н</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Smalltext"/>
        <w:rPr>
          <w:color w:val="000000"/>
        </w:rPr>
      </w:pPr>
      <w:r>
        <w:rPr>
          <w:color w:val="000000"/>
        </w:rPr>
        <w:t>* Зазначаються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br/>
        <w:t>** Заповнюється емітентами – професійними учасниками ринку цінних паперів.</w:t>
      </w: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7</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6</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4"/>
        <w:jc w:val="left"/>
        <w:rPr/>
      </w:pPr>
      <w:r>
        <w:rPr/>
        <w:t>У разі скликання позачергових загальних зборів зазначаються їх ініціатори:</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ціонери (акціонер), які на день подання вимоги сукупно є власниками 10 і більше відсотків простих акцій товариств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значити)</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970"/>
        <w:gridCol w:w="234"/>
      </w:tblGrid>
      <w:tr>
        <w:trPr/>
        <w:tc>
          <w:tcPr>
            <w:tcW w:w="9970" w:type="dxa"/>
            <w:tcBorders/>
            <w:vAlign w:val="center"/>
          </w:tcPr>
          <w:p>
            <w:pPr>
              <w:pStyle w:val="Normal"/>
              <w:rPr>
                <w:b/>
                <w:b/>
                <w:bCs/>
                <w:color w:val="000000"/>
              </w:rPr>
            </w:pPr>
            <w:r>
              <w:rPr>
                <w:b/>
                <w:bCs/>
                <w:color w:val="000000"/>
              </w:rPr>
              <w:t>У разі скликання, але не проведення чергових загальних зборів зазначається причина їх непроведення</w:t>
            </w:r>
          </w:p>
        </w:tc>
        <w:tc>
          <w:tcPr>
            <w:tcW w:w="234" w:type="dxa"/>
            <w:tcBorders/>
            <w:vAlign w:val="center"/>
          </w:tcPr>
          <w:p>
            <w:pPr>
              <w:pStyle w:val="Normal"/>
              <w:snapToGrid w:val="false"/>
              <w:jc w:val="center"/>
              <w:rPr>
                <w:b/>
                <w:b/>
                <w:bCs/>
                <w:color w:val="000000"/>
              </w:rPr>
            </w:pPr>
            <w:r>
              <w:rPr>
                <w:b/>
                <w:bCs/>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9970"/>
        <w:gridCol w:w="234"/>
      </w:tblGrid>
      <w:tr>
        <w:trPr/>
        <w:tc>
          <w:tcPr>
            <w:tcW w:w="9970" w:type="dxa"/>
            <w:tcBorders/>
            <w:vAlign w:val="center"/>
          </w:tcPr>
          <w:p>
            <w:pPr>
              <w:pStyle w:val="Normal"/>
              <w:rPr>
                <w:b/>
                <w:b/>
                <w:bCs/>
                <w:color w:val="000000"/>
              </w:rPr>
            </w:pPr>
            <w:r>
              <w:rPr>
                <w:b/>
                <w:bCs/>
                <w:color w:val="000000"/>
              </w:rPr>
              <w:t>У разі скликання, але не проведення позачергових загальних зборів зазначається причина їх непроведення</w:t>
            </w:r>
          </w:p>
        </w:tc>
        <w:tc>
          <w:tcPr>
            <w:tcW w:w="234" w:type="dxa"/>
            <w:tcBorders/>
            <w:vAlign w:val="center"/>
          </w:tcPr>
          <w:p>
            <w:pPr>
              <w:pStyle w:val="Normal"/>
              <w:snapToGrid w:val="false"/>
              <w:jc w:val="center"/>
              <w:rPr>
                <w:b/>
                <w:b/>
                <w:bCs/>
                <w:color w:val="000000"/>
              </w:rPr>
            </w:pPr>
            <w:r>
              <w:rPr>
                <w:b/>
                <w:bCs/>
                <w:color w:val="000000"/>
              </w:rPr>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ількість членів наглядової ради, у тому числ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незалежних директо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біль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ленів наглядової ради - представників акціонерів, що володіють менше ніж 10 відсотками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ла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рганізац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іяльнос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и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15</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iв не створено.</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 складi наглядової ради комiтетiв не створено.</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snapToGrid w:val="false"/>
              <w:rPr>
                <w:color w:val="000000"/>
              </w:rPr>
            </w:pPr>
            <w:r>
              <w:rPr>
                <w:color w:val="000000"/>
              </w:rPr>
            </w:r>
          </w:p>
        </w:tc>
      </w:tr>
      <w:tr>
        <w:trPr/>
        <w:tc>
          <w:tcPr>
            <w:tcW w:w="10204" w:type="dxa"/>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а iнформацiя вiдсутня.</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Вiдповiдно до Положення про Наглядову раду затвердженого Протоколом чергових загальних зборiв акцiонерiв Публiчного акцiонерного товариства ”Шепетiвкагаз” 28.04.2017р. №22, члени Наглядової ради обираються з числа фiзичних осiб, загальними зборами акцiонерiв, якi мають повну дiєздатнiсть. Член Наглядової ради не може одночасно бути членом Правлiння та/або членом Ревiзiйної комiсiї Товариства (далi – Ревiзiйна комiсi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3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4</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тягом звiтного перiоду змiна аудитора не проводилась.</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Інше (запишіть): 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н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 корпоративного управлiння вiдсутнiй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Принципи та правила корпоративного управлiння визначенi в Статутi дотримуються.</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br/>
        <w:b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по газопостачанню та газифiкацiї "Шепетiвкагаз"</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61394</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107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22</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92</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Хмельницька обл., м.Шепетiвка, вул.Економiчна,29</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r>
      <w:tr>
        <w:trPr/>
        <w:tc>
          <w:tcPr>
            <w:tcW w:w="6632" w:type="dxa"/>
            <w:gridSpan w:val="2"/>
            <w:tcBorders/>
            <w:tcMar>
              <w:top w:w="15" w:type="dxa"/>
              <w:left w:w="15" w:type="dxa"/>
              <w:bottom w:w="15" w:type="dxa"/>
              <w:right w:w="15" w:type="dxa"/>
            </w:tcMar>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rPr>
            </w:pPr>
            <w:r>
              <w:rPr>
                <w:color w:val="000000"/>
              </w:rPr>
              <w:t>V</w:t>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6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2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1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8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6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367</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3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0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4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3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5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11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2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48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6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711</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0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39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1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76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2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48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Турiнський В.В.</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iкорський Ю.О.</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по газопостачанню та газифiкацiї "Шепетiвкагаз"</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61394</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7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6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50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301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15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15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18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2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1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5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10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8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5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8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5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3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1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6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4</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80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60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7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603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47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Турiнський В.В.</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iкорський Ю.О.</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по газопостачанню та газифiкацiї "Шепетiвкагаз"</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61394</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9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2039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1719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99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40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5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30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21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59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2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7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9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8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5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4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49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9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1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9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6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Турiнський В.В.</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iкорський Ю.О.</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ублiчне акцiонерне товариство по газопостачанню та газифiкацiї "Шепетiвкагаз"</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61394</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д/н</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Турiнський В.В.</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Сiкорський Ю.О.</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8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Публiчне акцiонерне товариство по газопостачанню та газифiкацiї "Шепетiвкагаз"</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361394</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7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7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6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676</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7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36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7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676</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8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82</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6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39</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5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72</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70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6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135</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д/н</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Турiнський В.В.</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Сiкорський Ю.О.</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Примітки до фінансової звітності, складеної відповідно до міжнародних стандартів фінансової звітності</w:t>
      </w:r>
    </w:p>
    <w:p>
      <w:pPr>
        <w:pStyle w:val="Heading4"/>
        <w:rPr>
          <w:color w:val="000000"/>
        </w:rPr>
      </w:pPr>
      <w:r>
        <w:rPr>
          <w:color w:val="000000"/>
        </w:rPr>
        <w:t>Текст приміток</w:t>
      </w:r>
    </w:p>
    <w:p>
      <w:pPr>
        <w:pStyle w:val="Normal"/>
        <w:spacing w:before="0" w:after="240"/>
        <w:rPr>
          <w:color w:val="000000"/>
        </w:rPr>
      </w:pPr>
      <w:r>
        <w:rPr>
          <w:color w:val="000000"/>
        </w:rPr>
        <w:t>Вiдомостi про пiдприємство</w:t>
        <w:br/>
        <w:t>Повне найменування: Публiчне акцiонерне товариство по газопостачанню та газифiкацiї “Шепетiвкагаз”</w:t>
        <w:br/>
        <w:t>Код за ЄДРПОУ: 03361394</w:t>
        <w:br/>
        <w:t xml:space="preserve">Мiсцезнаходження: вулиця Економiчна, 29, м.Шепетiвка </w:t>
        <w:br/>
        <w:t>Хмельницька обл., 30403</w:t>
        <w:br/>
        <w:t>Мiсце та дата державної реєстрацiї: м. Шепетiвка, Хмельницької областi 18.05.1995 р. номер запису про включення вiдомостей про юридичну особу до ЄДР 16741070013000002</w:t>
        <w:br/>
        <w:t>Основнi види дiяльностi згiдно довiдки ЄДРПОУ:</w:t>
        <w:br/>
        <w:t xml:space="preserve">3522 Розподiлення газоподiбного палива через мiсцевi (локальнi) газопроводи </w:t>
        <w:br/>
        <w:t>41.20 Будiвництво житлових та нежитлових будiвель</w:t>
        <w:br/>
        <w:t>47.30 Роздрiбна торгiвля пальним</w:t>
        <w:br/>
        <w:t>47.48 Роздрiбна торгiвля iншими невживаними товарами в спецiалiзованих магазинах</w:t>
        <w:br/>
        <w:t>71.11 Дiяльнiсть у сферi архiтектури</w:t>
      </w:r>
    </w:p>
    <w:p>
      <w:pPr>
        <w:pStyle w:val="Heading4"/>
        <w:rPr>
          <w:color w:val="000000"/>
        </w:rPr>
      </w:pPr>
      <w:r>
        <w:rPr>
          <w:color w:val="000000"/>
        </w:rPr>
        <w:t>Продовження тексту приміток</w:t>
      </w:r>
    </w:p>
    <w:p>
      <w:pPr>
        <w:pStyle w:val="Normal"/>
        <w:rPr>
          <w:color w:val="000000"/>
        </w:rPr>
      </w:pPr>
      <w:r>
        <w:rPr>
          <w:color w:val="000000"/>
        </w:rPr>
        <w:t>Резерви</w:t>
        <w:br/>
        <w:t>Резерви визнаються, коли у Товариства є поточне зобов'язання (юридичне або конструктивне), що виникло в результатi минулих подiй, для погашення якого, ймовiрно, потрiбне вибуття ресурсiв, що втiлюють економiчнi вигоди, i при цьому можна здiйснити достовiрну оцiнку даного зобов'язання.</w:t>
        <w:br/>
        <w:t>Податок на прибуток</w:t>
        <w:br/>
        <w:t>Витрати з податку на прибуток або збиток за рiк являють собою суму поточного та вiдстроченого податку.</w:t>
        <w:br/>
        <w:t>Поточний податок</w:t>
        <w:br/>
        <w:t>Сума поточного податку визначається виходячи з величини оподатковуваного прибутку за рiк. Оподатковуваний прибуток вiдрiзняється вiд прибутку, вiдображеного у звiтi про сукупнi доходи або витрати, через статтi доходiв або витрат, що пiдлягають оподаткуванню або вирахуванню для цiлей оподаткування в iншi перiоди, а також виключає статтi, якi взагалi не пiдлягають оподаткуванню або вирахуванню для цiлей оподаткування. Зобов'язання щодо поточного податку на прибуток розраховується з використанням ставок оподаткування, встановлених законодавством, що набрали чинностi на звiтну дату.</w:t>
        <w:br/>
        <w:t>Визнання доходiв</w:t>
        <w:br/>
        <w:t>Доходи вiд реалiзацiї визнаються в розмiрi справедливої вартостi винагороди, отриманої або яка пiдлягає отриманню, i являють собою суми до отримання за продукцiю та послуги, наданi в ходi звичайної господарської дiяльностi, за вирахуванням повернень продукцiї покупцями, знижок та за вирахуванням податку на додану вартiсть (ПДВ).</w:t>
        <w:br/>
        <w:t>Реалiзацiя продукцiї</w:t>
        <w:br/>
        <w:t>Доходи вiд реалiзацiї продукцiї визнаються за умови виконання всiх наведених нижче умов:</w:t>
        <w:br/>
        <w:t>- Товариство передало покупцевi всi iстотнi ризики i вигоди, пов'язанi з володiнням продукцiєю;</w:t>
        <w:br/>
        <w:t>- Товариство бiльше не бере участь в управлiннi в тiй мiрi, яка зазвичай асоцiюється з правом володiння, i не контролює продану продукцiю;</w:t>
        <w:br/>
        <w:t>- Сума доходiв може бути достовiрно визначена;</w:t>
        <w:br/>
        <w:t>- Iснує висока вiрогiднiсть отримання економiчних вигод, пов'язаних з операцiєю;</w:t>
        <w:br/>
        <w:t>- Понесенi або очiкуванi витрати, пов'язанi з операцiєю, можуть бути достовiрно визначенi.</w:t>
        <w:br/>
        <w:t>Надання послуг</w:t>
        <w:br/>
        <w:t>Доходи вiд надання послуг визнаються, коли: сума доходiв може бути достовiрно визначена; iснує ймовiрнiсть того, що економiчнi вигоди, пов'язанi з операцiєю, надiйдуть Товариству i понесенi або очiкуванi витрати, пов'язанi з операцiєю, можуть бути достовiрно визначенi.</w:t>
      </w:r>
    </w:p>
    <w:p>
      <w:pPr>
        <w:pStyle w:val="Heading4"/>
        <w:rPr>
          <w:color w:val="000000"/>
        </w:rPr>
      </w:pPr>
      <w:r>
        <w:rPr>
          <w:color w:val="000000"/>
        </w:rPr>
        <w:t>Продовження тексту приміток</w:t>
      </w:r>
    </w:p>
    <w:p>
      <w:pPr>
        <w:pStyle w:val="Normal"/>
        <w:rPr>
          <w:color w:val="000000"/>
        </w:rPr>
      </w:pPr>
      <w:r>
        <w:rPr>
          <w:color w:val="000000"/>
        </w:rPr>
        <w:t>д/н</w:t>
      </w:r>
    </w:p>
    <w:p>
      <w:pPr>
        <w:pStyle w:val="Heading4"/>
        <w:rPr>
          <w:color w:val="000000"/>
        </w:rPr>
      </w:pPr>
      <w:r>
        <w:rPr>
          <w:color w:val="000000"/>
        </w:rPr>
        <w:t>Продовження тексту приміток</w:t>
      </w:r>
    </w:p>
    <w:p>
      <w:pPr>
        <w:pStyle w:val="Normal"/>
        <w:rPr>
          <w:color w:val="000000"/>
        </w:rPr>
      </w:pPr>
      <w:r>
        <w:rPr>
          <w:color w:val="000000"/>
        </w:rPr>
        <w:t>д/н</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rFonts w:eastAsia="Times New Roman"/>
      <w:b/>
      <w:bCs/>
      <w:sz w:val="28"/>
      <w:szCs w:val="28"/>
    </w:rPr>
  </w:style>
  <w:style w:type="paragraph" w:styleId="Heading4">
    <w:name w:val="Heading 4"/>
    <w:basedOn w:val="Normal"/>
    <w:next w:val="TextBody"/>
    <w:qFormat/>
    <w:pPr>
      <w:numPr>
        <w:ilvl w:val="3"/>
        <w:numId w:val="1"/>
      </w:numPr>
      <w:spacing w:before="0" w:after="300"/>
      <w:jc w:val="center"/>
      <w:outlineLvl w:val="3"/>
    </w:pPr>
    <w:rPr>
      <w:rFonts w:eastAsia="Times New Roman"/>
      <w:b/>
      <w:bC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Style13">
    <w:name w:val="Схема документа Знак"/>
    <w:basedOn w:val="Style12"/>
    <w:qFormat/>
    <w:rPr>
      <w:rFonts w:ascii="Tahoma" w:hAnsi="Tahoma" w:cs="Tahoma"/>
      <w:sz w:val="16"/>
      <w:szCs w:val="16"/>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26:00Z</dcterms:created>
  <dc:creator>Виталий</dc:creator>
  <dc:description/>
  <dc:language>en-US</dc:language>
  <cp:lastModifiedBy>RUSLAN</cp:lastModifiedBy>
  <dcterms:modified xsi:type="dcterms:W3CDTF">2018-05-04T06:26:00Z</dcterms:modified>
  <cp:revision>2</cp:revision>
  <dc:subject/>
  <dc:title/>
</cp:coreProperties>
</file>