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ватне акціонерне товариство по газопостачанню та газифікації «Шепетівкагаз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ідентифікаційний код за ЄДРПОУ 0336139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оведення загальних зборів - 20.04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заповнення бюлетеня акціонером (представником акціонера): 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_______________________ 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Розгляд звіту Правління Товариства за 2022 рік та прийняття рішення за результатами розгляду звіту Правління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звіт Правління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Розгляд звіту Наглядової ради Товариства за 2022 рік та прийняття рішення за результатами розгляду звіту Наглядової ради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звіт Наглядової ради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Звіт Ревізійної комісії Товариства за 2022 рік. Прийняття рішення за наслідками розгляду звіту Ревізійної комісії Товариства за 2022 рік. Затвердження висновку Ревізійної комісії Товариства за підсумками перевірки фінансово-господарської діяльності Товариства за результатами 2022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звіт та висновки Ревізійної комісії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Затвердження результатів фінансово-господарської діяльності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результати фінансово-господарської діяльності Товариства за 2022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Затвердження порядку покриття збитків Товариства за підсумками 2022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биток, отриманий Товариством за підсумками 2022 року, покрити за рахунок прибутків майбутніх років. Дивіденди не нараховувати, у зв’язку із відсутністю чистого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 Про затвердження основних напрямків діяльності Товариства на 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Дотримання затвердженої НКРЕКП структури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иконання затвердженої інвестиційної прог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Забезпечення дотримання дисципліни газоспожива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Виконання заходів, щодо підготовки до осінньо-зимового пері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Оптимізація та модернізація газорозподільни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Покращення обліку природного газу, скорочення технологічних втрат га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Забезпечення своєчасного виконання регламентних робіт на газопроводах, спорудах та приладах облі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Про внесення змін та доповнень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зміни та доповнення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повноважити Голову та Секретаря Загальних зборів Товариства підписати Статут Товариства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Доручити Голові правління Товариства (з правом передоручення іншій особі) здійснити всі необхідні дії щодо державної реєстрації Статуту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 Внесення змін та доповнень до внутрішніх положень Товариства шляхом викладення їх в новій редакції. Визнання такими, що втратили чинність внутрішні положення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зміни до доповнення до Положення про Загальні збори, Наглядову раду та Правління Товариства шляхом викладення їх у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овноважити Голову та Секретаря Загальних зборів Товариства підписати Положення про Загальні збори, Наглядову раду та Правління Товариства, затверджені цими Загальними зборами Товариства,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Визнати таким, що втратило чинність внутрішнє Положення про Ревізійну комісію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Про припинення повноважень Голови та членів Ревізійної комісії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ипинити повноваження членів (в т. ч. Голови) Ревізійної комісії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Вважати повноваження членів (в т. ч. Голови) Ревізійної комісії Товариства, що діяли на момент проведення цих Загальних зборів Товариства, припиненими з моменту прийняття цього рішення Загальними зборам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0. Попереднє надання згоди на вчинення Товариством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езпечити надання послуг з розподілу природного газу на ліцензованій території обслуговування, для чого попередньо надати згоду на укладення Товариством протягом не більш як одного року з дати прийняття цього рішення договорів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купівлю природного газу граничною сукупною вартістю 25 000 000,00 грн. (двадцять п’ять мільйонів гривень 00 копій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плату оператору газотранспортної системи обсягу замовленої потужності в точках виходу з газотранспортної системи граничною сукупною вартістю 50 000 000,00 грн. (п’ятдесят мільйонів гривень 00 копій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иконання інвестиційної програми затвердженої НКРЕКП України граничною сукупною вартістю 5 000 000,00 грн. (п’ять мільйонів гривень 00 копій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1. Розгляд звіту Правління за наслідками зменшення власного капіталу Товариства та затвердження заходів за результатами розгляду звіту 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звіт Правління за наслідками зменшення власного капітал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. Затвердження заходів, які мають бути вжиті для покращення фінансового стан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план заходів, які мають бути вжиті для покращення фінансового стан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3. Про зміну організаційно-правової форми та назви Дочірнього підприємства «Шепетівкагаз» Публічного акціонерного товариства по газопостачанню та газифікації «Шепетівкагаз» на Товариство з обмеженою відповідальністю «Шепетівкага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мінити організаційно-правову форму та назву Дочірнього підприємства «Шепетівкагаз» Публічного акціонерного товариства по газопостачанню та газифікації «Шепетівкагаз» на Товариство з обмеженою відповідальністю «Шепетівкага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2" w:type="dxa"/>
              <w:jc w:val="left"/>
              <w:tblInd w:w="14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</w:tblGrid>
            <w:tr>
              <w:trPr>
                <w:trHeight w:val="227" w:hRule="exact"/>
              </w:trPr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УТРИМАВС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2240" w:h="15840"/>
      <w:pgMar w:left="1021" w:right="102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57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4"/>
                              <w:szCs w:val="24"/>
                              <w:lang w:val="ru-RU" w:eastAsia="ru-RU"/>
                            </w:rPr>
                            <w:t xml:space="preserve">Підпис акціонера (представника акціонера)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4"/>
                              <w:szCs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4"/>
                        <w:szCs w:val="24"/>
                        <w:lang w:val="ru-RU" w:eastAsia="ru-RU"/>
                      </w:rPr>
                      <w:t xml:space="preserve">Підпис акціонера (представника акціонера)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4"/>
                        <w:szCs w:val="24"/>
                        <w:lang w:val="ru-RU" w:eastAsia="ru-RU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5:00Z</dcterms:created>
  <dc:creator>Ольга</dc:creator>
  <dc:description/>
  <cp:keywords/>
  <dc:language>en-US</dc:language>
  <cp:lastModifiedBy>Ольга</cp:lastModifiedBy>
  <dcterms:modified xsi:type="dcterms:W3CDTF">2023-04-03T11:49:00Z</dcterms:modified>
  <cp:revision>3</cp:revision>
  <dc:subject/>
  <dc:title/>
</cp:coreProperties>
</file>