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Приватне акціонерне товариство по газопостачанню та газифікації «Шепетівкагаз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03361394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03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24.03.2025 до 18:00 03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1. Розгляд звіту Наглядової ради Товариства за 2024 рік та прийняття рішення за результатами розгляду звіту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2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3. Затвердження порядку покриття збитків Товариства за підсумками 2024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биток, отриманий Товариством за підсумками 2024 року, покрити за рахунок прибутків майбутніх років. Дивіденди не нараховувати, у зв’язку із відсутністю чистого прибут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4. Про затвердження основних напрямків діяльності Товариства на 2025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1. Дотримання затвердженої НКРЕКП структури тариф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2. Виконання затвердженої інвестиційної прогр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3. Забезпечення дотримання дисципліни газоспоживанн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4. Виконання заходів, щодо підготовки до осінньо-зимового пері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5. Оптимізація та модернізація газорозподільних систе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6. Покращення обліку природного газу, скорочення технологічних втрат газ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7. Забезпечення своєчасного виконання регламентних робіт на газопроводах, спорудах та приладах облі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2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2:50:00Z</dcterms:created>
  <dc:creator>Ольга</dc:creator>
  <dc:description/>
  <cp:keywords/>
  <dc:language>en-US</dc:language>
  <cp:lastModifiedBy>Ольга</cp:lastModifiedBy>
  <dcterms:modified xsi:type="dcterms:W3CDTF">2025-03-19T22:52:00Z</dcterms:modified>
  <cp:revision>3</cp:revision>
  <dc:subject/>
  <dc:title/>
</cp:coreProperties>
</file>