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 xml:space="preserve">Приватне акціонерне товариство по газопостачанню та газифікації «Шепетівкагаз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(ідентифікаційний код за ЄДРПОУ 0336139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дата проведення загальних зборів - 28.03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Бюлетень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для кумулятивного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>з 11:00 22.03.2024 до 18:00 28.03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Загальна кількість членів Наглядової ради, що обираються шляхом кумулятивного голосування (питання 6 порядку денного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Кількість голосів для кумулятивного голосування, що належить акціонеру, з питання обрання членів Наглядової ради (питання 6 порядку денного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6. Про обрання членів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265"/>
      </w:tblGrid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Перелік кандидаті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Кількість голосів за кандидата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1. Хоронжук Олександр Іванович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, акціонер, який є власником 666 штук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 xml:space="preserve">Особа (особи), що внесла пропозицію щодо даного кандидата: ПП «Поділлягаз», який є власником 105 161 (сто п’ять тисяч сто шістдесят однієї) штуки простих іменних акцій Товари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У письмовій заяві кандидата про згоду на обрання членом органу акціонерного товариства наявні всі відомості про кандидата. Кандидат не надав згоди на поширення конфіденційної інформації стосовно себ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2. Раєв Ігор Володимирович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, акціонер, який є власником 1563 штук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ПП «Поділлягаз», який є власником 105 161 (сто п’ять тисяч сто шістдесят однієї) штуки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У письмовій заяві кандидата про згоду на обрання членом органу акціонерного товариства наявні всі відомості про кандидата. Кандидат не надав згоди на поширення конфіденційної інформації стосовно себ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3. Зданевич Інесса Володимирівна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, акціонер, який є власником 9367 штук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ПП «Поділлягаз», який є власником 105 161 (сто п’ять тисяч сто шістдесят однієї) штуки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У письмовій заяві кандидата про згоду на обрання членом органу акціонерного товариства наявні всі відомості про кандидата. Кандидат не надав згоди на поширення конфіденційної інформації стосовно себ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4. Турінський Євген Володимирович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, акціонер, який є власником 50 штук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 ПП «Поділлягаз», який є власником 105 161 (сто п’ять тисяч сто шістдесят однієї) штуки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У письмовій заяві кандидата про згоду на обрання членом органу акціонерного товариства наявні всі відомості про кандидата. Кандидат не надав згоди на поширення конфіденційної інформації стосовно себ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5. Папаш Іван Якимович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, акціонер, який є власником 50 штук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ПП «Поділлягаз», який є власником 105 161 (сто п’ять тисяч сто шістдесят однієї) штуки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У письмовій заяві кандидата про згоду на обрання членом органу акціонерного товариства наявні всі відомості про кандидата. Кандидат не надав згоди на поширення конфіденційної інформації стосовно себ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Голосування за цим бюлетенем проводиться шляхом кумулятивного голосування. При кумулятивному голосуванні кількість голосів, з якою зареєструвався акціонер або його представник, помножується на кількість членів органу акціонерного товариства, що обирається, а акціонер або його представник має право віддати всі підраховані таким чином голоси за одного кандидата або розподілити їх між кількома кандидатами, зазначивши навпроти кожного з обраних кандидатів відповідну кількість голос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 випадку, якщо арифметична сума голосів, розподілених між кандидатами, буде перевищувати кількість голосів для кумулятивного голосування, бюлетень вважатиме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sz w:val="24"/>
        <w:szCs w:val="24"/>
        <w:lang w:val="ru-RU"/>
      </w:rPr>
    </w:pPr>
    <w:r>
      <w:rPr>
        <w:rFonts w:cs="Times New Roman CYR" w:ascii="Times New Roman CYR" w:hAnsi="Times New Roman CYR"/>
        <w:kern w:val="0"/>
        <w:sz w:val="24"/>
        <w:szCs w:val="24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fldChar w:fldCharType="begin"/>
    </w:r>
    <w:r>
      <w:rPr>
        <w:kern w:val="0"/>
        <w:rFonts w:cs="Times New Roman CYR" w:ascii="Times New Roman CYR" w:hAnsi="Times New Roman CYR"/>
        <w:lang w:val="ru-RU"/>
      </w:rPr>
      <w:instrText xml:space="preserve"> PAGE </w:instrText>
    </w:r>
    <w:r>
      <w:rPr>
        <w:kern w:val="0"/>
        <w:rFonts w:cs="Times New Roman CYR" w:ascii="Times New Roman CYR" w:hAnsi="Times New Roman CYR"/>
        <w:lang w:val="ru-RU"/>
      </w:rPr>
      <w:fldChar w:fldCharType="separate"/>
    </w:r>
    <w:r>
      <w:rPr>
        <w:kern w:val="0"/>
        <w:rFonts w:cs="Times New Roman CYR" w:ascii="Times New Roman CYR" w:hAnsi="Times New Roman CYR"/>
        <w:lang w:val="ru-RU"/>
      </w:rPr>
      <w:t>2</w:t>
    </w:r>
    <w:r>
      <w:rPr>
        <w:kern w:val="0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0:00Z</dcterms:created>
  <dc:creator>Ольга</dc:creator>
  <dc:description/>
  <cp:keywords/>
  <dc:language>en-US</dc:language>
  <cp:lastModifiedBy>Ruslan</cp:lastModifiedBy>
  <dcterms:modified xsi:type="dcterms:W3CDTF">2024-03-22T12:50:00Z</dcterms:modified>
  <cp:revision>2</cp:revision>
  <dc:subject/>
  <dc:title/>
</cp:coreProperties>
</file>