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.04.2023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94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ва правлі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урінський В. В. 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 по газопостачанню та газифікації "Шепетівкагаз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0403, Хмельницька обл., м. Шепетівка, вул. Економічна,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3613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(03840) 4-06-17, (03840) 4-06-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gazshep@ukr.n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http://shepetivkagaz.ucoz.ua/publ/?page1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.04.2023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.04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а Ревізійної комісії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именко Лариса Степані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1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міни відбулися згідно Рішення Загальних зборів ПрАТ "Шепетівкагаз" (Протокол дистанційних загальних зборів акціонерів від 26.04.2023 року,  прийнято рішення припинити повноваження членів (в т.ч. Голови) Ревізійної комісії Товари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адова особа володіє часткою в статутному капіталі Товариства у розмірі 0,001%, непогашеної судимості за корисливі та посадові злочини немає. Посадова особа перебувала на посаді Голови Ревізійної комісії з 28.04.2021 ро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.04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кретар Ревізійної комісії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ончак Лілія Феодосії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міни відбулися згідно Рішення Загальних зборів ПрАТ "Шепетівкагаз" (Протокол дистанційних загальних зборів акціонерів від 26.04.2023 року,  прийнято рішення припинити повноваження членів (в т.ч. Голови) Ревізійної комісії Товари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адова особа не володіє часткою в статутному капіталі Товариства, непогашеної судимості за корисливі та посадові злочини немає. Посадова особа перебувала на посаді Голови Ревізійної комісії з 28.04.2021 ро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.04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Ревізійної комісії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еценко Станіслав Олександр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міни відбулися згідно Рішення Загальних зборів ПрАТ "Шепетівкагаз" (Протокол дистанційних загальних зборів акціонерів від 26.04.2023 року,  прийнято рішення припинити повноваження членів (в т.ч. Голови) Ревізійної комісії Товари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адова особа не володіє часткою в статутному капіталі Товариства, непогашеної судимості за корисливі та посадові злочини немає. Посадова особа перебувала на посаді Голови Ревізійної комісії з 28.04.2021 року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39:00Z</dcterms:created>
  <dc:creator>Юрист</dc:creator>
  <dc:description/>
  <cp:keywords/>
  <dc:language>en-US</dc:language>
  <cp:lastModifiedBy>Ruslan</cp:lastModifiedBy>
  <dcterms:modified xsi:type="dcterms:W3CDTF">2023-10-04T12:39:00Z</dcterms:modified>
  <cp:revision>2</cp:revision>
  <dc:subject/>
  <dc:title/>
</cp:coreProperties>
</file>