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урінський В. В. 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по газопостачанню та газифікації "Шепетівкага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403, Хмельницька обл., м. Шепетівка, вул. Економічна,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613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40) 4-06-17, (03840) 4-06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gazshep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shepetivkagaz.ucoz.ua/publ/?page1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4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 03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9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ереднє надання згоди на укладання договорів на закупівлю природного газу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 03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96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ереднє надання згоди на оплату оператору газотранспортної системи обсягу замовленої потужності в точках виходу з газотранспортної системи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 03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9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ереднє надання згоди на укладання договорів по виконанню інвестиційної програми затвердженої НКРЕКП Украї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2:00Z</dcterms:created>
  <dc:creator>Юрист</dc:creator>
  <dc:description/>
  <cp:keywords/>
  <dc:language>en-US</dc:language>
  <cp:lastModifiedBy>Ruslan</cp:lastModifiedBy>
  <dcterms:modified xsi:type="dcterms:W3CDTF">2023-10-04T12:42:00Z</dcterms:modified>
  <cp:revision>2</cp:revision>
  <dc:subject/>
  <dc:title/>
</cp:coreProperties>
</file>