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12.202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16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рінський Володимир Володими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по газопостачанню та газифікації "Шепетівкага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403, Хмельницька обл., м. Шепетівка, вул. Економічна,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613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40) 4-06-17, (03840) 4-06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gazshep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shepetivkagaz.ucoz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12.2022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000"/>
        <w:gridCol w:w="2000"/>
        <w:gridCol w:w="20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инкова вартість майна або послуг, що є предметом правочину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URL-адреса сторінки власного веб-сайту, на якій розміщений витяг з протоколу загальних зборів акціонерів / засідання наглядової ради, на яких/якому прийняте рішенн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2.20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 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 3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6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ttp://shepetivkagaz.ucoz.ua/publ/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ати згоду на укладання договорів на закупівлю природного газу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2.20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 3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ttp://shepetivkagaz.ucoz.ua/publ/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ати згоду на оплату оператору газотранспортної системи обсягу замовленої потужності в точках виходу з газотранспортної системи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2.20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 3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ttp://shepetivkagaz.ucoz.ua/publ/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ати згоду на укладання договорів по виконанню інвестиційної прогр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7:00Z</dcterms:created>
  <dc:creator>Юрист</dc:creator>
  <dc:description/>
  <cp:keywords/>
  <dc:language>en-US</dc:language>
  <cp:lastModifiedBy>Ruslan</cp:lastModifiedBy>
  <dcterms:modified xsi:type="dcterms:W3CDTF">2023-10-06T06:07:00Z</dcterms:modified>
  <cp:revision>2</cp:revision>
  <dc:subject/>
  <dc:title/>
</cp:coreProperties>
</file>