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ПРОТОКОЛ ПРО ПІДСУМКИ ГОЛОСУВАННЯ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на річних дистанційних загальних зборах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Приватного акціонерного товариства по газопостачанню та газифікації «Шепетівкагаз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(ідентифікаційний код 03361394, далі – Товари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445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Хмельницька область, місто Шепетівка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03.04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Лічильна комісія в склад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Голова комісії:</w:t>
        <w:tab/>
      </w:r>
      <w:r>
        <w:rPr>
          <w:rFonts w:cs="Times New Roman CYR" w:ascii="Times New Roman CYR" w:hAnsi="Times New Roman CYR"/>
          <w:i/>
          <w:iCs/>
          <w:kern w:val="0"/>
        </w:rPr>
        <w:t>Козіцький Дмитро Миколай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Члени комісії:</w:t>
        <w:tab/>
      </w:r>
      <w:r>
        <w:rPr>
          <w:rFonts w:cs="Times New Roman CYR" w:ascii="Times New Roman CYR" w:hAnsi="Times New Roman CYR"/>
          <w:i/>
          <w:iCs/>
          <w:kern w:val="0"/>
        </w:rPr>
        <w:t>Сікорський Юрій Олег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ab/>
        <w:tab/>
      </w:r>
      <w:r>
        <w:rPr>
          <w:rFonts w:cs="Times New Roman CYR" w:ascii="Times New Roman CYR" w:hAnsi="Times New Roman CYR"/>
          <w:i/>
          <w:iCs/>
          <w:kern w:val="0"/>
        </w:rPr>
        <w:t>Басай Анатолій Вячеслав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склала даний протокол про наступ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: 28.03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підрахунку голосів: 03.04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ля участі в загальних зборах зареєструвалися 11 (одинадцять) осіб, яким належить 170 708 (сто сімдесят тисяч сімсот вісім) штук голосуючих простих іменних акцій Товариства, що становить 60,44708% від загальної кількості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итання порядку денного, винесені на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1. Розгляд звіту Наглядової ради Товариства за 2023 рік та прийняття рішення за результатами розгляду звіту Наглядової ради Товариства за 2023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2. Затвердження результатів фінансово-господарської діяльності Товариства за 2023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3. Затвердження порядку покриття збитків Товариства за підсумками 2023 р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4. Про затвердження основних напрямків діяльності Товариства на 2024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5. Про припинення повноважень Голови та членів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7. Затвердження умов цивільно-правових договорів, що укладатимуться з Головою та членами Наглядової ради Товариства. Встановлення розміру винагороди Голови та  членів Наглядової ради Товариства та обрання особи, яка уповноважується на підписання від імені Товариства цивільно-правових договорів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</w:rPr>
        <w:t xml:space="preserve">1. З ПИТАННЯ 1 ПОРЯДКУ ДЕННОГО: </w:t>
      </w:r>
      <w:r>
        <w:rPr>
          <w:rFonts w:cs="Times New Roman CYR" w:ascii="Times New Roman CYR" w:hAnsi="Times New Roman CYR"/>
          <w:kern w:val="0"/>
        </w:rPr>
        <w:t xml:space="preserve">Розгляд звіту Наглядової ради Товариства за 2023 рік та прийняття рішення за результатами розгляду звіту Наглядової ради Товариства за 2023 рі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віт Наглядової ради Товариства за 202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ЗА" - 170 708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віт Наглядової ради Товариства за 2023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</w:rPr>
        <w:t xml:space="preserve">2. З ПИТАННЯ 2 ПОРЯДКУ ДЕННОГО: </w:t>
      </w:r>
      <w:r>
        <w:rPr>
          <w:rFonts w:cs="Times New Roman CYR" w:ascii="Times New Roman CYR" w:hAnsi="Times New Roman CYR"/>
          <w:kern w:val="0"/>
        </w:rPr>
        <w:t xml:space="preserve">Затвердження результатів фінансово-господарської діяльності Товариства за 2023 рі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результати фінансово-господарської діяльності Товариства за 202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ЗА" - 170 708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результати фінансово-господарської діяльності Товариства за 2023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</w:rPr>
        <w:t xml:space="preserve">3. З ПИТАННЯ 3 ПОРЯДКУ ДЕННОГО: </w:t>
      </w:r>
      <w:r>
        <w:rPr>
          <w:rFonts w:cs="Times New Roman CYR" w:ascii="Times New Roman CYR" w:hAnsi="Times New Roman CYR"/>
          <w:kern w:val="0"/>
        </w:rPr>
        <w:t xml:space="preserve">Затвердження порядку покриття збитків Товариства за підсумками 2023 рок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биток, отриманий Товариством за підсумками 2023 року, покрити за рахунок прибутків майбутніх років. Дивіденди не нараховувати, у зв’язку із відсутністю чистого прибу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ЗА" - 170 708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биток, отриманий Товариством за підсумками 2023 року, покрити за рахунок прибутків майбутніх років. Дивіденди не нараховувати, у зв’язку із відсутністю чистого прибу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</w:rPr>
        <w:t xml:space="preserve">4. З ПИТАННЯ 4 ПОРЯДКУ ДЕННОГО: </w:t>
      </w:r>
      <w:r>
        <w:rPr>
          <w:rFonts w:cs="Times New Roman CYR" w:ascii="Times New Roman CYR" w:hAnsi="Times New Roman CYR"/>
          <w:kern w:val="0"/>
        </w:rPr>
        <w:t xml:space="preserve">Про затвердження основних напрямків діяльності Товариства на 2024 рі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1. Дотримання затвердженої НКРЕКП структури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2. Виконання затвердженої інвестиційної прог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3. Забезпечення дотримання дисципліни газоспожива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4. Виконання заходів, щодо підготовки до осінньо-зимового пері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5. Оптимізація та модернізація газорозподільни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6. Покращення обліку природного газу, скорочення технологічних втрат газ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7. Забезпечення своєчасного виконання регламентних робіт на газопроводах, спорудах та приладах облі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ЗА" - 170 708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1. Дотримання затвердженої НКРЕКП структури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2. Виконання затвердженої інвестиційної прог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3. Забезпечення дотримання дисципліни газоспожива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4. Виконання заходів, щодо підготовки до осінньо-зимового пері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5. Оптимізація та модернізація газорозподільни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6. Покращення обліку природного газу, скорочення технологічних втрат газ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7. Забезпечення своєчасного виконання регламентних робіт на газопроводах, спорудах та приладах облі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</w:rPr>
        <w:t xml:space="preserve">5. З ПИТАННЯ 5 ПОРЯДКУ ДЕННОГО: </w:t>
      </w:r>
      <w:r>
        <w:rPr>
          <w:rFonts w:cs="Times New Roman CYR" w:ascii="Times New Roman CYR" w:hAnsi="Times New Roman CYR"/>
          <w:kern w:val="0"/>
        </w:rPr>
        <w:t xml:space="preserve">Про припинення повноважень Голови та членів Наглядової ради Товарист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1. Припинити повноваження членів (в т. ч. Голови)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2. Вважати повноваження членів (в т. ч. Голови) Наглядової ради Товариства, що діяли на момент проведення цих Загальних зборів Товариства, припиненими з моменту прийняття цього рішення Загальними зборам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ЗА" - 170 708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1. Припинити повноваження членів (в т. ч. Голови)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2. Вважати повноваження членів (в т. ч. Голови) Наглядової ради Товариства, що діяли на момент проведення цих Загальних зборів Товариства, припиненими з моменту прийняття цього рішення Загальними зборам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</w:rPr>
        <w:t xml:space="preserve">6. З ПИТАННЯ 7 ПОРЯДКУ ДЕННОГО: </w:t>
      </w:r>
      <w:r>
        <w:rPr>
          <w:rFonts w:cs="Times New Roman CYR" w:ascii="Times New Roman CYR" w:hAnsi="Times New Roman CYR"/>
          <w:kern w:val="0"/>
        </w:rPr>
        <w:t xml:space="preserve">Затвердження умов цивільно-правових договорів, що укладатимуться з Головою та членами Наглядової ради Товариства. Встановлення розміру винагороди Голови та  членів Наглядової ради Товариства та обрання особи, яка уповноважується на підписання від імені Товариства цивільно-правових договорів Головою та членами Наглядової ради Товарист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1) Затвердити умови цивільно-правових договорів, що укладатимуться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2) Встановити, що розмір винагороди Голови та  членів Наглядової ради Товариства визначається  умовами  цивільно-правових договорів, що укладатимуться з 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3) Уповноважити Голову правління Товариства або особу, що виконує його обов’язки підписати від імені Товариства цивільно-правові договори з Головою та членами Наглядової ради Товариства відповідно до внутрішніх положень Товариства та цього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ЗА" - 170 708 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1) Затвердити умови цивільно-правових договорів, що укладатимуться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2) Встановити, що розмір винагороди Голови та  членів Наглядової ради Товариства визначається  умовами  цивільно-правових договорів, що укладатимуться з 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3) Уповноважити Голову правління Товариства або особу, що виконує його обов’язки підписати від імені Товариства цивільно-правові договори з Головою та членами Наглядової ради Товариства відповідно до внутрішніх положень Товариства та цього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00"/>
        <w:gridCol w:w="239"/>
        <w:gridCol w:w="3026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Голова лічильної комісії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Козіцький Д.М.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  <w:sz w:val="18"/>
                <w:szCs w:val="18"/>
              </w:rPr>
              <w:t>(підпис)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Члени лічильної комісії</w:t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Сікорський Ю.О.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  <w:sz w:val="18"/>
                <w:szCs w:val="18"/>
              </w:rPr>
              <w:t>(підпис)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Басай А.В.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  <w:sz w:val="18"/>
                <w:szCs w:val="18"/>
              </w:rPr>
              <w:t>(підпис)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fldChar w:fldCharType="begin"/>
    </w:r>
    <w:r>
      <w:rPr>
        <w:kern w:val="0"/>
        <w:rFonts w:cs="Times New Roman CYR" w:ascii="Times New Roman CYR" w:hAnsi="Times New Roman CYR"/>
        <w:lang w:val="ru-RU"/>
      </w:rPr>
      <w:instrText xml:space="preserve"> PAGE </w:instrText>
    </w:r>
    <w:r>
      <w:rPr>
        <w:kern w:val="0"/>
        <w:rFonts w:cs="Times New Roman CYR" w:ascii="Times New Roman CYR" w:hAnsi="Times New Roman CYR"/>
        <w:lang w:val="ru-RU"/>
      </w:rPr>
      <w:fldChar w:fldCharType="separate"/>
    </w:r>
    <w:r>
      <w:rPr>
        <w:kern w:val="0"/>
        <w:rFonts w:cs="Times New Roman CYR" w:ascii="Times New Roman CYR" w:hAnsi="Times New Roman CYR"/>
        <w:lang w:val="ru-RU"/>
      </w:rPr>
      <w:t>4</w:t>
    </w:r>
    <w:r>
      <w:rPr>
        <w:kern w:val="0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0:00Z</dcterms:created>
  <dc:creator>Ruslan</dc:creator>
  <dc:description/>
  <cp:keywords/>
  <dc:language>en-US</dc:language>
  <cp:lastModifiedBy>Ruslan</cp:lastModifiedBy>
  <dcterms:modified xsi:type="dcterms:W3CDTF">2024-04-03T08:30:00Z</dcterms:modified>
  <cp:revision>2</cp:revision>
  <dc:subject/>
  <dc:title/>
</cp:coreProperties>
</file>