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>ПРОТОКОЛ ПРО ПІДСУМКИ ГОЛОСУВАННЯ №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>на річних дистанційних загальних зборах акціонер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>Приватного акціонерного товариства по газопостачанню та газифікації «Шепетівкагаз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>(ідентифікаційний код 03361394, далі – Товариств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445"/>
      </w:tblGrid>
      <w:tr>
        <w:trPr/>
        <w:tc>
          <w:tcPr>
            <w:tcW w:w="53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>Хмельницька область, місто Шепетівка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>03.04.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Лічильна комісія в складі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Голова комісії:</w:t>
        <w:tab/>
      </w:r>
      <w:r>
        <w:rPr>
          <w:rFonts w:cs="Times New Roman CYR" w:ascii="Times New Roman CYR" w:hAnsi="Times New Roman CYR"/>
          <w:i/>
          <w:iCs/>
          <w:kern w:val="0"/>
        </w:rPr>
        <w:t>Козіцький Дмитро Миколай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Члени комісії:</w:t>
        <w:tab/>
      </w:r>
      <w:r>
        <w:rPr>
          <w:rFonts w:cs="Times New Roman CYR" w:ascii="Times New Roman CYR" w:hAnsi="Times New Roman CYR"/>
          <w:i/>
          <w:iCs/>
          <w:kern w:val="0"/>
        </w:rPr>
        <w:t>Сікорський Юрій Олег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ab/>
        <w:tab/>
      </w:r>
      <w:r>
        <w:rPr>
          <w:rFonts w:cs="Times New Roman CYR" w:ascii="Times New Roman CYR" w:hAnsi="Times New Roman CYR"/>
          <w:i/>
          <w:iCs/>
          <w:kern w:val="0"/>
        </w:rPr>
        <w:t>Басай Анатолій Вячеслав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склала даний протокол про наступн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Дата проведення загальних зборів: 28.03.202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Дата проведення підрахунку голосів: 03.04.202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Для участі в загальних зборах зареєструвалися 11 (одинадцять) осіб, яким належить 170 708 (сто сімдесят тисяч сімсот вісім) штук голосуючих простих іменних акцій Товариства, що становить 60,44708% від загальної кількості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Питання порядку денного, винесені на голосува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6. Про обрання членів Наглядової ради Товари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kern w:val="0"/>
        </w:rPr>
        <w:t xml:space="preserve">1. З ПИТАННЯ 6 ПОРЯДКУ ДЕННОГО: </w:t>
      </w:r>
      <w:r>
        <w:rPr>
          <w:rFonts w:cs="Times New Roman CYR" w:ascii="Times New Roman CYR" w:hAnsi="Times New Roman CYR"/>
          <w:kern w:val="0"/>
        </w:rPr>
        <w:t xml:space="preserve">Про обрання членів Наглядової ради Товариств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Рішення приймалося шляхом кумулятивного голосування власників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Для обрання повного складу органу необхідно було з переліку кандидатів обрати 5 осі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Підсумки кумулятивного голосування:</w:t>
      </w:r>
    </w:p>
    <w:tbl>
      <w:tblPr>
        <w:tblW w:w="97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45"/>
      </w:tblGrid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Кандидат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Кількість голосів для кумулятивного голосування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Хоронжук Олександр Іванович, акціонер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170 708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Раєв Ігор Володимирович, акціонер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170 708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Зданевич Інесса Володимирівна, акціонер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170 708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Турінський Євген Володимирович, акціонер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170 708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Папаш Іван Якимович, акціонер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170 7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Не брали участь у голосуванні - 0 голосів для кумулятивного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За бюлетенями, визнаними недійсними - 0 голосів для кумулятивного голосуван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Прийняте ріш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 xml:space="preserve">До складу наглядової ради обрані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1. Хоронжук Олександр Іванович, акціон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2. Раєв Ігор Володимирович, акціон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3. Зданевич Інесса Володимирівна, акціон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4. Турінський Євген Володимирович, акціон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5. Папаш Іван Якимович, акціон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00"/>
        <w:gridCol w:w="239"/>
        <w:gridCol w:w="3026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Голова лічильної комісії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Козіцький Д.М.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  <w:sz w:val="18"/>
                <w:szCs w:val="18"/>
              </w:rPr>
              <w:t>(підпис)</w:t>
            </w:r>
          </w:p>
        </w:tc>
        <w:tc>
          <w:tcPr>
            <w:tcW w:w="3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3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Члени лічильної комісії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Сікорський Ю.О.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  <w:sz w:val="18"/>
                <w:szCs w:val="18"/>
              </w:rPr>
              <w:t>(підпис)</w:t>
            </w:r>
          </w:p>
        </w:tc>
        <w:tc>
          <w:tcPr>
            <w:tcW w:w="3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3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Басай А.В.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  <w:sz w:val="18"/>
                <w:szCs w:val="18"/>
              </w:rPr>
              <w:t>(підпис)</w:t>
            </w:r>
          </w:p>
        </w:tc>
        <w:tc>
          <w:tcPr>
            <w:tcW w:w="3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3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40" w:right="720" w:gutter="0" w:header="0" w:top="570" w:footer="360" w:bottom="5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 CYR" w:hAnsi="Times New Roman CYR" w:cs="Times New Roman CYR"/>
        <w:kern w:val="0"/>
        <w:lang w:val="ru-RU"/>
      </w:rPr>
    </w:pPr>
    <w:r>
      <w:rPr>
        <w:rFonts w:cs="Times New Roman CYR" w:ascii="Times New Roman CYR" w:hAnsi="Times New Roman CYR"/>
        <w:kern w:val="0"/>
        <w:lang w:val="ru-RU"/>
      </w:rPr>
      <w:fldChar w:fldCharType="begin"/>
    </w:r>
    <w:r>
      <w:rPr>
        <w:kern w:val="0"/>
        <w:rFonts w:cs="Times New Roman CYR" w:ascii="Times New Roman CYR" w:hAnsi="Times New Roman CYR"/>
        <w:lang w:val="ru-RU"/>
      </w:rPr>
      <w:instrText xml:space="preserve"> PAGE </w:instrText>
    </w:r>
    <w:r>
      <w:rPr>
        <w:kern w:val="0"/>
        <w:rFonts w:cs="Times New Roman CYR" w:ascii="Times New Roman CYR" w:hAnsi="Times New Roman CYR"/>
        <w:lang w:val="ru-RU"/>
      </w:rPr>
      <w:fldChar w:fldCharType="separate"/>
    </w:r>
    <w:r>
      <w:rPr>
        <w:kern w:val="0"/>
        <w:rFonts w:cs="Times New Roman CYR" w:ascii="Times New Roman CYR" w:hAnsi="Times New Roman CYR"/>
        <w:lang w:val="ru-RU"/>
      </w:rPr>
      <w:t>2</w:t>
    </w:r>
    <w:r>
      <w:rPr>
        <w:kern w:val="0"/>
        <w:rFonts w:cs="Times New Roman CYR" w:ascii="Times New Roman CYR" w:hAnsi="Times New Roman CYR"/>
        <w:lang w:val="ru-RU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30:00Z</dcterms:created>
  <dc:creator>Ruslan</dc:creator>
  <dc:description/>
  <cp:keywords/>
  <dc:language>en-US</dc:language>
  <cp:lastModifiedBy>Ruslan</cp:lastModifiedBy>
  <dcterms:modified xsi:type="dcterms:W3CDTF">2024-04-03T08:30:00Z</dcterms:modified>
  <cp:revision>2</cp:revision>
  <dc:subject/>
  <dc:title/>
</cp:coreProperties>
</file>