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отокол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чних загальних зборів акціонер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риватного акціонерного товариства по газопостачанню та газифіка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«Шепетівкагаз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29.03.2019 року </w:t>
        <w:tab/>
        <w:tab/>
        <w:tab/>
        <w:tab/>
        <w:tab/>
        <w:tab/>
        <w:tab/>
        <w:tab/>
        <w:tab/>
        <w:t>м. Шепеті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ата складання протоколу загальних зборів акціонерів</w:t>
      </w:r>
      <w:r>
        <w:rPr>
          <w:lang w:val="uk-UA"/>
        </w:rPr>
        <w:t xml:space="preserve"> — 29.03.2019 року.</w:t>
      </w:r>
    </w:p>
    <w:p>
      <w:pPr>
        <w:pStyle w:val="Normal"/>
        <w:jc w:val="both"/>
        <w:rPr/>
      </w:pPr>
      <w:r>
        <w:rPr>
          <w:b/>
          <w:lang w:val="uk-UA"/>
        </w:rPr>
        <w:t>Дата проведення зборів</w:t>
      </w:r>
      <w:r>
        <w:rPr>
          <w:lang w:val="uk-UA"/>
        </w:rPr>
        <w:t xml:space="preserve"> — 29.03.2019 року.</w:t>
      </w:r>
    </w:p>
    <w:p>
      <w:pPr>
        <w:pStyle w:val="Normal"/>
        <w:jc w:val="both"/>
        <w:rPr/>
      </w:pPr>
      <w:r>
        <w:rPr>
          <w:b/>
          <w:lang w:val="uk-UA"/>
        </w:rPr>
        <w:t>Час проведення зборів</w:t>
      </w:r>
      <w:r>
        <w:rPr>
          <w:lang w:val="uk-UA"/>
        </w:rPr>
        <w:t xml:space="preserve"> — збори розпочалися о 10:00 год.</w:t>
      </w:r>
    </w:p>
    <w:p>
      <w:pPr>
        <w:pStyle w:val="Normal"/>
        <w:jc w:val="both"/>
        <w:rPr/>
      </w:pPr>
      <w:r>
        <w:rPr>
          <w:b/>
          <w:lang w:val="uk-UA"/>
        </w:rPr>
        <w:t>Місце проведення зборів</w:t>
      </w:r>
      <w:r>
        <w:rPr>
          <w:lang w:val="uk-UA"/>
        </w:rPr>
        <w:t xml:space="preserve"> — Хмельницька обл., м. Шепетівка, вул. Економічна, 29 (приміщення їдальні)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ата складання переліку акціонерів, що мають право на участь у загальних зборах акціонерів </w:t>
      </w:r>
      <w:r>
        <w:rPr>
          <w:lang w:val="uk-UA"/>
        </w:rPr>
        <w:t>— 25.03.2019 року.</w:t>
      </w:r>
    </w:p>
    <w:p>
      <w:pPr>
        <w:pStyle w:val="Normal"/>
        <w:jc w:val="both"/>
        <w:rPr/>
      </w:pPr>
      <w:r>
        <w:rPr>
          <w:b/>
          <w:lang w:val="uk-UA"/>
        </w:rPr>
        <w:t>Загальна кількість голосуючих акцій, включених до переліку акціонерів, які мають право на участь у загальних зборах</w:t>
      </w:r>
      <w:r>
        <w:rPr>
          <w:lang w:val="uk-UA"/>
        </w:rPr>
        <w:t xml:space="preserve"> — 267799 голосів.</w:t>
      </w:r>
    </w:p>
    <w:p>
      <w:pPr>
        <w:pStyle w:val="Normal"/>
        <w:jc w:val="both"/>
        <w:rPr/>
      </w:pPr>
      <w:r>
        <w:rPr>
          <w:b/>
          <w:lang w:val="uk-UA"/>
        </w:rPr>
        <w:t>Загальна кількість голосів акціонерів — власників голосуючих акцій товариства, які зареєструвалися для участі у загальних зборах</w:t>
      </w:r>
      <w:r>
        <w:rPr>
          <w:lang w:val="uk-UA"/>
        </w:rPr>
        <w:t xml:space="preserve"> — </w:t>
      </w:r>
      <w:r>
        <w:rPr/>
        <w:t>2</w:t>
      </w:r>
      <w:r>
        <w:rPr>
          <w:lang w:val="uk-UA"/>
        </w:rPr>
        <w:t>67631  голосів.</w:t>
      </w:r>
    </w:p>
    <w:p>
      <w:pPr>
        <w:pStyle w:val="Normal"/>
        <w:jc w:val="both"/>
        <w:rPr/>
      </w:pPr>
      <w:r>
        <w:rPr>
          <w:b/>
          <w:lang w:val="uk-UA"/>
        </w:rPr>
        <w:t>Кворум загальних зборів</w:t>
      </w:r>
      <w:r>
        <w:rPr>
          <w:lang w:val="uk-UA"/>
        </w:rPr>
        <w:t xml:space="preserve"> — 99,94% по всіх питаннях порядку денного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рядок голосування на загальних зборах (бюлетенями)</w:t>
      </w:r>
      <w:r>
        <w:rPr>
          <w:lang w:val="uk-UA"/>
        </w:rPr>
        <w:t xml:space="preserve"> — голосування на загальних зборах акціонерів проводилося шляхом використання бюлетенів для голосування, за принципом 1 акція 1 голо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Склад реєстраційної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реєстраційної комісії — Пращур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реєстраційної комісії — Сікорський Ю.О.</w:t>
      </w:r>
    </w:p>
    <w:p>
      <w:pPr>
        <w:pStyle w:val="Normal"/>
        <w:rPr>
          <w:lang w:val="uk-UA"/>
        </w:rPr>
      </w:pPr>
      <w:r>
        <w:rPr>
          <w:lang w:val="uk-UA"/>
        </w:rPr>
        <w:t>Член реєстраційної комісії — Басай А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клад тимчасової лічильної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тимчасової лічильної комісії — Пращур А.М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 лічильної комісії — Басай А.В.</w:t>
      </w:r>
    </w:p>
    <w:p>
      <w:pPr>
        <w:pStyle w:val="Normal"/>
        <w:rPr>
          <w:lang w:val="uk-UA"/>
        </w:rPr>
      </w:pPr>
      <w:r>
        <w:rPr>
          <w:lang w:val="uk-UA"/>
        </w:rPr>
        <w:t>Член лічильної комісії — Сікорський Ю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Голова Наглядової ради Петренко Григорій Миколайович оголосив про відкриття загальних зборів акціонерів та надав слово голові реєстраційної комісії, який зачитав підсумки реєстрації акціонерів. Всього процедуру реєстрації для участі у загальних зборах пройшло 15 акціонерів, 13 з яких володіють загальною кількістю голосів в розмірі — 267631  голосів, що складає 99,94 % голосуючих акцій і мають право голосу з усіх питань порядку денного загальних зборів акціонерів Товариства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Голова Наглядової ради повідомив, що на Загальних зборах акціонерів Товариства присутні представники юридичних осіб – акціонери нашого товариства, згідно пред’явлених ним доручень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ляренко Олександр Сергійович від ПАТ НАК «Нафтогаз України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аєв Ігор Володимирович від ПП «Поділлягаз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оголєпов Денис Вячеславович від ТОВ «Інвестиційна компанія «Фінлекс-Інвест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ож присутні — Турінський Володимир Володимирович Голова правління ПрАТ «Шепетівкагаз», Клименко Лариса Степанівна — Голова ревізійної комісії, члени (в тч. Голова) Наглядов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Голова Наглядової ради Петренко Григорій Миколайович вказав на те, що порядок денний загальних зборів акціонерів було затверджено на засіданні Наглядової ради протоколом № 12 від 14.03.2019 року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опозицій та доповнень порядку денного від акціонерів Товариства не надходило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uk-UA"/>
        </w:rPr>
      </w:pPr>
      <w:r>
        <w:rPr>
          <w:b/>
          <w:lang w:val="uk-UA"/>
        </w:rPr>
        <w:t>Порядок денний загальних зборів акціонерів ПрАТ «Шепетівкагаз»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/>
        <w:t>1. Обрання Лічильної комісії Загальних зборів Товариства.</w:t>
      </w:r>
    </w:p>
    <w:p>
      <w:pPr>
        <w:pStyle w:val="Normal"/>
        <w:autoSpaceDE w:val="false"/>
        <w:jc w:val="both"/>
        <w:rPr/>
      </w:pPr>
      <w:r>
        <w:rPr/>
        <w:t>2. Обрання Голови та секретаря Загальних зборів Товариства.</w:t>
      </w:r>
    </w:p>
    <w:p>
      <w:pPr>
        <w:pStyle w:val="Normal"/>
        <w:autoSpaceDE w:val="false"/>
        <w:jc w:val="both"/>
        <w:rPr>
          <w:lang w:val="uk-UA"/>
        </w:rPr>
      </w:pPr>
      <w:r>
        <w:rPr/>
        <w:t>3.Затвердження порядку (регламенту) проведення Загальних зборів Товариств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4</w:t>
      </w:r>
      <w:r>
        <w:rPr/>
        <w:t>. Звіт Правління Товариства за 201</w:t>
      </w:r>
      <w:r>
        <w:rPr>
          <w:lang w:val="uk-UA"/>
        </w:rPr>
        <w:t xml:space="preserve">8 </w:t>
      </w:r>
      <w:r>
        <w:rPr/>
        <w:t>рік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5</w:t>
      </w:r>
      <w:r>
        <w:rPr/>
        <w:t>. Звіт Наглядової Ради Товариства за 201</w:t>
      </w:r>
      <w:r>
        <w:rPr>
          <w:lang w:val="uk-UA"/>
        </w:rPr>
        <w:t>8</w:t>
      </w:r>
      <w:r>
        <w:rPr/>
        <w:t xml:space="preserve"> рік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6</w:t>
      </w:r>
      <w:r>
        <w:rPr/>
        <w:t>. Звіт та висновки Ревізійної комісії Товариства за 201</w:t>
      </w:r>
      <w:r>
        <w:rPr>
          <w:lang w:val="uk-UA"/>
        </w:rPr>
        <w:t>8</w:t>
      </w:r>
      <w:r>
        <w:rPr/>
        <w:t xml:space="preserve"> рік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</w:t>
      </w:r>
      <w:r>
        <w:rPr/>
        <w:t>Прийняття рішення за наслідками розгляду звіту Правління, звіту Наглядової ради та звіту Ревізійної комісії</w:t>
      </w:r>
      <w:r>
        <w:rPr>
          <w:lang w:val="uk-UA"/>
        </w:rPr>
        <w:t xml:space="preserve"> </w:t>
      </w:r>
      <w:r>
        <w:rPr/>
        <w:t>Товариства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8</w:t>
      </w:r>
      <w:r>
        <w:rPr/>
        <w:t>. Затвердження річного звіту та балансу Товариства за 201</w:t>
      </w:r>
      <w:r>
        <w:rPr>
          <w:lang w:val="uk-UA"/>
        </w:rPr>
        <w:t>8</w:t>
      </w:r>
      <w:r>
        <w:rPr/>
        <w:t xml:space="preserve"> рік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9</w:t>
      </w:r>
      <w:r>
        <w:rPr/>
        <w:t>. Розподіл прибутку Товариства (порядок покриття збитків) за підсумками 201</w:t>
      </w:r>
      <w:r>
        <w:rPr>
          <w:lang w:val="uk-UA"/>
        </w:rPr>
        <w:t>8</w:t>
      </w:r>
      <w:r>
        <w:rPr/>
        <w:t xml:space="preserve"> рок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0</w:t>
      </w:r>
      <w:r>
        <w:rPr/>
        <w:t>. Про затвердження основних напрямків діяльності Товариства на 201</w:t>
      </w:r>
      <w:r>
        <w:rPr>
          <w:lang w:val="uk-UA"/>
        </w:rPr>
        <w:t>9</w:t>
      </w:r>
      <w:r>
        <w:rPr/>
        <w:t xml:space="preserve"> рік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Про надання згоди (в т.ч. попередньої) на вчинення Товариством значних правочинів та</w:t>
      </w:r>
      <w:r>
        <w:rPr>
          <w:lang w:val="uk-UA"/>
        </w:rPr>
        <w:t xml:space="preserve"> </w:t>
      </w:r>
      <w:r>
        <w:rPr/>
        <w:t>правочинів, щодо вчинення яких є заінтересованіст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гляд питань порядку денного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1 порядку денно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обрання складу лічильної комісії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Наглядової ради Товариства, який наголосив, що для підрахунку голосів акціонерів на Загальних зборах необхідно обрати Лічильну комісію. На голосування виноситься проект рішення № 1 з питання № 1 порядку денног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ва лічильної комісії  — Пращур Анатолій Миколай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Член лічильної комісії – Басай Анатолій Вячеслав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Член лічильної комісії – Сікорський Юрій Олего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- 248718 голосів, що складає 92,9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0 голосів, що складає 0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ийнято рішення :  затвердити такий склад лічильної комісії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ва лічильної комісії  - Пращур Анатолій Миколай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Член лічильної комісії – Басай Анатолій Вячеславови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Член лічильної комісії – Сікорський Юрій Олегов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2 порядку денн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обрання голови та секретаря загальних зборів акціонерів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Наглядової ради Товариства, який наголосив, що для проведення Загальних зборів необхідно обрати  Голову та Секретаря Загальних збор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На голосування виноситься проект рішення №2 з питання №2 порядку денного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ти Головою Загальних зборів Товариства – </w:t>
      </w:r>
      <w:r>
        <w:rPr>
          <w:b/>
          <w:lang w:val="uk-UA"/>
        </w:rPr>
        <w:t>Турінського Володимира</w:t>
      </w:r>
      <w:r>
        <w:rPr>
          <w:b/>
        </w:rPr>
        <w:t xml:space="preserve"> Володимировича.</w:t>
      </w:r>
      <w:r>
        <w:rPr>
          <w:b/>
          <w:lang w:val="uk-UA"/>
        </w:rPr>
        <w:t xml:space="preserve"> Обрати Секретарем Загальних зборів Товариства – Коробенюк Інну Олегів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За» -  248718 голосів, що складає 92,9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0 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Прийнято рішення: </w:t>
      </w:r>
      <w:r>
        <w:rPr>
          <w:b/>
        </w:rPr>
        <w:t xml:space="preserve">Обрати Головою Загальних зборів Товариства – </w:t>
      </w:r>
      <w:r>
        <w:rPr>
          <w:b/>
          <w:lang w:val="uk-UA"/>
        </w:rPr>
        <w:t>Турінського Володимира</w:t>
      </w:r>
      <w:r>
        <w:rPr>
          <w:b/>
        </w:rPr>
        <w:t xml:space="preserve"> Володимировича.</w:t>
      </w:r>
      <w:r>
        <w:rPr>
          <w:b/>
          <w:lang w:val="uk-UA"/>
        </w:rPr>
        <w:t xml:space="preserve"> </w:t>
      </w:r>
      <w:r>
        <w:rPr>
          <w:b/>
        </w:rPr>
        <w:t xml:space="preserve">Обрати Секретарем Загальних зборів Товариства – </w:t>
      </w:r>
      <w:r>
        <w:rPr>
          <w:b/>
          <w:lang w:val="uk-UA"/>
        </w:rPr>
        <w:t>Коробенюк Інну Олегівн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3 порядку ден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>Затвердження порядку (регламенту) проведення Загальних зборів Товариства</w:t>
      </w:r>
      <w:r>
        <w:rPr>
          <w:b/>
          <w:bCs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Голову Загальних зборів, який зазначив, що потрібно затвердити порядок (регламент) Загальних Зборів Товариства, з яким всі акціонери мали змогу ознайомитись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голосування виноситься проект рішення №3 з питання №3 порядку денног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Затвердити порядок (регламент) проведення Загальних зборів Товари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248718 голосів, що складає 92,9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0 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Прийнято рішення: </w:t>
      </w:r>
      <w:r>
        <w:rPr>
          <w:b/>
        </w:rPr>
        <w:t>Затвердити порядок (регламент) проведення Загальних зборів Товариства</w:t>
      </w:r>
      <w:r>
        <w:rPr>
          <w:b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 4 порядку денн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Звіт Правління Товариства за 2018 рік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Загальних зборів Турінського Володимира Володимировича, який зауважив, що всі акціонери мали змогу ознайомитись зі Звітом правління Товариства за 2018 рік, тому запропонував не зачитувати даний звіт, а перейти до голос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голосування виноситься проект рішення №4 з питання №4 порядку денног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Затвердити звіт Правління Товариства за 2018 рік (Звіт додаєть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169217 голосів, що складає 63,2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79501  голосів, що складає 29,97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 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Прийнято рішення: Затвердити звіт Правління Товариства за 2018 рік (Звіт додається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5 порядку денно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Звіт Наглядової Ради Товариства за 2018 рік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Загальних зборів Турінського Володимира Володимировича, який зауважив, що всі акціонери мали змогу ознайомитися із Звітом Наглядової Ради Товариства за 2018 рік, тому запропонував не зачитувати даний звіт, а перейти до голос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голосування виноситься проект рішення №5 з питання №5 порядку денног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val="uk-UA"/>
        </w:rPr>
        <w:t>Затвердити звіт Наглядової Ради Товариства за 2018 рік (Звіт додаєть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169217 голосів, що складає 63,2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79501  голосів, що складає 29,71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йнято рішення: </w:t>
      </w:r>
      <w:r>
        <w:rPr>
          <w:b/>
        </w:rPr>
        <w:t xml:space="preserve">Затвердити </w:t>
      </w:r>
      <w:r>
        <w:rPr>
          <w:b/>
          <w:bCs/>
          <w:lang w:val="uk-UA"/>
        </w:rPr>
        <w:t>з</w:t>
      </w:r>
      <w:r>
        <w:rPr>
          <w:b/>
          <w:bCs/>
        </w:rPr>
        <w:t xml:space="preserve">віт </w:t>
      </w:r>
      <w:r>
        <w:rPr>
          <w:b/>
          <w:bCs/>
          <w:lang w:val="uk-UA"/>
        </w:rPr>
        <w:t xml:space="preserve">Наглядової ради </w:t>
      </w:r>
      <w:r>
        <w:rPr>
          <w:b/>
          <w:bCs/>
        </w:rPr>
        <w:t xml:space="preserve"> Товариства за 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ік</w:t>
      </w:r>
      <w:r>
        <w:rPr>
          <w:b/>
          <w:bCs/>
          <w:lang w:val="uk-UA"/>
        </w:rPr>
        <w:t xml:space="preserve"> (Звіт додається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6 порядку денног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Звіт </w:t>
      </w:r>
      <w:r>
        <w:rPr>
          <w:b/>
          <w:bCs/>
          <w:lang w:val="uk-UA"/>
        </w:rPr>
        <w:t>та висновки Ревізійної комісії</w:t>
      </w:r>
      <w:r>
        <w:rPr>
          <w:b/>
          <w:bCs/>
        </w:rPr>
        <w:t xml:space="preserve"> Товариства за 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ік</w:t>
      </w:r>
      <w:r>
        <w:rPr>
          <w:b/>
          <w:bCs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Загальних зборів Турінського Володимира Володимировича, який зауважив, що всі акціонери мали змогу ознайомитися із Звітом Ревізійної комісії Товариства за 2018 рік, тому запропонував не зачитувати даний звіт, а перейти до голос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голосування виноситься проект рішення №6 з питання №6 порядку денного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твердити </w:t>
      </w:r>
      <w:r>
        <w:rPr>
          <w:b/>
          <w:bCs/>
          <w:lang w:val="uk-UA"/>
        </w:rPr>
        <w:t>з</w:t>
      </w:r>
      <w:r>
        <w:rPr>
          <w:b/>
          <w:bCs/>
        </w:rPr>
        <w:t>ві</w:t>
      </w:r>
      <w:r>
        <w:rPr>
          <w:b/>
          <w:bCs/>
          <w:lang w:val="uk-UA"/>
        </w:rPr>
        <w:t xml:space="preserve">т та висновки Ревізійної комісії Товариства </w:t>
      </w:r>
      <w:r>
        <w:rPr>
          <w:b/>
          <w:bCs/>
        </w:rPr>
        <w:t>за 201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рік</w:t>
      </w:r>
      <w:r>
        <w:rPr>
          <w:b/>
          <w:bCs/>
          <w:lang w:val="uk-UA"/>
        </w:rPr>
        <w:t xml:space="preserve"> (звіт додаєтьс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169217 голосів, що складає 63,2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79501  голосів, що складає 29,71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Прийнято рішення: Затвердити </w:t>
      </w:r>
      <w:r>
        <w:rPr>
          <w:b/>
          <w:bCs/>
          <w:lang w:val="uk-UA"/>
        </w:rPr>
        <w:t>звіт та висновки Ревізійної комісії Товариства за 2018 рік (звіт додається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7 порядку денного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bCs/>
          <w:lang w:val="uk-UA"/>
        </w:rPr>
        <w:t>Прийняття рішення за наслідками розгляду звіту Правління, звіту Наглядової ради та звіту Ревізійної комісії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Загальних зборів Турінського Володимира Володимировича, який зауважив, що потрібно прийняти рішення за наслідками затвердження звіту Правління, звіту Наглядової ради та звіту Ревізійної коміс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голосування виноситься проект рішення №7 з питання №7 порядку денног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uk-UA"/>
        </w:rPr>
      </w:pPr>
      <w:r>
        <w:rPr>
          <w:b/>
          <w:lang w:val="uk-UA"/>
        </w:rPr>
        <w:t>Визнати роботу Правління, Наглядової ради, Ревізійної комісії задовільно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- 169217 голосів, що складає 63,2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79501  голосів, що складає 29,71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рийнято рішення: Визнати роботу Правління, Наглядової ради, Ревізійної комісії задовільною.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8 порядку ден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Затвердження річного звіту та балансу Товариства за 2018 рік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олову Загальних зборів Турінського Володимира Володимировича, який запропонував не зачитувати основні показники річного звіту та балансу Товариства, оскільки всі акціонери мали змогу ознайомитись з річним звітом та балансом Товариства за 2018 р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голосування виноситься проект рішення №8 з питання № 8 порядку денног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Затвердити річний звіт та баланс Товариства за 2018 рі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- 169217 голосів, що складає 63,2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79501  голосів, що складає 29,71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lang w:val="uk-UA"/>
        </w:rPr>
        <w:t>Прийнято рішення: Затвердити річний звіт та баланс Товариства за 2018 рік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9 порядку денного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озподіл прибутку Товариства (порядок покриття збитків) за підсумками 2018 року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uk-UA"/>
        </w:rPr>
        <w:t xml:space="preserve">Слухали: </w:t>
      </w:r>
      <w:r>
        <w:rPr>
          <w:bCs/>
          <w:lang w:val="uk-UA"/>
        </w:rPr>
        <w:t xml:space="preserve">Голову загальних зборів, який зауважив, що </w:t>
      </w:r>
      <w:r>
        <w:rPr>
          <w:lang w:val="uk-UA"/>
        </w:rPr>
        <w:t>у зв’язку із відсутністю чистого фінансового прибутку дивіденди не нараховувати.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На голосування виноситься проект рішення № 9 з питання № 9 порядку денног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val="uk-UA"/>
        </w:rPr>
        <w:t>Дивіденди не нараховувати у зв’язку із відсутністю чистого фінансового прибутку.</w:t>
      </w:r>
      <w:r>
        <w:rPr>
          <w:b/>
          <w:b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-  248718 голосів, що складає 92,9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0 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Прийнято рішення: Дивіденди не нараховувати у зв’язку із відсутністю чистого фінансового прибутку.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Представником ТОВ «Інвестиційна компанія «Фінлекс-Інвест» Боголєповим Денисом Вячеславовичем, який представляв інтереси ТОВ ІК «Фінлекс-Інвест» як акціонера ПрАТ «Шепетівкагаз» на річних загальних зборах акціонерів Приватного акціонерного товариства по газопостачанню та газифікації «Шепетівкагаз» (довіреність - вих. 31/03 від 27.03.2019р.) було здійснено порушення</w:t>
      </w:r>
      <w:r>
        <w:rPr>
          <w:bCs/>
          <w:lang w:val="uk-UA"/>
        </w:rPr>
        <w:t xml:space="preserve"> порядку (регламенту) проведення Загальних зборів Товариства. З регламентом проведення Загальних зборів Товариства був ознайомлений, проте, здійснив його порушення, а саме, — проводив ф</w:t>
      </w:r>
      <w:r>
        <w:rPr>
          <w:lang w:val="uk-UA"/>
        </w:rPr>
        <w:t xml:space="preserve">ото, відео/аудіо запис на Загальних зборах Товариства. 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Незважаючи на перше зауваження Голови Загальних зборів Товариства припинити порушення регламенту, Боголєпов Д.В. продовжував проводити фото/відео запис, вступав у дискусію та усвідомлював відповідальність за свої дії. На чергове зауваження щодо заборони фото/відео запису Боголєпов Д.В. припинив порушувати регламент.</w:t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 10 порядку денн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основних напрямків діяльності Товариства на 2019 рік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 xml:space="preserve">Слухали: </w:t>
      </w:r>
      <w:r>
        <w:rPr>
          <w:bCs/>
          <w:lang w:val="uk-UA"/>
        </w:rPr>
        <w:t>Голову загальних зборів, який надав слово директору технічному ПрАТ «Шепетівкагаз» Діхтяруку Олександру Леонтійовичу для зачитування основних напрямків діяльності Товариства на 2019 рік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На голосування виноситься </w:t>
      </w:r>
      <w:r>
        <w:rPr>
          <w:lang w:val="uk-UA"/>
        </w:rPr>
        <w:t>проект рішення № 10 з питання № 10 порядку денного: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Затвердити основні напрями діяльності Товариства на 2019 рік.</w:t>
      </w:r>
    </w:p>
    <w:p>
      <w:pPr>
        <w:pStyle w:val="Normal"/>
        <w:autoSpaceDE w:val="false"/>
        <w:jc w:val="both"/>
        <w:rPr/>
      </w:pPr>
      <w:r>
        <w:rPr/>
        <w:t>1. Дотримання затвердженої НКРЕКП структури тарифу;</w:t>
      </w:r>
    </w:p>
    <w:p>
      <w:pPr>
        <w:pStyle w:val="Normal"/>
        <w:autoSpaceDE w:val="false"/>
        <w:jc w:val="both"/>
        <w:rPr/>
      </w:pPr>
      <w:r>
        <w:rPr/>
        <w:t>2. Виконання затвердженої інвестиційної програми;</w:t>
      </w:r>
    </w:p>
    <w:p>
      <w:pPr>
        <w:pStyle w:val="Normal"/>
        <w:autoSpaceDE w:val="false"/>
        <w:jc w:val="both"/>
        <w:rPr/>
      </w:pPr>
      <w:r>
        <w:rPr/>
        <w:t>3. Забезпечення дотримання дисципліни газоспоживання;</w:t>
      </w:r>
    </w:p>
    <w:p>
      <w:pPr>
        <w:pStyle w:val="Normal"/>
        <w:autoSpaceDE w:val="false"/>
        <w:jc w:val="both"/>
        <w:rPr/>
      </w:pPr>
      <w:r>
        <w:rPr/>
        <w:t>4. Виконання заходів, щодо підготовки до осінньо-зимового періоду;</w:t>
      </w:r>
    </w:p>
    <w:p>
      <w:pPr>
        <w:pStyle w:val="Normal"/>
        <w:autoSpaceDE w:val="false"/>
        <w:jc w:val="both"/>
        <w:rPr/>
      </w:pPr>
      <w:r>
        <w:rPr/>
        <w:t>5. Оптимізація та модернізація газорозподільних систем;</w:t>
      </w:r>
    </w:p>
    <w:p>
      <w:pPr>
        <w:pStyle w:val="Normal"/>
        <w:autoSpaceDE w:val="false"/>
        <w:jc w:val="both"/>
        <w:rPr/>
      </w:pPr>
      <w:r>
        <w:rPr/>
        <w:t>6. Покращення обліку природного газу, скорочення технологічних втрат газу;</w:t>
      </w:r>
    </w:p>
    <w:p>
      <w:pPr>
        <w:pStyle w:val="Normal"/>
        <w:autoSpaceDE w:val="false"/>
        <w:jc w:val="both"/>
        <w:rPr/>
      </w:pPr>
      <w:r>
        <w:rPr/>
        <w:t>7. Забезпечення своєчасного виконання регламентних робіт на газопроводах, спорудах та приладах облі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Голосувал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За» -  248718 голосів, що складає 92,9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0 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рийнято рішенн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Затвердити основні напрями діяльності Товариства на 2019 рік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Дотримання затвердженої НКРЕКП структури тариф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Виконання затвердженої інвестиційної програми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Забезпечення дотримання дисципліни газоспоживанн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Виконання заходів, щодо підготовки до осінньо-зимового періоду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Оптимізація та модернізація газорозподільних систем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окращення обліку природного газу, скорочення технологічних втрат газу;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>
          <w:b/>
          <w:lang w:val="uk-UA"/>
        </w:rPr>
        <w:t> </w:t>
      </w:r>
      <w:r>
        <w:rPr>
          <w:b/>
        </w:rPr>
        <w:t>Забезпечення своєчасного виконання регламентних робіт на газопроводах, спорудах та приладах обліку</w:t>
      </w:r>
      <w:r>
        <w:rPr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гляд питання № 11 порядку денного.</w:t>
      </w:r>
    </w:p>
    <w:p>
      <w:pPr>
        <w:pStyle w:val="Normal"/>
        <w:ind w:firstLine="540"/>
        <w:jc w:val="both"/>
        <w:rPr/>
      </w:pPr>
      <w:r>
        <w:rPr>
          <w:bCs/>
        </w:rPr>
        <w:t>Про</w:t>
      </w:r>
      <w:r>
        <w:rPr>
          <w:bCs/>
          <w:lang w:val="uk-UA"/>
        </w:rPr>
        <w:t xml:space="preserve"> надання згоди (в т.ч. попередньої) на вчинення Товариством значних правочинів та правочинів, щодо вчинення яких є заінтересованість.</w:t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Слухали</w:t>
      </w:r>
      <w:r>
        <w:rPr>
          <w:bCs/>
          <w:lang w:val="uk-UA"/>
        </w:rPr>
        <w:t>: Голову загальних зборів, який зазначив, що для безперебійної роботи Товариства по транспортуванню та розподілу природного газу, а також для виконання інвестиційної програми затвердженої НКРЄКП потрібно надати згоду (в т.ч. попередню)  на вчинення значних правочинів.</w:t>
      </w:r>
    </w:p>
    <w:p>
      <w:pPr>
        <w:pStyle w:val="Normal"/>
        <w:ind w:firstLine="540"/>
        <w:jc w:val="both"/>
        <w:rPr/>
      </w:pPr>
      <w:r>
        <w:rPr>
          <w:bCs/>
          <w:lang w:val="uk-UA"/>
        </w:rPr>
        <w:t xml:space="preserve">На голосування виноситься </w:t>
      </w:r>
      <w:r>
        <w:rPr>
          <w:lang w:val="uk-UA"/>
        </w:rPr>
        <w:t>проект рішення № 11 з питання № 11 порядку денного:</w:t>
      </w:r>
    </w:p>
    <w:p>
      <w:pPr>
        <w:pStyle w:val="Normal"/>
        <w:ind w:firstLine="540"/>
        <w:jc w:val="both"/>
        <w:rPr/>
      </w:pPr>
      <w:r>
        <w:rPr>
          <w:b/>
        </w:rPr>
        <w:t>Забезпечити надання послуг з розподілу природного газу на ліцензованій території</w:t>
      </w:r>
      <w:r>
        <w:rPr>
          <w:b/>
          <w:lang w:val="uk-UA"/>
        </w:rPr>
        <w:t xml:space="preserve"> </w:t>
      </w:r>
      <w:r>
        <w:rPr>
          <w:b/>
        </w:rPr>
        <w:t>обслуговування,</w:t>
      </w:r>
      <w:r>
        <w:rPr>
          <w:b/>
          <w:lang w:val="uk-UA"/>
        </w:rPr>
        <w:t xml:space="preserve"> </w:t>
      </w:r>
      <w:r>
        <w:rPr>
          <w:b/>
        </w:rPr>
        <w:t>для чого попередньо надати згоду на укладення Товариством протягом не</w:t>
      </w:r>
      <w:r>
        <w:rPr>
          <w:b/>
          <w:lang w:val="uk-UA"/>
        </w:rPr>
        <w:t xml:space="preserve"> </w:t>
      </w:r>
      <w:r>
        <w:rPr>
          <w:b/>
        </w:rPr>
        <w:t>більш як одного року з дати прийняття цього рішення договорів на: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закупівлю природного газу граничною сукупною вартістю </w:t>
      </w:r>
      <w:r>
        <w:rPr>
          <w:b/>
          <w:lang w:val="uk-UA"/>
        </w:rPr>
        <w:t>25 000 000,00</w:t>
      </w:r>
      <w:r>
        <w:rPr>
          <w:b/>
        </w:rPr>
        <w:t xml:space="preserve"> грн. (</w:t>
      </w:r>
      <w:r>
        <w:rPr>
          <w:b/>
          <w:lang w:val="uk-UA"/>
        </w:rPr>
        <w:t xml:space="preserve">двадцять пять мільйонів </w:t>
      </w:r>
      <w:r>
        <w:rPr>
          <w:b/>
        </w:rPr>
        <w:t>гривень 00 копійок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транспортування природного газу граничною сукупною вартістю </w:t>
      </w:r>
      <w:r>
        <w:rPr>
          <w:b/>
          <w:lang w:val="uk-UA"/>
        </w:rPr>
        <w:t>50 000 000,00</w:t>
      </w:r>
      <w:r>
        <w:rPr>
          <w:b/>
        </w:rPr>
        <w:t xml:space="preserve"> грн. (</w:t>
      </w:r>
      <w:r>
        <w:rPr>
          <w:b/>
          <w:lang w:val="uk-UA"/>
        </w:rPr>
        <w:t xml:space="preserve">п’ятдесят  мільйонів </w:t>
      </w:r>
      <w:r>
        <w:rPr>
          <w:b/>
        </w:rPr>
        <w:t>гривень 00 копійок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надання послуг з розподілу природного газу граничною сукупною вартістю </w:t>
      </w:r>
      <w:r>
        <w:rPr>
          <w:b/>
          <w:lang w:val="uk-UA"/>
        </w:rPr>
        <w:t xml:space="preserve">             50 000 000,00</w:t>
      </w:r>
      <w:r>
        <w:rPr>
          <w:b/>
        </w:rPr>
        <w:t xml:space="preserve"> грн. (</w:t>
      </w:r>
      <w:r>
        <w:rPr>
          <w:b/>
          <w:lang w:val="uk-UA"/>
        </w:rPr>
        <w:t xml:space="preserve">п’ятдесят  мільйонів </w:t>
      </w:r>
      <w:r>
        <w:rPr>
          <w:b/>
        </w:rPr>
        <w:t>гривень 00 копійок);</w:t>
      </w:r>
    </w:p>
    <w:p>
      <w:pPr>
        <w:pStyle w:val="Normal"/>
        <w:autoSpaceDE w:val="false"/>
        <w:jc w:val="both"/>
        <w:rPr/>
      </w:pPr>
      <w:r>
        <w:rPr>
          <w:b/>
        </w:rPr>
        <w:t>- виконання інвестиційної програми затвердженої НКРЕКП України граничною сукупною</w:t>
      </w:r>
      <w:r>
        <w:rPr>
          <w:b/>
          <w:lang w:val="uk-UA"/>
        </w:rPr>
        <w:t xml:space="preserve">  вартістю 5 000 000,00 грн. (п’ять мільйонів гривень 00 копійо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Голосували: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«За» - 169217 голосів, що складає 63,23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Проти»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«Утрималися» - 79501  голосів, що складає 29,71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е брали участь у голосуванні - 18913 голосів, що складає 7,07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юлетені для голосування, визнані недійсними - 0 голосів, що складає 0 % від кількості голосів акціонерів, що зареєструвалися для участі у загальних зборах акціоне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умки голосування оголошено на загальних збо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ийнято рішення:</w:t>
      </w:r>
    </w:p>
    <w:p>
      <w:pPr>
        <w:pStyle w:val="Normal"/>
        <w:autoSpaceDE w:val="false"/>
        <w:jc w:val="both"/>
        <w:rPr/>
      </w:pPr>
      <w:r>
        <w:rPr>
          <w:b/>
        </w:rPr>
        <w:t>Забезпечити надання послуг з розподілу природного газу на ліцензованій території</w:t>
      </w:r>
      <w:r>
        <w:rPr>
          <w:b/>
          <w:lang w:val="uk-UA"/>
        </w:rPr>
        <w:t xml:space="preserve"> </w:t>
      </w:r>
      <w:r>
        <w:rPr>
          <w:b/>
        </w:rPr>
        <w:t>обслуговування, для чого попередньо надати згоду на укладення Товариством протягом не</w:t>
      </w:r>
      <w:r>
        <w:rPr>
          <w:b/>
          <w:lang w:val="uk-UA"/>
        </w:rPr>
        <w:t xml:space="preserve"> </w:t>
      </w:r>
      <w:r>
        <w:rPr>
          <w:b/>
        </w:rPr>
        <w:t>більш як одного року з дати прийняття цього рішення договорів на: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закупівлю природного газу граничною сукупною вартістю </w:t>
      </w:r>
      <w:r>
        <w:rPr>
          <w:b/>
          <w:lang w:val="uk-UA"/>
        </w:rPr>
        <w:t>25 000 000,00</w:t>
      </w:r>
      <w:r>
        <w:rPr>
          <w:b/>
        </w:rPr>
        <w:t xml:space="preserve"> грн. (</w:t>
      </w:r>
      <w:r>
        <w:rPr>
          <w:b/>
          <w:lang w:val="uk-UA"/>
        </w:rPr>
        <w:t xml:space="preserve">двадцять пять мільйонів </w:t>
      </w:r>
      <w:r>
        <w:rPr>
          <w:b/>
        </w:rPr>
        <w:t>гривень 00 копійок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транспортування природного газу граничною сукупною вартістю </w:t>
      </w:r>
      <w:r>
        <w:rPr>
          <w:b/>
          <w:lang w:val="uk-UA"/>
        </w:rPr>
        <w:t>50 000 000,00</w:t>
      </w:r>
      <w:r>
        <w:rPr>
          <w:b/>
        </w:rPr>
        <w:t xml:space="preserve"> грн. (</w:t>
      </w:r>
      <w:r>
        <w:rPr>
          <w:b/>
          <w:lang w:val="uk-UA"/>
        </w:rPr>
        <w:t xml:space="preserve">п’ятдесят  мільйонів </w:t>
      </w:r>
      <w:r>
        <w:rPr>
          <w:b/>
        </w:rPr>
        <w:t>гривень 00 копійок)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надання послуг з розподілу природного газу граничною сукупною вартістю </w:t>
      </w:r>
      <w:r>
        <w:rPr>
          <w:b/>
          <w:lang w:val="uk-UA"/>
        </w:rPr>
        <w:t xml:space="preserve">             50 000 000,00</w:t>
      </w:r>
      <w:r>
        <w:rPr>
          <w:b/>
        </w:rPr>
        <w:t xml:space="preserve"> грн. (</w:t>
      </w:r>
      <w:r>
        <w:rPr>
          <w:b/>
          <w:lang w:val="uk-UA"/>
        </w:rPr>
        <w:t xml:space="preserve">п’ятдесят  мільйонів </w:t>
      </w:r>
      <w:r>
        <w:rPr>
          <w:b/>
        </w:rPr>
        <w:t>гривень 00 копійок);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</w:rPr>
        <w:t>- виконання інвестиційної програми затвердженої НКРЕКП України граничною сукупною</w:t>
      </w:r>
      <w:r>
        <w:rPr>
          <w:b/>
          <w:lang w:val="uk-UA"/>
        </w:rPr>
        <w:t xml:space="preserve">  вартістю 5 000 000,00 грн. (п’ять мільйонів гривень 00 копійок)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Слухали Голову загальних зборів Турінського Володимира Володимировича, який повідомив, що порядок денний вичерпано. Збори вважаються закритими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о протоколу Загальних зборів акціонерів додають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uk-UA"/>
        </w:rPr>
        <w:t>Перелік акціонерів, що зареєструвались для участі у загальних зборах акціонер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Протокол Реєстраційної комісії № 1 про обрання голови реєстраційної комісії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Протокол Реєстраційної комісії № 2 про підсумки реєстрації акціонерів для участі на загальних збора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Протокол тимчасової лічильної комісії про підсумки голосування з питання порядку денного №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lang w:val="uk-UA"/>
        </w:rPr>
        <w:t xml:space="preserve">Протоколи лічильної комісії про підсумки голосування з питання порядку денного № 2,3,4,5,6,7,8,9,10,11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Звіт наглядової ради ПрАТ «Шепетівкагаз» за 2018 рі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Звіт правління ПрАТ «Шепетівкагаз» за 2018 рі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Звіт ревізійної комісії ПрАТ «Шепетівкагаз» за 2018 рі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Річний звіт ПрАТ «Шепетівкагаз» за 2018 рік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lang w:val="uk-UA"/>
        </w:rPr>
        <w:t>Голова зборів:             _________________        Турінський Володимир Володимирович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Секретар зборів:         _________________        Коробенюк Інна Олегівн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2:00Z</dcterms:created>
  <dc:creator>Виталий</dc:creator>
  <dc:description/>
  <cp:keywords/>
  <dc:language>en-US</dc:language>
  <cp:lastModifiedBy>Виталий</cp:lastModifiedBy>
  <cp:lastPrinted>2019-04-05T11:06:00Z</cp:lastPrinted>
  <dcterms:modified xsi:type="dcterms:W3CDTF">2019-04-05T10:27:00Z</dcterms:modified>
  <cp:revision>39</cp:revision>
  <dc:subject/>
  <dc:title/>
</cp:coreProperties>
</file>