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12.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1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урiнський В. 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по газопостачанню та газифiкацiї "Шепетiвкагаз" (03361394)</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наглядової ради емітента від 28.02.2024, Про затвердження рiчної iнформацiї емiтента цiнних паперiв (рiчного звiту) ПрАТ "Шепетiвкагаз"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shepetivkahaz.ukraina.org.ua/informatsiya-dlya-aktsioneriv-ta-steykkholderiv/rehulyarna-informatsiy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12.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720" w:right="720" w:gutter="0" w:header="0" w:top="570" w:footer="0" w:bottom="57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роздi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2. Iнформацiя щодо усiх випускiв цiнних паперiв, за якими надається забезпечення не надається, так як вiдсутня особа,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 Iнформацiя щодо всiх осiб, якi надають забезпечення за зобовязаннями емiтента не надається, так як вiдсутня особа,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5 Iнформацiя про рейтингове агентство не надається, тому що за звiтний перiод емiтент не користувався послугами рейтингових аген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3 - Структуру власностi пiдприємство не розмiщує, оскiльки обов'язок розмiщувати на власному вебсайтi в тому числi структуру власностi передбачений п. 123 Положення, водночас згiдно п. 119 Положення, обов'язок розмiщення акцiонерними товариствами iнформацiї, визначеної пунктом 123 цього Положення, на власному вебсайтi поширюється на такi категорiї акцiонерн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а, якi є пiдприємствами, що становля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iдприємства, що мають стратегiчне значення для економiки та безпеки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товариства, у яких державна або комунальна частка становить 25 i бiльше вiдсоткiв участi у статутному капiталi (у випадку прямого володiння), або 50 i бiльше вiдсоткiв участi у статутному капiталi (у випадку опосередкованого волод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Шепетiвкагаз" не є пiдприємством, що становить суспiльний iнтерес, не має стратегiчне значення для економiки та безпеки держави та у статутному капiталi Товариства вiдсутня державна або комунальна частка, що становить 25 i бiльше вiдсоткiв (у випадку прямого волод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5 Пiдприємство не бере участi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6 Вiдокремленi пiдроздiли не заповнюється, тому що у емiтента вiдсутнi вiдокремленi пiдроз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2 Змiна прав на акцiї не зповнюється, тому що не було змiн за звiт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3.2.,3.3., 3.4.,3.5.,3.6.,3.7,3.8,3.9,3.11,3.12, Iнформацiя, зазначена в даних пунктах не надається, тому що у звiтному перiодi вiдсутнi такi зм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4.2. Iнформацiя, зазначена у даному пунктi не надається, тому що у звiтному перiодi вiдсутнi такi зм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 роздi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3 Iнформацiя не надається, тому що Аудиторський звiт, передбачений вимогами Положення, розкривається лише у випадку проведення приватними акцiонерними товариствами аудиту фiнансової звiтностi. Товариство у звiтному перiодi аудиту фiнансової звiтностi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5.2,5.3 Iнформацiя, зазначена в даних пунктах не надається, тому що у звiтному перiодi вiдсутнi такi зм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 роздi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1 - 1.1.1.9 Iнформацiя не надається тому, що у емiтента вiдсутнiй власний кодекс корпоративного управлiння та практика корпоративного управлiння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3 Iнформацiя, зазначена в даних пунктах не надається, тому що у звiтному перiодi вiдсутнi такi зм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4.1-1.1.4.4 Iнформацiя не надається, тому що вiдсутня рада та її комiте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1.1.14. Iнформацiя не надається, оскiльки вимоги пункту 45 цього Положення не застосовуються до приватних акцiонерних товариств, крiм тих, якi є пiдприємствами, що становлять суспiльний iнтерес, а емiтент, в свою чергу таким пiдприємством не явля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5 Iнформацiя не заповнюється, тому що 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1.1.4.3. Iнформацiя не надається, оскiльки в емiтента вiдсутнi комiтети в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5.3  Iнформацiя не надається, тому що вiдсутнi комiте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1.1.5.4. Iнформацiя не надається, оскiльки в емiтента колегiальний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7. Iнформацiя не надається, тому що вiдсутня система внутрiшнього контролю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9. Iнформацiя щодо будь-яких обмежень прав участi та голосування акцiонерiв (учасникiв) на загальних зборах особи не надається, тому що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0 Iнформацiя не надається, тому що у звiтному перiодi вiдсутнi такi зм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1. Iнформацiя не надається оскiльки, члени виконавчого органу та/або ради не надавали свої згоди на поширення iнформацiї щодо їх заробiтної плати. Окрiм того зазначенi члени не є суб'єктами владних повноважень, що займають посаду, пов'язану зi здiйсненням функцiй держави або органiв мiсцевого самоврядування та не отримують заробiтної плати з державного бюдже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2 Iнформацiя не заповнюється, тому що вiдсутност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3 Iнформацiя не заповнюється, тому що вiдсутностiй радник з корпоративних пр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14. Iнформацiя не заповнюється, тому що вимоги п. 45 Положення не застосовуються до приватних акцiонерних товариств, крiм тих, якi є пiдприємствами, що становлять суспiльний iнтерес, а емiтент не є таким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1.15 Iнформацiя не заповнюється, тому що 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1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2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3 Iнформацiя не заповнюється, тому що вiдсутнi такi 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4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5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6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7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8 Iнформацiя не заповнюється, тому що вiдсутнi так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9 Iнформацiя не заповнюється, тому що вiдсутнi такi 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10 Iнформацiя не заповнюється, тому що вiдсутнi такi 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11 Iнформацiя не заповнюється, тому що вiдсутнi такi 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3.12 Iнформацiя не заповнюється, тому що вiдсутнi такi 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2.1 Iнформацiя не заповнюється, тому що вiдсутнi такi догов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2.2 Iнформацiя не заповнюється, тому що вiдсутнi такi догов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2.3 Iнформацiя не заповнюється, тому що не передбаченi винагороди або компенс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3-4 не заповнюється, тому що дивiдентна полiтика на пiдприємствi вiдсутня, у звiтному перiодi виплата дивiдентiв не здiйс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VII не заповнюється, оскiльки у емiтента вiдсутнiй поручитель (страховик/гарант), що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 5 не заповнюється, оскiльки обов'язок розмiщувати на власному вебсайтi внутрiшнi документи особи (статут, положення про загальнi збори, iншi внутрiшнi документи (положення)), передбачено п. 123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з тим, згiдно п. 119 Положення, обов'язок розмiщення акцiонерними товариствами iнформацiї, визначеної пунктом 123 цього Положення, на власному вебсайтi поширюється на такi категорiї акцiонерн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а, якi є пiдприємствами, що становля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iдприємства, що мають стратегiчне значення для економiки та безпеки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товариства, у яких державна або комунальна частка становить 25 i бiльше вiдсоткiв участi у статутному капiталi (у випадку прямого володiння), або 50 i бiльше вiдсоткiв участi у статутному капiталi (у випадку опосередкованого волод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Шепетiвкагаз" не є пiдприємством, що становить суспiльний iнтерес, не має стратегiчне значення для економiки та безпеки держави та у статутному капiталi Товариства вiдсутня державна або комунальна частка, що становить 25 i бiльше вiдсоткiв (у випадку прямого волод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норм чинного законодавства господарське товариство вважається таким, що має у статутному капiталi корпоративнi права держави, лише якщо держава є акцiонером такого товариства та їй належать акцiї (частки, паї) у статутному капiталi такого господарськ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ком 25,000314% статутного капiталу ПрАТ "Шепетiвкагаз" є Акцiонерне товариство "Нацiональна акцiонерна компанiя "Нафтогаз України", яке саме як юридична особа здiйснює всi права та несе всi обов`язки акцiонера, а не держа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до річного зві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доходу за видами діяльності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іт про сталий розви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по газопостачанню та газифiкацiї "Шепетiвкага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Шепетiвкага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36139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1.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400, Україна, Хмельницька обл., Шепетiвський р-н, м. Шепетiвка, вул. Економiчна, буд. 29. Фактичне: 30400, Україна, Хмельницька обл., Шепетiвський р-н, м. Шепетiвка, вул. Економiчна, буд. 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azshep@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s://shepetivkahaz.ukraina.org.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840) 4-07-1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72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22 - Розподiлення газоподiбного палива через мiсцевi (локальнi) трубопров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30 - Роздрiбна торгiвля пальним</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Т "Райффайзен Банк Аваль"</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59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41380805000000002600759430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362/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4.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Хмельниц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Оператор газотранспортної системи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КРЕКП</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iд 09.04.2021 року прийнято позовну заяву до розгляду та вiдкрито провадження у справi. Рiшенням Господарського суду Хмельницької областi 22.07.2021 року  у позовi Товариства з обмеженою вiдповiдальнiстю "Оператор газотранспортної системи України", м. Київ до Приватного акцiонерного товариства по газопостачанню та газифiкацiї "Шепетiвкагаз", м. Шепетiвка Хмельницької областi за участi третьої особи, яка не заявляє самостiйних вимог щодо предмету спору на сторонi позивача - Нацiональна комiсiя, що здiйснює державне регулювання у сферах енергетики i комунальних послуг, м. Київ про стягнення 4 253 817,45 грн. вiдмовлен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9.2021 р. Пiвнiчно-захiдним апеляцiйним господарським судом вiдкрито апеляцiйне провадж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ановою Пiвнiчно-захiдного апеляцiйного господарського суду вiд 23.12.2021 року Апеляцiйну скаргу Товариства з обмеженою вiдповiдальнiстю "Оператор газотранспортної системи України" на рiшення Господарського суду Хмельницької областi вiд 22.07.2021 р. у справi № 924/362/21 залишено без задовол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2.2022 Верховний Суд України ухвалою по справi № 924/362/21 вiдкрив касацiйне провадження за касацiйною скаргою товариства з обмеженою вiдповiдальнiстю  "Оператор газотранспортної системи України" на рiшення господарського суду Хмельницької областi вiд 22.07.2021 та постанову Пiвнiчно-захiдного апеляцiйного господарського суду вiд 23.12.2021 у справi №  924/362/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ановою Верховного Суду України вiд 02.06.2022 у справi № 924/362/21 касацiйну скаргу  товариства з обмеженою вiдповiдальнiстю "Оператор газотранспортної системи України"  задоволено частково. Рiшення господарського суду Хмельницької областi вiд 22.07.2021  та постанову Пiвнiчно-захiдного апеляцiйного господарського суду вiд 23.12.2021 зi справи   № 924/362/21 скасовано. Справу № 924/362/21 передано на новий розгляд до господарського суду  Хмельницької област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Господарського суду Хмельницької областi вiд 04.07.2022 по справi № 924/362/21 прийнято вказану справу до провадж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упинено провадження у справi № 924/362/21 до завершення розгляду Великою Палатою Верховного Суду справи № 910/11273/20 (з опублiкуванням повного тексту постанови Великої Палати Верховного Суду у справi № 910/11273/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Господарського суду Хмельницької областi вiд 19 грудня 2023 року пiдготовче судове засiдання вiдкладено на  10:00 год. 23.01.2024 рок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глядається</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862/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8.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Хмельниц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Оператор газотранспортної системи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Господарського суду Хмельницької областi вiд 25.08.2021 вiдкрито провадження у справ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20.12.2021 року Господарським судом Хмельницької областi прийнято рiшенн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товариства з обмеженою вiдповiдальнiстю "Оператор газотранспортної системи України", м. Київ до приватного акцiонерного товариства по газопостачанню та газифiкацiї "Шепетiвкагаз", м. Шепетiвка Хмельницької областi, за участю третьої особи, яка не заявляє самостiйних вимог щодо предмета спору, на сторонi позивача - Нацiональної комiсiї, що здiйснює державне регулювання у сферах енергетики та комунальних послуг, м. Київ про стягнення 29804042,99 грн, з яких 26569948,01 грн основного боргу, 1915099,53 грн пенi, 458865,31 грн 3% рiчних, 860130,14 грн iнфляцiйних втрат, задовольнити частков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ути з приватного акцiонерного товариства по газопостачанню та газифiкацiї "Шепетiвкагаз", Хмельницька область, м. Шепетiвка, вул. Економiчна, буд. 29 (код 03361394) на користь товариства з обмеженою вiдповiдальнiстю "Оператор газотранспортної системи України", м. Київ, вул. Любомира Гузара, буд. 44 (код 42795490) 18894984,07 грн (вiсiмнадцять мiльйонiв вiсiмсот дев`яносто чотири тисячi дев`ятсот вiсiмдесят чотири гривнi 07 коп.) основного боргу, 1341052,54 грн (один мiльйон триста сорок одну тисячу п`ятдесят двi гривнi 54 коп.) пенi, 311033,51 грн (триста одинадцять тисяч тридцять три гривнi 51 коп.) 3% рiчних, 537809,28 грн (п`ятсот тридцять сiм тисяч вiсiмсот дев`ять гривень 28 коп.) iнфляцiйних втрат, 316273,20 грн (триста шiстнадцять тисяч двiстi сiмдесят три гривнi 20 коп.) витрат зi сплати судового збор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 року Пiвнiчно-захiдним апеляцiйним господарським судом призначено справу до розгляду в судi апеляцiйної iнстан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ановою Пiвнiчно-захiдним апеляцiйним господарським судом вiд 14.03.2022 по справi № 924/862/21 Апеляцiйну скаргу Товариства з обмеженою вiдповiдальнiстю "Оператор газотранспортної системи України" залишено без задовол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пеляцiйну скаргу приватного акцiонерного товариства по газопостачанню та газифiкацiї "Шепетiвкагаз" задоволен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 Господарського суду Хмельницької областi вiд 20 грудня 2021 року Верховний Суд у складi колегiї суддiв Касацiйного господарського суду в частинi задоволених позовних вимог скасован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йнято в цiй частинi нове рiшення. В позовi вiдмовлен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ерховного Суду у складi колегiї суддiв Касацiйного господарського суду вiд 26.04.2022 по справi № 924/862/21 вiдкрито касацiйне провадж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ерховного Суду у складi колегiї суддiв Касацiйного господарського суду вiд 12.12.2022 по справi № 924/862/21 призначено до розгляду касацiйну скаргу у вiдкритому судовому засiданнi на 11 сiчня 2023 рок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ановою Верховного Суду вiд 01.02.2023 р. Касацiйну скаргу Товариства з обмеженою вiдповiдальнiстю "Оператор газотранспортної системи України" задоволено частково. Постанову Пiвнiчно-захiдного апеляцiйного господарського суду вiд 14.03.2022 у справi № 924/862/21 - скасовано, а справу № 924/862/21 передано на новий розгляд до суду апеляцiйної iнстан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Пiвнiчно-захiдного апеляцiйного господарського суду вiд 13.07.2023 року зупинено провадження за апеляцiйними скаргами Товариства з обмеженою вiдповiдальнiстю "Оператор газотранспортної системи України" та Приватного акцiонерного товариства по газопостачанню та газифiкацiї "Шепетiвкагаз" на рiшення Господарського суду Хмельницької областi вiд 20 грудня 2021 року у справi №924/862/21 до розгляду Об`єднаною Палатою Верховного Суду у складi колегiї суддiв Касацiйного господарського суду справи №918/686/21 i оприлюднення повного тексту постанови.</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глядається</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Штрафні санкції щодо особ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4400"/>
        <w:gridCol w:w="3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ть санкції (та її розмір, якщо застосовуєтьс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става для накладення санкції (з посиланням на відповідні норми законодавств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виконанн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5101/090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5.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П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 за несвоєчасне подання податкової декларацiї у розмiрi 1,020 тис.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 за несвоєчасне подання податкової декларацiї</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плачено</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5074040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5.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ПС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 за несвоєчасне подання податкової декларацiї, у розмiрi 1,020 тис.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 за несвоєчасне подання податкової декларацiї</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плачено</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фiзичнi та юридичнi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фiзичнi та юридичнi особ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лiк акцiонерiв, якi мають право на участь у загальних зборах, складається станом на 23 годину робочого дня за два робочi днi до дня проведення таких зборiв у порядку, встановленому законодавством Україн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членiв, якi обираються Загальними зборами Товариства строком на 3 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оронжук Олександр Iва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 Iгор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даневич Iнесса Володими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оголєпов Денис Вячеслав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нiченко Наталiя Анатол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членiв (в тому числi Голова Правлiння), якi обираються Наглядовою радою Товариства строком на 3 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Володимир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ичик Юрiй Валенти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а Валентина Микола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хтярук Олександр Леонт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корський Юрiй Олег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члени, якi обираються Загальними зборами Товариства строком на 3 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лименко Лариса Степан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лончак Лiлiя Феодос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еценко Станiслав Олександ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Примiтка: повноваження  членiв (в т. ч. Голови) Ревiзiйної комiсiї Товариства, припиненi на пiдставi рiшення Загальних зборiв Товариства вiд 26.04.2023 року.</w:t>
            </w:r>
          </w:p>
        </w:tc>
      </w:tr>
    </w:tbl>
    <w:p>
      <w:pPr>
        <w:sectPr>
          <w:type w:val="nextPage"/>
          <w:pgSz w:orient="landscape" w:w="11906" w:h="16838"/>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оронжук Олександр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П "Шепетiвкагаз" П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39313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ДП "Шепетiвкагаз" П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 акцiонером ПрАТ "Шепетiвкагаз", не є незалежним членом наглядової ради - незалежним директор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надав згоди на поширення конфiденцiйної iнформацiї стосовно себ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єв Iго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П "Подiлля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9458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ПП "Подiлля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 акцiонером ПрАТ "Шепетiвкагаз", не є незалежним членом наглядової ради - незалежним директор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надав згоди на поширення конфiденцiйної iнформацiї стосовно себ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даневич Iнесс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АСК "АС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49099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управлiння УАСК "АС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 акцiонером ПрАТ "Шепетiвкагаз", не є незалежним членом наглядової ради - незалежним директор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надав згоди на поширення конфiденцiйної iнформацiї стосовно себ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28.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голєпов Денис Вяче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IК "Фiнлекс-Iнвес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3665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 ТОВ "IК "Фiнлекс-Iнвес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є акцiонером ПрАТ "Шепетiвкагаз", являється представником акцiонера ТОВ "IК "Фiнлекс-Iнвест", не є незалежним членом наглядової ради - незалежним директор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надав згоди на поширення конфiденцiйної iнформацiї стосовно себ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знiченко Наталiя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НАК "Нафтогаз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777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начальника вiддiлу Управлiння корпоративних прав АТ "НАК "Нафтогаз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є акцiонером ПрАТ "Шепетiвкагаз", являється представником акцiонера АТ "НАК "Нафтогаз України", не є незалежним членом наглядової ради - незалежним директор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надав згоди на поширення конфiденцiйної iнформацiї стосовно себ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iнський Володими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ПрАТ "Шепетiвкага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єва Валентин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кадрiв ПрАТ "Шепетiвкага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ичик Юрiй Валенти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технiчний ПАТ "Шепетiвкагаз", директор виуонавчий ПрАТ "Шепетiвкага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корський Юрiй Олег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ПрАТ "Шепетiвкага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iхтярук Олександр Леонт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Т "Укрпошт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56004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центру поштового зв'язку ПАТ "Укрпошта" (Шепетiвське вiддi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лименко Лариса Степ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Т НАК "Нафтогаз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777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цiвник ПАТ НАК "Нафтогаз Україн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еценко Станiслав Оле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Т НАК "Нафтогаз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777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рший експерт з аудиту iнформацiйних технологiй  в ПАТ НАК "Нафтогаз Україн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лончак Лiлiя Феодо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Автогаз 200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60919</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значена особа не надала згоди на розголошення особистих вiдомосте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ТОВ "Автогаз 20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корпоративного секретаря</w:t>
      </w:r>
    </w:p>
    <w:tbl>
      <w:tblPr>
        <w:tblW w:w="15400" w:type="dxa"/>
        <w:jc w:val="left"/>
        <w:tblInd w:w="-7" w:type="dxa"/>
        <w:tblLayout w:type="fixed"/>
        <w:tblCellMar>
          <w:top w:w="0" w:type="dxa"/>
          <w:left w:w="108" w:type="dxa"/>
          <w:bottom w:w="0" w:type="dxa"/>
          <w:right w:w="108" w:type="dxa"/>
        </w:tblCellMar>
      </w:tblPr>
      <w:tblGrid>
        <w:gridCol w:w="1350"/>
        <w:gridCol w:w="2250"/>
        <w:gridCol w:w="1300"/>
        <w:gridCol w:w="1300"/>
        <w:gridCol w:w="1200"/>
        <w:gridCol w:w="4700"/>
        <w:gridCol w:w="1400"/>
        <w:gridCol w:w="1900"/>
      </w:tblGrid>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призначення на посад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нтактні дані (телефон та адреса електронної пошти корпоративного секретаря)</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8.20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зiцький Дмитро Миколайови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36139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03840) 4-07-1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gazshep@ukr.ne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iнський Володимир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 53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 5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єва Валентин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2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25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2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лименко Лариса Степ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оронжук Олександр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6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єв Iгор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6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9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даневич Iнесса Володими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36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4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36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r>
        <w:rPr>
          <w:rFonts w:cs="Times New Roman CYR" w:ascii="Times New Roman CYR" w:hAnsi="Times New Roman CYR"/>
          <w:sz w:val="24"/>
          <w:szCs w:val="24"/>
        </w:rPr>
        <w:t>https://shepetivkahaz.ukraina.org.ua/kompaniya/orhanizatsiyna-struktura-pidpryyemstv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мiтент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рАТ "Шепетiвкагаз" вiдповiдно до чинного законодавства України є платником податку на загальних пiдставах. Амортизацiя основних засобiв здiйснюється згiдно податков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Опис обраної полiтики щодо фiнансування дiяльностi особи, достатнiсть робочого капiталу для поточних потреб, можливi шляхи покращення лiквiд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а полiтика щодо фiнансування дiяльностi товариства формується за рахунок використання коштiв, отриманих вiд здiйснення фiнансово-господарс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звiтному перiодi Емiтентом не проводилась полiтика щодо дослiджень та розробок не розроблялася. Витрати на дослiдження та розробку в 2023 роцi не здiйсню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Iнформацiя щодо продуктiв (товарiв або послуг)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Основний вид дiяльностi - ПрАТ "Шепетiвкагаз" займається забезпеченням населення мiста, району послугами розподiлу природного газу таким категорiям споживачiв як: населення, промисловiсть i комунально-побутовим споживачам, додержання безаварiйної ситуацiї систем газопостач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iйна робота газорозподiльної системи забезпечується вiдповiдними регламентними роботами, ремонтом та вiдновленням технологiчного обладнання, трубопроводiв i iнфрастурктури систе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товариства являється: - розподiл природного газу;  - надання iнших послуг населенню, а саме: а) виконання ремонту, замiни газових приладiв б) виконання проектiв на газифiкацiю приватного та висотного сектору; г) роздрiбна торгiвля промисловими товарами;  д) газифiкацiя житлових будинкiв, пiдприємств, органiзацiй виконання пусконалагоджуваль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обсяги виробництва (у натуральному та грошовому виразi): у натуральному 35,451 тис. м. куб., у грошовому 46095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середньореалiзацiйнi цiни продуктiв: вiдповiдно до встановленого НКРЕКП тариф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гальна сума виручки: 46095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 продажiв: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залежнiсть вiд сезонних змiн: збiльшується об'єм розподiленого газу взалежностi вiд опалювального сез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 основними клiєнтами, є населення, теплопостачальне пiдприємство, промисловi пiдприємства та iшi суб'єкти господарювання м. Шепетiвки та Шепетiвського рай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ринки збуту та країни, в яких особою здiйснюється дiяльнiсть: зона лiцензiйної дiяльностi м. Шепетiвки та Шепетiвського рай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канали збуту: споживачi рiзних категор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сновнi постачальники та види товарiв та/або послуг, якi вони постачають/надають особi, країни з яких здiйснюється постачання/надання товарiв/послуг: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собливостi стану розвитку галузi, в якiй здiйснює дiяльнiсть особа: задовiль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пис технологiй, якi використовує особа у своїй дiяльностi: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мiсце особи на ринку, на якому вона здiйснює дiяльнiсть: ПрАТ "Шепетiвкагаз" займає монопольне становище з розподiлу природного газу у м. Шепетiвка та Шепетiвському райо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рiвень конкуренцiя в галузi, основнi конкуренти особи: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ерспективнi плани розвитку особи: Головною метою товариства є забезпечення безперебiйного i безаварiйного газозабезпечення, а  також пiдтримання газопроводiв в належному технiчному ст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Товариство не є фiнансовою установ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Опис ризикiв, як притаманнi дiяльностi особи, пiдходи до управлiння ризиками, заходи особи щодо зменшення впливу риз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пiдприємства пов'язанi iз можливостями значного скорочення споживанням природного газу споживачами на якi пiдприємство не має впливу, з об'єктивних причин, а також невчасний та не в повному обсязi розрахунок споживачами за послуги  розподiлу природного газ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споживача за послугу розподiлу природного газу, що надаються ПрАТ "Шепетiвкагаз" за договором розподiлу природного газу, здiйснюються, виходячи з величини рiчної замовленої потужностi об'єкта (об'єктiв) споживача та оплачуються споживачем рiвномiрними частками протягом календарного року. При цьому, для побутових споживачiв, рiчна замовлена потужнiсть визначається, виходячи з фактичного обсягу споживання природного газу за перiод з 01 жовтня 2021 року по 30 вересня (включно) 2022 року. Мiсячна вартiсть послуги розподiлу природного газу визначається як добуток 1/12 рiчної замовленої потужностi об'єкта (об'єктiв) споживача на тариф, встановлений НКРЕКП iз розрахунку мiсячної вартостi одного кубiчного метра замовленої потуж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iдтримання мережi в належному технiчному станi завершено  реконструкцiю газопроводу високого тиску по вул. Промислова з ГРС м. Шепетiвка.  Плануються роботи по забезпеченню обслуговування пiдвiдних газопроводiв з промисловими, комунально-побутовими та бюджетними споживачами, проведення технiчного обслуговування внутрiшньобудинкових систем газопостачання багатоквартирних будинкiв. Будуть продовжуватись роботи по оснащенню об'єктiв сигналiзаторами до вибухонебезпечної концентрацiї га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 - За останнi п'ять рокiв не вiдбувалося значних придбань чи вiдчужень актив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розташованi у межах територiї м. Шепетiвки та Шепетiвського району, де знаходиться газорозподiльна система, що перебуває у власностi, господарському вiданнi, користуваннi чи експлуатацiї ПрАТ "Шепетiвкага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Договором вiд 26.03.2013 року №31/37 "Про надання на правi господарського вiдання державного майна", укладеного iз Мiнiстерством енергетики та вугiльної промисловостi України, державне майно знаходиться на балансi ПрАТ "Шепетiвкагаз" на правi господарського в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Проблеми, якi впливають на дiяльнiсть особи, в тому числi ступiнь залежностi вiд законодавчих або економiчних обме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йськовi дiї на територiї України - "Воєнний стан"  i як наслiдок мораторiй на тариф, який у свою чергу останнiй раз переглядався на 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кладених та невиконаних договорiв (контрактiв)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Cередньооблiкова чисельнiсть штатних працiвникiв облiкового складу (осiб), середня чисельнiсть позаштатних працiвникiв та осiб, якi працюють за сумiсництвом (осiб), чисельнiсть працiвникiв, якi працюють на умовах неповного робочого часу (дня, тижня) (осiб), фонду оплати працi. Крiм того, зазначаються факти змiни розмiру фонду оплати працi, його збiльшення або зменшення вiдносно попереднього року. Зазначається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2023 рiк становить 17 254,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нд основної заробiтної плати склав 9896,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нд додаткової заробiтної плати 5167,5 тис. гр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заохочувальнi та компенсацiйнi витрати становили 485,8 тис. гр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2023 рiк  у порiвняннi з 2022 роком зрiс на 1157,3 тис. грн, що пов'язано зi змiною мiнiмальної заробiтної 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працiвникiв операцiйним потре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ь-якi пропозицiї щодо реорганiзацiї з боку третiх осiб за звiтний перiод не поступ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Iнша iнформацiя, яка може бути iстотною для оцiнки стейкхолдерами фiнансового стану та результатiв дiяльностi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ої iнформацiї, яка може бути iстотною для оцiнки iнвестором фiнансового стану та результатiв дiяльностi -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0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4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2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1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0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зв'язку з вiдсутнiстю чистого фiнансового прибутку дивiденди не нараховувались у звiтному перiод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8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5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ми розраховано вартiсть чистих активiв Товариства. Розрахунок здiйснено у вiдповiдностi до Методичних рекомендацiй щодо визначення вартостi чистих активiв акцiонерних товариства, затверджених рiшенням Державної комiсiї з цiнних паперiв та фондовго ринку вiд 17.11.2004 р. № 4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ПрАТ "Шепетiвкагаз" станом на 31 грудня 2023 року становить - 48810 тис.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83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83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90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 45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type w:val="nextPage"/>
          <w:pgSz w:orient="landscape" w:w="11906" w:h="16838"/>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дiл природного газу</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5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9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59</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5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9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59</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8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10-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вадження професiйної дiяльностi на фондовому ринку - депозитарної дiяльностi, а саме депозитарної дiяльностi депозитарiю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ова компанiя "Центр-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533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0, Україна, Хмельницька обл., м. Хмельницький, Володимирська, 1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1850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2-70-21-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2 - Посередництво за договорами по цiнних паперах або товарах</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9 - Iнша допомiжна дiяльнiсть у сферi фiнансових послуг, крiм страхування та пенсiйного забезпече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дiйснює професiйну депозитарну дiяльнiсть з ведення реєстру власникiв iменних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1906" w:h="16838"/>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управлiннi Товариством, у розподiлi прибутку Товариства та одержувати його частку (дивiденди), бути обраними до органiв Товариства, вносити пропозицiї на розгляд Загальних зборiв, укладати договори мiж акцiонерами, за якими на таких акцiонерiв покладаються додатковi обов'язки, дотримуватись Статуту та чинного законодав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ргiвля цiнними паперами не здiйснюється. Цiннi папери емiтента не включенi до бiржового реєстру фондової бiрж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д</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71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iтному перiодi ПрАТ "Шепетiвкагаз" не здiйснювало додаткового випуску акцiй. Акцiї товариства не перебувають в обiгу на бiржовому чи на органiзацiйно оформлених позабiржових ринках цiнних паперiв. Процедура лiстингу/делiстингу не проводила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Володимир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5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53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а Валенти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5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а Окса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Євген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8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25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85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 - Розподiлення газоподiбного палива через мiсцевi (локальнi) трубопровод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9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Річна фінансова звітні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https://shepetivkahaz.ukraina.org.ua/informatsiya-dlya-aktsioneriv-ta-steykkholderiv/rehulyarna-informatsiy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ПрАТ "Шепетiвкагаз" - Турiнський В. В. пiдтверджує,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та стан емiтента з описом основних ризикiв та невизначеностей, з якими емiтент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_____________ В. В. Турiнськ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ановнi акцiонери, вiд iменi Наглядової рада висловлюю Вам свою повагу. Нашим першочерговим прiоритетом залишається досягнення мети Товариства та її стабiльного функцiонування в умовах вiйськового стану. Використовуватимемо всi можливостi, щоб забезпечити стабiльне проходження опалювального сезону та безперебiйне надання послуг з розподiлу природного газу для кожного споживача ПрАТ "Шепетiвкага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ановнi акцiонери, не зважаючи на вiйськовий стан, керiвництво ПрАТ "Шепетiвкагаз" докладає максимуль зусиль для того щоб послуги з розподiлу природного газу надавались безперебiйно. У 2023 роцi пiдприємство в повному обсязi виконало своє головне завдання - безперебiйне та безаварiйне забезпечення усiх категорiй споживачiв мiста та району природним газом. Крiм того, в рамках реалiзацiї Програми розвитку, здiйснено модернiзацiю виробничих процесiв, значно було пiдвищено безпеку систем газопостачання, що вiдчутно вiдобразилось на якостi надання послуг споживаче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Товариством затвердженої НКРЕКП iнвестицiйної програми, дозволить ПрАТ "Шепетiвкагаз" здiйснити оптимiзацiю та модернiзацiю газорозподiльних систем, що призведе до скорочення технологiчних втрат га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осовно виконання заходiв, щодо пiдготовки до осiнньо-зимового перiоду, планується здiйснити наступнi за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стеження приладовим методом контролю газопроводiв у вiдповiдностi до графiкiв КП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вiрка заземляючих пристроїв. КВП, вентиляцiйних систем у вiдповiдностi до плану перевiр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вентаризацiя засобiв пожежогасiння та протипожежного iнвентар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укомлектувати аварiйно-резервний запас матерiалiв, кранiв, засувок, труб, ПММ згiдно ПБСГП та вимог ДСНС та 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нi контракти не укладались, вчинення правочинiв щодо похiдних цiнних паперiв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Емiтента вiдсутня полiтика щодо управлiння фiнанс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Товариства зазнач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20.04.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чнi загальнi збори акцiонерiв Товариства (далi - загальнi збори) проводились дистанцiйно вiдповiдно до Тимчасового порядку скликання та дистанцiйного проведення загальних зборiв акцiонерiв та загальних зборiв учасникiв корпоративного iнвестицiйного фонду, затвердженим рiшенням Нацiональної комiсiї з цiнних паперiв та фондового ринку вiд 16.04.2020 № 196 (далi - Тимчасовий порядо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оведення загальних зборiв</w:t>
              <w:tab/>
              <w:t>20.04.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оприлюднення єдиного бюлетеня для голосування (щодо iнших питань порядку денного, крiм обрання органiв товариства)</w:t>
              <w:tab/>
              <w:t>10.04.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кiнчення голосування акцiонерiв</w:t>
              <w:tab/>
              <w:t>20.04.2023 (о 18:00 годи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гальна кiлькiсть акцiонерiв, включених до перелiку акцiонерiв, якi мають право на участь у загальних зборах, складеного станом на 24 годину 14.04.2023, становить 812 (вiсiмсот дванадцять) осiб, яким належить 318 000 (триста вiсiмнадцять тисяч) штук простих iменних акцiй, в тому числi 282 409 (двiстi вiсiмдесят двi тисячi чотириста дев'ять) штук голосуючих простих iменних акцiй, якi враховуються при визначеннi кворуму та надають право голосу для вирiшення питань, якi вiдносяться до компетенцiї Загальних зборiв акцiонер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мають кворум з усiх питань порядку денного за умови реєстрацiї для участi у загальних зборах акцiонерiв, якi сукупно є власниками бiльш як 50% голосуючих простих iменних акцi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участi в загальних зборах зареєструвалися 13 (тринадцять) осiб, яким належить 250 214 (двiстi п'ятдесят тисяч двiстi чотирнадцять) штук голосуючих простих iменних акцiй Товариства, що становить 87,29664% вiд загальної кiлькостi голосуючих простих iменних акцiй. Кворум загальних зборiв становить 87,296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з пунктом 12 Тимчасового порядку рiчнi дистанцiйнi загальнi збори акцiонерiв Товариства мають кворум з усiх питань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з рiшенням Наглядової ради вiд 02 березня 202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Головою загальних зборiв обраний Турiнський Володимир Володимирович, секретарем загальних зборiв - Васильченко Володимир Олександ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iдрахунок голосiв здiйснює лiчильна комiсiя у складi голови комiсiї Сташук Марина Олександрiвна, членiв комiсiї Басай Анатолiй Вячеславович, Козiцький Дмитро Микола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собами, уповноваженими взаємодiяти з Центральним депозитарiєм при проведеннi рiчних загальних зборiв, призначенi Хоронжук Олександр Iванович, Козiцький Дмитро Микола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озгляд звiту Правлiння Товариства за 2022 рiк та прийняття рiшення за результатами розгляду звiту Правлiння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озгляд звiту Наглядової ради Товариства за 2022 рiк та прийняття рiшення за результатами розгляду звiту Наглядової ради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Ревiзiйної комiсiї Товариства за 2022 рiк. Прийняття рiшення за наслiдками розгляду звiту Ревiзiйної комiсiї Товариства за 2022 рiк. Затвердження висновку Ревiзiйної комiсiї Товариства за пiдсумками перевiрки фiнансово-господарської дiяльностi Товариства за результатами 202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атвердження результатiв фiнансово-господарської дiяльностi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ження порядку покриття збиткiв Товариства за пiдсумками 202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о затвердження основних напрямкiв дiяльностi Товариства н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о внесення змiн та доповнень до Статуту Товариства шляхом викладення його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Внесення змiн та доповнень до внутрiшнiх положень Товариства шляхом викладення їх в новiй редакцiї. Визнання такими, що втратили чиннiсть внутрiшнi полож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ро припинення повноважень Голови та членiв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Попереднє надання згоди на вчинення Товариством значн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Розгляд звiту Правлiння за наслiдками зменшення власного капiталу Товариства та затвердження заходiв за результатами розгляду звiту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Затвердження заходiв, якi мають бути вжитi для покращення фiнансового стан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Про змiну органiзацiйно-правової форми та назви Дочiрнього пiдприємства "Шепетiвкагаз" Публiчного акцiонерного товариства по газопостачанню та газифiкацiї "Шепетiвкагаз" на Товариство з обмеженою вiдповiдальнiстю "Шепетiвкага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усiх питань порядку денного проводилося з використанням єдиного бюлетеня для голосування (щодо iнших питань порядку денного, крiм обрання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проводиться за принципом одна голосуюча проста iменна акцiя - один голо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з питань 1, 2, 3, 4, 5, 6, 8, 9, 11, 12, 13 порядку денного приймається простою бiльшiстю голосiв вiд кiлькостi голосiв зареєстрованих для участi у загальних зборах власникiв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з питання 7 порядку денного приймається бiльш як трьома чвертями голосiв вiд кiлькостi голосiв зареєстрованих для участi у загальних зборах власникiв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з питання 10 порядку денного приймається простою бiльшiстю голосiв вiд загальної кiлькостi голосiв власникiв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З ПИТАННЯ 1-ГО ПОРЯДКУ ДЕННОГО: Розгляд звiту Правлiння Товариства за 2022 рiк та прийняття рiшення за результатами розгляду звiту Правлiння Товариства за 2022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звiт Правлiння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13 голосiв, що становить 68,2268%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79 501 голос, що становить 31,7732%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звiт Правлiння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З ПИТАННЯ 2-ГО ПОРЯДКУ ДЕННОГО: Розгляд звiту Наглядової ради Товариства за 2022 рiк та прийняття рiшення за результатами розгляду звiту Наглядової ради Товариства за 2022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звiт Наглядової ради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13 голосiв, що становить 68,2268%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79 501 голос, що становить 31,7732%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звiт Наглядової ради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З ПИТАННЯ 3-ГО ПОРЯДКУ ДЕННОГО: Звiт Ревiзiйної комiсiї Товариства за 2022 рiк. Прийняття рiшення за наслiдками розгляду звiту Ревiзiйної комiсiї Товариства за 2022 рiк. Затвердження висновку Ревiзiйної комiсiї Товариства за пiдсумками перевiрки фiнансово-господарської дiяльностi Товариства за результатами 2022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звiт та висновки Ревiзiйної комiсiї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13 голосiв, що становить 68,2268%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79 501 голос, що становить 31,7732%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звiт та висновки Ревiзiйної комiсiї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З ПИТАННЯ 4-ГО ПОРЯДКУ ДЕННОГО: Затвердження результатiв фiнансово-господарської дiяльностi Товариства за 2022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результати фiнансово-господарської дiяльностi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13 голосiв, що становить 68,2268%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79 501 голос, що становить 31,7732%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результати фiнансово-господарської дiяльностi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З ПИТАННЯ 5-ГО ПОРЯДКУ ДЕННОГО: Затвердження порядку покриття збиткiв Товариства за пiдсумками 2022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биток, отриманий Товариством за пiдсумками 2022 року, покрити за рахунок прибуткiв майбутнiх рокiв. Дивiденди не нараховувати, у зв'язку iз вiдсутнiстю чистого прибу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13 голосiв, що становить 68,2268%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79 501 голос, що становить 31,7732%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биток, отриманий Товариством за пiдсумками 2022 року, покрити за рахунок прибуткiв майбутнiх рокiв. Дивiденди не нараховувати, у зв'язку iз вiдсутнiстю чистого прибу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З ПИТАННЯ 6-ГО ПОРЯДКУ ДЕННОГО: Про затвердження основних напрямкiв дiяльностi Товариства на 2023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отримання затвердженої НКРЕКП структури тариф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конання затвердженої iнвестицiйної прог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безпечення дотримання дисциплiни газоспожи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иконання заходiв, щодо пiдготовки до осiнньо-зимового перi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тимiзацiя та модернiзацiя газорозподiльних систе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кращення облiку природного газу, скорочення технологiчних втрат газ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Забезпечення своєчасного виконання регламентних робiт на газопроводах, спорудах та приладах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250 214 голосiв, що становить 10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отримання затвердженої НКРЕКП структури тариф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конання затвердженої iнвестицiйної прог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безпечення дотримання дисциплiни газоспожи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иконання заходiв, щодо пiдготовки до осiнньо-зимового перi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тимiзацiя та модернiзацiя газорозподiльних систе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кращення облiку природного газу, скорочення технологiчних втрат газ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Забезпечення своєчасного виконання регламентних робiт на газопроводах, спорудах та приладах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З ПИТАННЯ 7-ГО ПОРЯДКУ ДЕННОГО: Про внесення змiн та доповнень до Статуту Товариства шляхом викладення його в новiй редакц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нести змiни та доповнення до Статуту Товариства шляхом викладення його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Уповноважити Голову та Секретаря Загальних зборiв Товариства пiдписати Статут Товариства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Доручити Головi правлiння Товариства (з правом передоручення iншiй особi) здiйснити всi необхiднi дiї щодо державної реєстрацiї Статуту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250 214 голосiв, що становить 10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нести змiни та доповнення до Статуту Товариства шляхом викладення його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Уповноважити Голову та Секретаря Загальних зборiв Товариства пiдписати Статут Товариства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Доручити Головi правлiння Товариства (з правом передоручення iншiй особi) здiйснити всi необхiднi дiї щодо державної реєстрацiї Статуту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З ПИТАННЯ 8-ГО ПОРЯДКУ ДЕННОГО: Внесення змiн та доповнень до внутрiшнiх положень Товариства шляхом викладення їх в новiй редакцiї. Визнання такими, що втратили чиннiсть внутрiшнi положе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нести змiни до доповнення до Положення про Загальнi збори, Наглядову раду та Правлiння Товариства шляхом викладення їх у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овноважити Голову та Секретаря Загальних зборiв Товариства пiдписати Положення про Загальнi збори, Наглядову раду та Правлiння Товариства, затвердженi цими Загальними зборами Товариства,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знати таким, що втратило чиннiсть внутрiшнє Положення про Ревiзiйну комiсi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250 214 голосiв, що становить 10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нести змiни до доповнення до Положення про Загальнi збори, Наглядову раду та Правлiння Товариства шляхом викладення їх у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овноважити Голову та Секретаря Загальних зборiв Товариства пiдписати Положення про Загальнi збори, Наглядову раду та Правлiння Товариства, затвердженi цими Загальними зборами Товариства,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знати таким, що втратило чиннiсть внутрiшнє Положення про Ревiзiйну комiсi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З ПИТАННЯ 9-ГО ПОРЯДКУ ДЕННОГО: Про припинення повноважень Голови та членiв Ревiзiйної комiсiї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ипинити повноваження членiв (в т. ч. Голови)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важати повноваження членiв (в т. ч. Голови) Ревiзiйної комiсiї Товариства, що дiяли на момент проведення цих Загальних зборiв Товариства, припиненими з моменту прийняття цього рiшення Загальними збор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250 214 голосiв, що становить 10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ипинити повноваження членiв (в т. ч. Голови)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важати повноваження членiв (в т. ч. Голови) Ревiзiйної комiсiї Товариства, що дiяли на момент проведення цих Загальних зборiв Товариства, припиненими з моменту прийняття цього рiшення Загальними збор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 З ПИТАННЯ 10-ГО ПОРЯДКУ ДЕННОГО: Попереднє надання згоди на вчинення Товариством значних правочин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ити надання послуг з розподiлу природного газу на лiцензованiй територiї обслуговування, для чого попередньо надати згоду на укладення Товариством протягом не бiльш як одного року з дати прийняття цього рiшення договорiв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купiвлю природного газу граничною сукупною вартiстю 25 000 000,00 грн. (двадцять п'ять мiльйонiв гривень 00 копiй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плату оператору газотранспортної системи обсягу замовленої потужностi в точках виходу з газотранспортної системи граничною сукупною вартiстю 50 000 000,00 грн. (п'ятдесят мiльйонiв гривень 00 копiй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конання iнвестицiйної програми затвердженої НКРЕКП України граничною сукупною вартiстю 5 000 000,00 грн. (п'ять мiльйонiв гривень 00 копiй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13 голосiв, що становить 59,5597% вiд загальної кiлькостi голосiв власникiв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загальної кiлькостi голосiв власникiв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79 501 голос, що становить 27,73694% вiд загальної кiлькостi голосiв власникiв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загальної кiлькостi голосiв власникiв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загальної кiлькостi голосiв власникiв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безпечити надання послуг з розподiлу природного газу на лiцензованiй територiї обслуговування, для чого попередньо надати згоду на укладення Товариством протягом не бiльш як одного року з дати прийняття цього рiшення договорiв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купiвлю природного газу граничною сукупною вартiстю 25 000 000,00 грн. (двадцять п'ять мiльйонiв гривень 00 копiй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плату оператору газотранспортної системи обсягу замовленої потужностi в точках виходу з газотранспортної системи граничною сукупною вартiстю 50 000 000,00 грн. (п'ятдесят мiльйонiв гривень 00 копiй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конання iнвестицiйної програми затвердженої НКРЕКП України граничною сукупною вартiстю 5 000 000,00 грн. (п'ять мiльйонiв гривень 00 копiй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З ПИТАННЯ 11-ГО ПОРЯДКУ ДЕННОГО: Розгляд звiту Правлiння за наслiдками зменшення власного капiталу Товариства та затвердження заходiв за результатами розгляду звiту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звiт Правлiння за наслiдками зменшення власного капiт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13 голосiв, що становить 68,2268%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79 501 голос, що становить 31,7732%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звiт Правлiння за наслiдками зменшення власного капiт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 З ПИТАННЯ 12-ГО ПОРЯДКУ ДЕННОГО: Затвердження заходiв, якi мають бути вжитi для покращення фiнансового стан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план заходiв, якi мають бути вжитi для покращення фiнансового стан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13 голосiв, що становить 68,2268%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79 501 голос, що становить 31,7732%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план заходiв, якi мають бути вжитi для покращення фiнансового стан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 З ПИТАННЯ 13-ГО ПОРЯДКУ ДЕННОГО: Про змiну органiзацiйно-правової форми та назви Дочiрнього пiдприємства "Шепетiвкагаз" Публiчного акцiонерного товариства по газопостачанню та газифiкацiї "Шепетiвкагаз" на Товариство з обмеженою вiдповiдальнiстю "Шепетiвкагаз".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ити органiзацiйно-правову форму та назву Дочiрнього пiдприємства "Шепетiвкагаз" Публiчного акцiонерного товариства по газопостачанню та газифiкацiї "Шепетiвкагаз" на Товариство з обмеженою вiдповiдальнiстю "Шепетiвкага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умки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 170 713 голосiв, що становить 68,2268%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АВСЯ" - 79 501 голос, що становить 31,7732% вiд кiлькостi голосiв акцiонерiв, якi зареєструвалися для участi у загальних зборах та є власниками голосуючих простих iменних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брали участь у голосуваннi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бюлетенями, визнаними недiйсними - 0 голосiв, що становить 0% вiд кiлькостi голосiв акцiонерiв, якi зареєструвалися для участi у загальних зборах та є власниками голосуючих простих iменн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ити органiзацiйно-правову форму та назву Дочiрнього пiдприємства "Шепетiвкагаз" Публiчного акцiонерного товариства по газопостачанню та газифiкацiї "Шепетiвкагаз" на Товариство з обмеженою вiдповiдальнiстю "Шепетiвкага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загальних зборiв</w:t>
              <w:tab/>
              <w:tab/>
              <w:tab/>
              <w:t>Турiнський В.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iдпис)</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ретар загальних зборiв</w:t>
              <w:tab/>
              <w:tab/>
              <w:tab/>
              <w:t>Васильченко 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iдпис)</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5. Виконавчий орга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Володимир Володимирович, 1 рi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ичик Юрiй Валентинович, 1 рi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а Валентина Миколаївна, 1 рi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хтярук Олександр Леонтiйович, 1 рi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корський Юрiй Олегович, 1 рi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колегіального виконавчого органу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Затвердження виконання "Програми вiдповiдностi за 202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Про результати фiнансово-господарської дiяльностi за 202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Розгляд заяв працiвник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ження фiнансово-технiчних заходiв по пiдготовцi Товариства до осiнньо-зимового перiоду 2023-2024 р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Розгляд результатiв фiнансово-господарської дiяльностi за I квартал 202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Стан розрахункiв за розподiл природного газу споживачами за I пiврiччя 202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кошторисної документацiї плану розвитку газорозподiльної системи на 2024-2033 рр на та 2024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виконання фiнансово-технiчних заходiв по пiдготовцi пiдприємства до осiнньо-зимового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о стан виконання судово-претензiйної роботи за 2023 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клад, структура та дiяльнiстьi виконавчого органу вiдповiдає норматив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керiвник та члени колегiального виконавчого органу компетентно та ефективно провадять дiяльнiсть емiтента. Правлiння належним чином виконувало функцiї, якi передбаченi Статутом Товариства. Компетентнiсть та ефективнiсть членiв Правлiння достатнi для ефективного керiвництва поточною дiяльнiстю Товариства та прийняття вiдповiд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оставленi цiлi виконавчим органом виконано у достатнiй мiрi. Оцiнка дiяльностi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та Правлiння вiдповiдає метi та напрямкам дiяльностi Товариства i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 зважаючи на фiнансовi проблеми Правлiння Товариства вирiшувало всi соцiальнi питання працiвникiв згiдно колективного  договору, а саме: виплачувались грошовi винагороди до професiйних свят, у зв'язку з виходом на пенс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ам Товариства також надавалась матерiальна допомога на оздоровлення та лiкування, безвiдсотковi позики, благодiйнi допомоги пенсiонерам, якi працювали на пiдприєм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обiтна плата працiвникам виплачувалась вчасно, вiдсутня заборгованiсть по обов'язкових вiдрахув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iяльнiсть виконавчого органу не призвеле до погiршення фiнансово-господарської дiяльностi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6. Інформація про корпоративного секретаря, а також звіт щодо результатів його діяльності</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зiцький Дмитро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кументи, які регулюють діяльність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 Положення про Наглядову раду, Цивiльно-правовий договi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 який прийняв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08.2023 6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1.2024 66/к</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щодо результатів діяльності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iдготовлено та проведено 1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ння вiдповiдей на адвокатськi запити, що стосувались володiнням акцiями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Нацiональна акцiонерна компанiя "Нафтогаз Україн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0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IНВЕСТИЦIЙНА КОМПАНIЯ "ФIНЛЕКС-IНВЕС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Володимир Володими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емство "Подiлляга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iлi, якi ставила перед собою особа на початок звiтного перiоду у напрямку захисту довкiлля виконано, а саме забезпечено збереження ГДВ у межах нор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льнiсть пiдприємства не несе ризикiв для довкiлл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вiдсутнiстю ризикiв, заходи з мiнiмiзацiї/усунення ризикiв не розроблялись.</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хист довкiлля, запобiгання виникнення негативного впливу на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бов'язкове дотримання законодавчих вимог у сферi еколог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iдвищення екологiчної культури та свдомостi працiвникiв щодо їх ролi у вирiшеннi питань, пов'язаних з охороною довкiлл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перiодi такi питання не розглядалися, через вiдсутнiсть проблем щодо захисту довкiлл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перiодi такi питання не розглядалися, через вiдсутнiсть проблем щодо захисту довкiлл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йкхолдери у звiтному перiодi не визнач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йкхолдери у звiтному перiодi не визнач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йкхолдери у звiтному перiодi не визнач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shepetivkahaz.ukraina.org.ua/informatsiya-dlya-aktsioneriv-ta-steykkholderiv/osoblyva-informatsiya</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shepetivkahaz.ukraina.org.ua/informatsiya-dlya-aktsioneriv-ta-steykkholderiv/osoblyva-informatsiya</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адреси власного веб-сайту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shepetivkahaz.ukraina.org.ua/informatsiya-dlya-aktsioneriv-ta-steykkholderiv/osoblyva-informatsiya</w:t>
            </w:r>
          </w:p>
        </w:tc>
      </w:tr>
    </w:tbl>
    <w:p>
      <w:pPr>
        <w:sectPr>
          <w:type w:val="nextPage"/>
          <w:pgSz w:orient="landscape" w:w="11906" w:h="16838"/>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 газопостачанню та газифiкацiї "Шепетiвкагаз"</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6139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мельниц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6806033001002370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поділення газоподібного палива через місцеві (локальні) трубопровод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87</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30400 м. Шепетiвка, вул. Економiчна, буд. 29, (03840) 4-07-1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9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5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7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2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2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4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61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7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03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2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5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2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5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8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19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9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0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2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урiнський Володимир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iкорський Юрiй Олегович</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 газопостачанню та газифiкацiї "Шепетiвкагаз"</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613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7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 5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 5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5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7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4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6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 4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 4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 42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42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7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74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204</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1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3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1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3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урiнський Володимир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iкорський Юрiй Олегович</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 газопостачанню та газифiкацiї "Шепетiвкагаз"</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613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1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0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 7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 4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2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6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6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6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8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урiнський Володимир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iкорський Юрiй Олегович</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16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 газопостачанню та газифiкацiї "Шепетiвкагаз"</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6139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16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59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59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24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81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урiнський Володимир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iкорський Юрiй Олегович</w:t>
      </w:r>
    </w:p>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orient="landscape" w:w="16838" w:h="11906"/>
      <w:pgMar w:left="720" w:right="720" w:gutter="0" w:header="0" w:top="570"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8:00Z</dcterms:created>
  <dc:creator>Юрист</dc:creator>
  <dc:description/>
  <cp:keywords/>
  <dc:language>en-US</dc:language>
  <cp:lastModifiedBy>Ruslan</cp:lastModifiedBy>
  <dcterms:modified xsi:type="dcterms:W3CDTF">2024-12-27T13:18:00Z</dcterms:modified>
  <cp:revision>2</cp:revision>
  <dc:subject/>
  <dc:title/>
</cp:coreProperties>
</file>