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04.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04-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i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урiнський В. 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иватне акцiонерне товариство по газопостачанню та газифiкацiї "Шепетiвкагаз" (03361394)</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24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ішення про затвердження річного звіту: Рішення наглядової ради емітента від 03.03.2025, Затвердити рiчну iнформацiю емiтента цiнних паперiв (рiчний звiт) ПрАТ "Шепетiвкагаз" за 2024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оба, яка здійснює діяльність з оприлюднення регульованої інформаці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s://shepetivkahaz.ukraina.org.ua/informatsiya-dlya-aktsioneriv-ta-steykkholderiv/rehulyarna-informatsiy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04.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720" w:right="720" w:gutter="0" w:header="0" w:top="570" w:footer="0" w:bottom="57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ояснення щодо розкриття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 роздi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2. Iнформацiя щодо усiх випускiв цiнних паперiв, за якими надається забезпечення не надається, так як вiдсутня особа, яка надає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3 Iнформацiя щодо всiх осiб, якi надають забезпечення за зобовязаннями емiтента не надається, так як вiдсутня особа, яка надає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5 Iнформацiя про рейтингове агентство не надається, тому що за звiтний перiод емiтент не користувався послугами рейтингових аген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 3 - Структуру власностi пiдприємство не розмiщує, оскiльки обов'язок розмiщувати на власному вебсайтi в тому числi структуру власностi передбачений п. 123 Положення, водночас згiдно п. 119 Положення, обов'язок розмiщення акцiонерними товариствами iнформацiї, визначеної пунктом 123 цього Положення, на власному вебсайтi поширюється на такi категорiї акцiонерних товари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товариства, якi є пiдприємствами, що становлять суспiльний iнтере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iдприємства, що мають стратегiчне значення для економiки та безпеки держа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товариства, у яких державна або комунальна частка становить 25 i бiльше вiдсоткiв участi у статутному капiталi (у випадку прямого володiння), або 50 i бiльше вiдсоткiв участi у статутному капiталi (у випадку опосередкованого волод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Шепетiвкагаз" не є пiдприємством, що становить суспiльний iнтерес, не має стратегiчне значення для економiки та безпеки держави та у статутному капiталi Товариства вiдсутня державна або комунальна частка, що становить 25 i бiльше вiдсоткiв (у випадку прямого волод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 5 Пiдприємство не бере участi в iнших юридичних особ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 6 Вiдокремленi пiдроздiли не заповнюється, тому що у емiтента вiдсутнi вiдокремленi пiдроздi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I Роздi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2 Змiна прав на акцiї не зповнюється, тому що не було змiн за звiтний перi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 3.3., 3.4.,3.5.,3.6.,3.7,3.8,3.9,3.11,3.12, Iнформацiя, зазначена в даних пунктах не надається, тому що у звiтному перiодi вiдсутнi такi змi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 4.2. Iнформацiя, зазначена у даному пунктi не надається, тому що у звiтному перiодi вiдсутнi такi змi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II роздi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 3 Iнформацiя не надається, тому що Аудиторський звiт, передбачений вимогами Положення, розкривається лише у випадку проведення приватними акцiонерними товариствами аудиту фiнансової звiтностi. Товариство у звiтному перiодi аудиту фiнансової звiтностi не пров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5.2,5.3 Iнформацiя, зазначена в даних пунктах не надається, тому що у звiтному перiодi вiдсутнi такi змi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 роздi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1.1.1 - 1.1.1.9 Iнформацiя не надається тому, що у емiтента вiдсутнiй власний кодекс корпоративного управлiння та практика корпоративного управлiння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1.3 Iнформацiя, зазначена в даних пунктах не надається, тому що у звiтному перiодi вiдсутнi такi змi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1.4.1-1.1.4.4 Iнформацiя не надається, тому що вiдсутня рада та її комiте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 1.1.14. Iнформацiя не надається, оскiльки вимоги пункту 45 цього Положення не застосовуються до приватних акцiонерних товариств, крiм тих, якi є пiдприємствами, що становлять суспiльний iнтерес, а емiтент, в свою чергу таким пiдприємством не явля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1.15 Iнформацiя не заповнюється, тому що емiтент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 1.1.4.3. Iнформацiя не надається, оскiльки в емiтента вiдсутнi комiтети в ра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1.5.3  Iнформацiя не надається, тому що вiдсутнi комiте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 1.1.5.4. Iнформацiя не надається, оскiльки в емiтента колегiальний виконавчий орг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1.7. Iнформацiя не надається, тому що вiдсутня система внутрiшнього контролю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1.9. Iнформацiя щодо будь-яких обмежень прав участi та голосування акцiонерiв (учасникiв) на загальних зборах особи не надається, тому що обмеження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1.10 Iнформацiя не надається, тому що у звiтному перiодi вiдсутнi такi змi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1.11. Iнформацiя не надається оскiльки, члени виконавчого органу та/або ради не надавали свої згоди на поширення iнформацiї щодо їх заробiтної плати. Окрiм того зазначенi члени не є суб'єктами владних повноважень, що займають посаду, пов'язану зi здiйсненням функцiй держави або органiв мiсцевого самоврядування та не отримують заробiтної плати з державного бюдже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1.12 Iнформацiя не заповнюється, тому що вiдсутностiй внутрiшнiй документ, який визначає полiтику щодо розкриття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1.13 Iнформацiя не заповнюється, тому що вiдсутностiй радник з корпоративних пр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14. Iнформацiя не заповнюється, тому що вимоги п. 45 Положення не застосовуються до приватних акцiонерних товариств, крiм тих, якi є пiдприємствами, що становлять суспiльний iнтерес, а емiтент не є таким пiдприєм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1.15 Iнформацiя не заповнюється, тому що емiтент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3.1 Iнформацiя не заповнюється, тому що вiдсутнi так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3.2 Iнформацiя не заповнюється, тому що вiдсутнi так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3.3 Iнформацiя не заповнюється, тому що вiдсутнi такi юридичн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3.4 Iнформацiя не заповнюється, тому що вiдсутнi так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3.5 Iнформацiя не заповнюється, тому що вiдсутнi так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3.6 Iнформацiя не заповнюється, тому що вiдсутнi так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3.7 Iнформацiя не заповнюється, тому що вiдсутнi так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3.8 Iнформацiя не заповнюється, тому що вiдсутнi так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3.9 Iнформацiя не заповнюється, тому що вiдсутнi такi юридичн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3.10 Iнформацiя не заповнюється, тому що вiдсутнi такi юридичн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3.11 Iнформацiя не заповнюється, тому що вiдсутнi такi юридичн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3.12 Iнформацiя не заповнюється, тому що вiдсутнi такi юридичн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2.1 Iнформацiя не заповнюється, тому що вiдсутнi такi догово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2.2 Iнформацiя не заповнюється, тому що вiдсутнi такi догово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2.3 Iнформацiя не заповнюється, тому що не передбаченi винагороди або компенс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 3-4 не заповнюється, тому що дивiдентна полiтика на пiдприємствi вiдсутня, у звiтному перiодi виплата дивiдентiв не здiйснюва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дiл VII не заповнюється, оскiльки у емiтента вiдсутнiй поручитель (страховик/гарант), що здiйснює забезпечення випуску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 5 не заповнюється, оскiльки обов'язок розмiщувати на власному вебсайтi внутрiшнi документи особи (статут, положення про загальнi збори, iншi внутрiшнi документи (положення)), передбачено п. 123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 з тим, згiдно п. 119 Положення, обов'язок розмiщення акцiонерними товариствами iнформацiї, визначеної пунктом 123 цього Положення, на власному вебсайтi поширюється на такi категорiї акцiонерних товари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товариства, якi є пiдприємствами, що становлять суспiльний iнтере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iдприємства, що мають стратегiчне значення для економiки та безпеки держа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товариства, у яких державна або комунальна частка становить 25 i бiльше вiдсоткiв участi у статутному капiталi (у випадку прямого володiння), або 50 i бiльше вiдсоткiв участi у статутному капiталi (у випадку опосередкованого волод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Шепетiвкагаз" не є пiдприємством, що становить суспiльний iнтерес, не має стратегiчне значення для економiки та безпеки держави та у статутному капiталi Товариства вiдсутня державна або комунальна частка, що становить 25 i бiльше вiдсоткiв (у випадку прямого волод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норм чинного законодавства господарське товариство вважається таким, що має у статутному капiталi корпоративнi права держави, лише якщо держава є акцiонером такого товариства та їй належать акцiї (частки, паї) у статутному капiталi такого господарськ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ласником 25,000314% статутного капiталу ПрАТ "Шепетiвкагаз" є Акцiонерне товариство "Нацiональна акцiонерна компанiя "Нафтогаз України", яке саме як юридична особа здiйснює всi права та несе всi обов`язки акцiонера, а не держа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міст</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до річного зві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Загальн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дентифікаційні дані та загальн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и управління та посадові особи. Організаційна структу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пис господарської та фінансової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I. Інформація щодо капіталу та цінних папер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Структура капі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Цінні папе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II. 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доходу за видами діяльності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фінансова звітні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Твердження щодо річної інформ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V. Не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віт керівництва (звіт про управлі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віт про корпоративне управлі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віт про сталий розвит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I. Список посилань на регульовану інформацію, яка була розкрита протягом звітного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 Загальн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по газопостачанню та газифiкацiї "Шепетiвкагаз"</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Шепетiвкагаз"</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336139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01.199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400, Україна, Хмельницька обл., Шепетiвський р-н р-н, м. Шепетiвка, Економiчна, буд. 29. Фактичне: 30400, Україна, Хмельницька обл., Шепетiвський р-н р-н, м. Шепетiвка, Економiчна, буд. 2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Еміт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ели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ередн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Мал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gazshep@ukr.net</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ttps://shepetivkahaz.ukraina.org.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3840) 4-07-1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7200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00031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70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22 - Розподiлення газоподiбного палива через мiсцевi (локальнi) трубопрово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20 - Будiвництво житлових i нежитлових будiве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7.30 - Роздрiбна торгiвля пальним</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дн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Дв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Інше</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Райффайзен 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30590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 UA 97300335000000026000220212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н</w:t>
            </w:r>
          </w:p>
        </w:tc>
      </w:tr>
    </w:tbl>
    <w:p>
      <w:pPr>
        <w:sectPr>
          <w:type w:val="nextPage"/>
          <w:pgSz w:w="12240" w:h="15840"/>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удові справи:</w:t>
      </w:r>
    </w:p>
    <w:tbl>
      <w:tblPr>
        <w:tblW w:w="15400" w:type="dxa"/>
        <w:jc w:val="left"/>
        <w:tblInd w:w="-7" w:type="dxa"/>
        <w:tblLayout w:type="fixed"/>
        <w:tblCellMar>
          <w:top w:w="0" w:type="dxa"/>
          <w:left w:w="108" w:type="dxa"/>
          <w:bottom w:w="0" w:type="dxa"/>
          <w:right w:w="108" w:type="dxa"/>
        </w:tblCellMar>
      </w:tblPr>
      <w:tblGrid>
        <w:gridCol w:w="550"/>
        <w:gridCol w:w="2200"/>
        <w:gridCol w:w="2200"/>
        <w:gridCol w:w="2200"/>
        <w:gridCol w:w="2200"/>
        <w:gridCol w:w="2200"/>
        <w:gridCol w:w="2200"/>
        <w:gridCol w:w="165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омер справи та дата відкриття провадження</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суд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зива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ідповіда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ретя особ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зовні вимоги (в т.ч. їх розмір)</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н розгляду справи</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24/362/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9.04.202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сподарський суд Хмельницької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 "Оператор газотранспортної системи України"</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Шепетiвкагаз"</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КРЕКП</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хвалою вiд 09.04.2021 року прийнято позовну заяву до розгляду та вiдкрито провадження у справi. Рiшенням Господарського суду Хмельницької областi 22.07.2021 року  у позовi Товариства з обмеженою вiдповiдальнiстю "Оператор газотранспортної системи України", м. Київ до Приватного акцiонерного товариства по газопостачанню та газифiкацiї "Шепетiвкагаз", м. Шепетiвка Хмельницької областi за участi третьої особи, яка не заявляє самостiйних вимог щодо предмету спору на сторонi позивача - Нацiональна комiсiя, що здiйснює державне регулювання у сферах енергетики i комунальних послуг, м. Київ про стягнення 4 253 817,45 грн. вiдмовлен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09.2021 р. Пiвнiчно-захiдним апеляцiйним господарським судом вiдкрито апеляцiйне провадже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тановою Пiвнiчно-захiдного апеляцiйного господарського суду вiд 23.12.2021 року Апеляцiйну скаргу Товариства з обмеженою вiдповiдальнiстю "Оператор газотранспортної системи України" на рiшення Господарського суду Хмельницької областi вiд 22.07.2021 р. у справi № 924/362/21 залишено без задоволе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2.2022 Верховний Суд України ухвалою по справi № 924/362/21 вiдкрив касацiйне провадження за касацiйною скаргою товариства з обмеженою вiдповiдальнiстю  "Оператор газотранспортної системи України" на рiшення господарського суду Хмельницької областi вiд 22.07.2021 та постанову Пiвнiчно-захiдного апеляцiйного господарського суду вiд 23.12.2021 у справi №  924/362/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тановою Верховного Суду України вiд 02.06.2022 у справi № 924/362/21 касацiйну скаргу  товариства з обмеженою вiдповiдальнiстю "Оператор газотранспортної системи України"  задоволено частково. Рiшення господарського суду Хмельницької областi вiд 22.07.2021  та постанову Пiвнiчно-захiдного апеляцiйного господарського суду вiд 23.12.2021 зi справи   № 924/362/21 скасовано. Справу № 924/362/21 передано на новий розгляд до господарського суду  Хмельницької областi.</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хвалою Господарського суду Хмельницької областi вiд 04.07.2022 по справi № 924/362/21 прийнято вказану справу до провадже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упинено провадження у справi № 924/362/21 до завершення розгляду Великою Палатою Верховного Суду справи № 910/11273/20 (з опублiкуванням повного тексту постанови Великої Палати Верховного Суду у справi № 910/11273/20).</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iшенням Господарського суду Хмельницької областi вiд 13.02.2024 року по справi № 924/362/21 позов товариства з обмеженою вiдповiдальнiстю "Оператор газотранспортної системи України", м. Київ до приватного акцiонерного товариства по газопостачанню та газифiкацiї "Шепетiвкагаз", м. Шепетiвка Хмельницької областi за участю третьої особи, яка не заявляє самостiйних вимог щодо предмету спору на сторонi позивача - Нацiональна комiсiя, що здiйснює державне регулювання у сферах енергетики i комунальних послуг, м. Київ про стягнення 3850194,59 грн основної заборгованостi, 192430,59 грн пенi, 47606,59 грн 3% рiчних, 163585,68 грн iнфляцiйних втрат, задовольнити частков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ягнути з приватного акцiонерного товариства по газопостачанню та газифiкацiї "Шепетiвкагаз" (Хмельницька область, м. Шепетiвка, вул. Економiчна, 29, iдентифiкацiйний код 03361394) на користь товариства з обмеженою вiдповiдальнiстю "Оператор газотранспортної системи України" (м. Київ, проспект Любомира Гузара, 44, iдентифiкацiйний код 42795490) 1154571,31 грн (один мiльйон сто п`ятдесят чотири тисячi п`ятсот сiмдесят одну гривню 31 коп.) заборгованостi за добовий небаланс, 192430,59 грн (сто дев`яносто двi тисячi чотириста тридцять гривень 59 коп.) пенi, 47606,59 грн (сорок сiм тисяч шiстсот шiсть гривень 59 коп.) 3% рiчних, 163585,68 грн (сто шiстдесят три тисячi п`ятсот вiсiмдесят п`ять гривень 68 коп.) iнфляцiйних втрат.</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тановою Пiвнiчно-захiдного апеляцiйного господарського суду по справi вiд 13.05.2024 року № 924/362/21 Апеляцiйну скаргу ТОВ "Оператор газотранспортної системи України" на рiшення Господарського суду Хмельницької областi вiд 13 лютого 2024 року у справi №924/362/21 задовольнити частков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iшення Господарського суду Хмельницької областi вiд 13 лютого 2024 року у справi №924/362/21 в частинi вiдмови у позовi в частинi стягнення 849967,46 грн заборгованостi за добовий небаланс залишити без змiн.</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iшення Господарського суду Хмельницької областi вiд 13 лютого 2024 року у справi №924/362/21 в частинi стягнення з Товариства з обмеженою вiдповiдальнiстю "Оператор газотранспортної системи України" на користь Приватного акцiонерного товариства по газопостачанню та газифiкацiї "Шепетiвкагаз" 7992,00 грн витрат на правничу допомогу в судi першої iнстанцiї, 9590,40 грн витрат на правничу допомогу в судi апеляцiйної iнстанцiї скасувати. Ухвалити в цiй частинi нове рiшення, яким в стягненнi витрат на професiйну правничу допомогу у судi першої та апеляцiйної iнстанцiї вiдмовити.</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тановою Верховного суду вiд 06.08.2024 у справi № 924/362/21 Касацiйну скаргу Товариства з обмеженою вiдповiдальнiстю "Оператор газотранспортної системи України" залишити без задоволе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iшення Господарського суду Хмельницької областi вiд 13.02.2024 i постанову Пiвнiчно-захiдного апеляцiйного господарського суду вiд 13.05.2024 у справi №  924/362/21 в оскаржуванiй частинi залишити без змiн.</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вершено</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24/862/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08.202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сподарський суд Хмельницької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 "Оператор газотранспортної системи України</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Шепетiвкагаз"</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хвалою Господарського суду Хмельницької областi вiд 25.08.2021 вiдкрито провадження у справi.</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20.12.2021 року Господарським судом Хмельницької областi прийнято рiшення.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зов товариства з обмеженою вiдповiдальнiстю "Оператор газотранспортної системи України", м. Київ до приватного акцiонерного товариства по газопостачанню та газифiкацiї "Шепетiвкагаз", м. Шепетiвка Хмельницької областi, за участю третьої особи, яка не заявляє самостiйних вимог щодо предмета спору, на сторонi позивача - Нацiональної комiсiї, що здiйснює державне регулювання у сферах енергетики та комунальних послуг, м. Київ про стягнення 29804042,99 грн, з яких 26569948,01 грн основного боргу, 1915099,53 грн пенi, 458865,31 грн 3% рiчних, 860130,14 грн iнфляцiйних втрат, задовольнити частков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ягнути з приватного акцiонерного товариства по газопостачанню та газифiкацiї "Шепетiвкагаз", Хмельницька область, м. Шепетiвка, вул. Економiчна, буд. 29 (код 03361394) на користь товариства з обмеженою вiдповiдальнiстю "Оператор газотранспортної системи України", м. Київ, вул. Любомира Гузара, буд. 44 (код 42795490) 18894984,07 грн (вiсiмнадцять мiльйонiв вiсiмсот дев`яносто чотири тисячi дев`ятсот вiсiмдесят чотири гривнi 07 коп.) основного боргу, 1341052,54 грн (один мiльйон триста сорок одну тисячу п`ятдесят двi гривнi 54 коп.) пенi, 311033,51 грн (триста одинадцять тисяч тридцять три гривнi 51 коп.) 3% рiчних, 537809,28 грн (п`ятсот тридцять сiм тисяч вiсiмсот дев`ять гривень 28 коп.) iнфляцiйних втрат, 316273,20 грн (триста шiстнадцять тисяч двiстi сiмдесят три гривнi 20 коп.) витрат зi сплати судового збору.</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01.2022 року Пiвнiчно-захiдним апеляцiйним господарським судом призначено справу до розгляду в судi апеляцiйної iнстанцiї.</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тановою Пiвнiчно-захiдним апеляцiйним господарським судом вiд 14.03.2022 по справi № 924/862/21 Апеляцiйну скаргу Товариства з обмеженою вiдповiдальнiстю "Оператор газотранспортної системи України" залишено без задоволе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пеляцiйну скаргу приватного акцiонерного товариства по газопостачанню та газифiкацiї "Шепетiвкагаз" задоволен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iшення Господарського суду Хмельницької областi вiд 20 грудня 2021 року Верховний Суд у складi колегiї суддiв Касацiйного господарського суду в частинi задоволених позовних вимог скасован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йнято в цiй частинi нове рiшення. В позовi вiдмовлен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хвалою Верховного Суду у складi колегiї суддiв Касацiйного господарського суду вiд 26.04.2022 по справi № 924/862/21 вiдкрито касацiйне провадже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хвалою Верховного Суду у складi колегiї суддiв Касацiйного господарського суду вiд 12.12.2022 по справi № 924/862/21 призначено до розгляду касацiйну скаргу у вiдкритому судовому засiданнi на 11 сiчня 2023 року.</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тановою Верховного Суду вiд 01.02.2023 р. Касацiйну скаргу Товариства з обмеженою вiдповiдальнiстю "Оператор газотранспортної системи України" задоволено частково. Постанову Пiвнiчно-захiдного апеляцiйного господарського суду вiд 14.03.2022 у справi № 924/862/21 - скасовано, а справу № 924/862/21 передано на новий розгляд до суду апеляцiйної iнстанцiї.</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хвалою Пiвнiчно-захiдного апеляцiйного господарського суду вiд 13.07.2023 року зупинено провадження за апеляцiйними скаргами Товариства з обмеженою вiдповiдальнiстю "Оператор газотранспортної системи України" та Приватного акцiонерного товариства по газопостачанню та газифiкацiї "Шепетiвкагаз" на рiшення Господарського суду Хмельницької областi вiд 20 грудня 2021 року у справi №924/862/21 до розгляду Об`єднаною Палатою Верховного Суду у складi колегiї суддiв Касацiйного господарського суду справи №918/686/21 i оприлюднення повного тексту постанови.</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тановою Пiвнiчно-Захiдного апеляцiйного господарського суду вiд 15.01.2024 року по справа № 924/862/21 Апеляцiйну скаргу Приватного акцiонерного товариства по газопостачанню та газифiкацiї "Шепетiвкагаз" на рiшення Господарського суду Хмельницької областi вiд 20 грудня 2021 року у справi №924/862/21 - залишити без задоволе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пеляцiйну скаргу Товариства з обмеженою вiдповiдальнiстю "Оператор газотранспортної системи України" на рiшення Господарського суду Хмельницької областi вiд 20 грудня 2021 року у справi №924/862/21 - задовольнити.</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iшення Господарського суду Хмельницької областi вiд 20.12.2021 р. у справi №924/862/21 скасувати. Прийняти нове рiшення про задоволення позову, у зв`язку з чим викласти резолютивну частину в такiй редакцiї:</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зов задовольнити.</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ягнути з Приватного акцiонерного товариства по газопостачанню та газифiкацiї Шепетiвкагаз, Хмельницька область, м. Шепетiвка, вул. Економiчна, буд. 29 (код 03361394) на користь Товариства з обмеженою вiдповiдальнiстю Оператор газотранспортної системи України, м. Київ, вул. Любомира Гузара, буд. 44 (код 42795490) 26 569 948,01 грн. основного боргу, 1 915 099, 53 грн пенi, 458 865,31 грн 3% рiчних, 860 130,14 грн iнфляцiйних втрат, 447 060,65 грн витрат зi сплати судового збору."</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ягнути з Приватного акцiонерного товариства по газопостачанню та газифiкацiї Шепетiвкагаз, Хмельницька область, м. Шепетiвка, вул. Економiчна, буд. 29 (код 03361394) на користь Товариства з обмеженою вiдповiдальнiстю Оператор газотранспортної системи України, м. Київ, вул. Любомира Гузара, буд. 44 (код 42795490) 196 181,18 витрат по сплатi судового збору за подання апеляцiйної скарги.</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вершено</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24/395/2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04.202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сподарський суд Хмельницької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 "ГК "Нафтогаз України"</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Шепетiвкагаз"</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 стягнення заборгованостi.</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iшенням Господарського суду Хмельницької областi вiд 06.06.2024 по справi № 924/395/24 позов товариства з обмеженою вiдповiдальнiстю "Газопостачальна компанiя "Нафтогаз України" до приватного акцiонерного товариства по газопостачанню та газифiкацiї "Шепетiвкагаз" про стягнення 62091309,31 грн задовольнити.</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ягнути з приватного акцiонерного товариства по газопостачанню та газифiкацiї "Шепетiвкагаз", Хмельницька область, м. Шепетiвка, вул. Економiчна, буд. 29 (код 03361394) на користь товариства з обмеженою вiдповiдальнiстю "Газопостачальна компанiя "Нафтогаз України", м. Київ, вул. Шолуденка, буд. 1 (код 40121452) 40938758,48 грн (сорок мiльйонiв дев`ятсот тридцять вiсiм тисяч сiмсот п`ятдесят вiсiм гривень 48 коп.) основного боргу, 2399021,57 грн (два мiльйони триста дев`яносто дев`ять тисяч двадцять одну гривню 57 коп.) 3% рiчних, 7724720,88 грн (сiм мiльйонiв сiмсот двадцять чотири тисячi сiмсот двадцять гривень 88 коп.) пенi, 11028808,38 грн (одинадцять мiльйонiв двадцять вiсiм тисяч вiсiмсот вiсiм гривень 38 коп.) iнфляцiйних втрат, 372547,85 грн (триста сiмдесят двi тисячi п`ятсот сорок сiм гривень 85 коп.) витрат зi сплати судового збору.</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дати наказ.</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ернути товариству з обмеженою вiдповiдальнiстю "Газопостачальна компанiя "Нафтогаз України", м. Київ, вул. Шолуденка, буд. 1 (код 40121452) з Державного бюджету України 372547,86 грн (триста сiмдесят двi тисячi п`ятсот сорок сiм гривень 86 коп.) судового збору, сплаченого згiдно з платiжною iнструкцiєю №0000006446 вiд 16.04.2024, на пiдставi ч. 3 ст. 7 Закону України "Про судовий збiр".</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вершено</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24/396/2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04.202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сподарський суд Хмельницької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 "ГК "Нафтогаз України"</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Шепетiвкагаз"</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 стягнення заборгованостi.</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iшення Господарського суду Хмельницького областi вiд 06.06. 2024 р. по справа № 924/396/24 позов задоволен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ягнути з Приватного акцiонерного товариства по газопостачанню та газифiкацiї "Шепетiвкагаз (30400, Хмельницька область, м. Шепетiвка, вул. Економiчна, буд. 29, код ЄДРПОУ 03361394) на користь Товариства з обмеженою вiдповiдальнiстю "Газопостачальна компанiя Нафтогаз Україна (04116, м. Київ, вул. Шолуденка, буд. 1, код ЄДРПОУ 40121452) 11052914,59 грн. (одинадцять мiльйонiв п`ятдесят двi тисячi дев`ятсот чотирнадцять гривень 59 коп.) основного боргу, 3754937,94 грн. (три мiльйони сiмсот п`ятдесят чотири тисячi дев`ятсот тридцять сiм гривень 94 коп.) iнфляцiйних втрат, 717533,45 грн. (сiмсот сiмнадцять тисяч п`ятсот тридцять три гривнi 45 коп.) 3% рiчних, 1338462,54 грн. (один мiльйон триста тридцять вiсiм тисяч чотириста шiстдесят двi гривнi 54 коп.) пенi, 101183,09 грн. (сто одну тисячу сто вiсiмдесят три гривнi 09 коп.) витрат по оплатi судового збору.</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вершено</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Штрафні санкції щодо особи:</w:t>
      </w:r>
    </w:p>
    <w:tbl>
      <w:tblPr>
        <w:tblW w:w="15400" w:type="dxa"/>
        <w:jc w:val="left"/>
        <w:tblInd w:w="-7" w:type="dxa"/>
        <w:tblLayout w:type="fixed"/>
        <w:tblCellMar>
          <w:top w:w="0" w:type="dxa"/>
          <w:left w:w="108" w:type="dxa"/>
          <w:bottom w:w="0" w:type="dxa"/>
          <w:right w:w="108" w:type="dxa"/>
        </w:tblCellMar>
      </w:tblPr>
      <w:tblGrid>
        <w:gridCol w:w="550"/>
        <w:gridCol w:w="2200"/>
        <w:gridCol w:w="2200"/>
        <w:gridCol w:w="2200"/>
        <w:gridCol w:w="4400"/>
        <w:gridCol w:w="3850"/>
      </w:tblGrid>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омер та дата рішення, яким накладено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рган, який наклав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уть санкції (та її розмір, якщо застосовується)</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става для накладення санкції (з посиланням на відповідні норми законодавства)</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про виконання</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08</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06.202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КРЕКП</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дотримання вимог нормативно-правових актiв, що регулюють функцiонування ринку природного газу та порушення Лiцензiйних умов провадження господарської дiяльностi з розподiлу природного газу та здiйснення заходiв державного регулювання. Накладено штраф у</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Лiцензiйнi умови провадження господарської дiяльностi з розподiлу природного газу </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плачено</w:t>
            </w:r>
          </w:p>
        </w:tc>
      </w:tr>
    </w:tbl>
    <w:p>
      <w:pPr>
        <w:sectPr>
          <w:type w:val="nextPage"/>
          <w:pgSz w:orient="landscape" w:w="16838" w:h="11906"/>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2. Органи управління та посадові особи. Організаційна структура</w:t>
      </w:r>
    </w:p>
    <w:p>
      <w:pPr>
        <w:pStyle w:val="Normal"/>
        <w:widowControl w:val="false"/>
        <w:autoSpaceDE w:val="false"/>
        <w:spacing w:lineRule="auto" w:line="240" w:before="0" w:after="0"/>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фiзичнi та юридичнi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фiзичнi та юридичнi особ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елiк акцiонерiв, якi мають право на участь у загальних зборах, складається станом на 23 годину робочого дня за два робочi днi до дня проведення таких зборiв у порядку, встановленому законодавством Україн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членiв, якi обираються Загальними зборами Товариства строком на 3 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оронжук Олександр Iван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и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аєв Iгор Володимир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даневич Iнесса Володимирi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урiнський Євген Володимир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паш Iван Яким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членiв (в тому числi Голова Правлiння), якi обираються Наглядовою радою Товариства строком на 3 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урiнський Володимир Володимир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и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ичик Юрiй Валентин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аєва Валентина Миколаї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асай Анатолiй Вячеслав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iкорський Юрiй Олег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щодо посадових осіб</w:t>
      </w:r>
    </w:p>
    <w:p>
      <w:pPr>
        <w:pStyle w:val="Normal"/>
        <w:widowControl w:val="false"/>
        <w:autoSpaceDE w:val="false"/>
        <w:spacing w:lineRule="auto" w:line="240" w:before="0" w:after="0"/>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є акцiонером ПрАТ "Шепетiвкага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Хоронжук Олександр Iва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П "Шепетiвкагаз" ПАТ "Шепетiвкагаз"</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9393136</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 надав згоди на поширення конфiденцiйної iнформацiї стосовно себ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04.202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є акцiонером ПрАТ "Шепетiвкага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аєв Iгор Володими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П "Подiллягаз"</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49458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 надав згоди на поширення конфiденцiйної iнформацiї стосовно себ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04.202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є акцiонером ПрАТ "Шепетiвкага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даневич Iнесса Володими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АСК "АСК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49099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чальник управлi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 надав згоди на поширення конфiденцiйної iнформацiї стосовно себ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04.202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є акцiонером ПрАТ "Шепетiвкага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апаш Iван Яким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Шепетiвкагаз"</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36139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спетчер</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 надав згоди на поширення конфiденцiйної iнформацiї стосовно себ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04.202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є акцiонером ПрАТ "Шепетiвкага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урiнський Євген Володими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Шепетiвкагаз"</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36139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мiчник Голови правлi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04.202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урiнський Володимир Володими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Шепетiвкагаз"</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36139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значена особа не надала згоди на розголошення особистих вiдомосте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03.202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аєва Валентина Микола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ередня-спецiаль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Шепетiвкагаз"</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36139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чальник вiддiлу кадрiв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значена особа не надала згоди на розголошення особистих вiдомосте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03.202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Личик Юрiй Валенти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Шепетiвкагаз"</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36139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виконавчи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значена особа не надала згоди на розголошення особистих вiдомосте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03.202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iкорський Юрiй Олег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Шепетiвкагаз"</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36139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значена особа не надала згоди на розголошення особистих вiдомосте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03.202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асай Анатолiй Вячеслав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Шепетiвкагаз"</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36139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чальник аварiйно-експлуатацiйної служби</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значена особа не надала згоди на розголошення особистих вiдомосте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0"/>
                <w:szCs w:val="20"/>
              </w:rPr>
              <w:t>25.03.202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щодо корпоративного секретаря</w:t>
      </w:r>
    </w:p>
    <w:tbl>
      <w:tblPr>
        <w:tblW w:w="15400" w:type="dxa"/>
        <w:jc w:val="left"/>
        <w:tblInd w:w="-7" w:type="dxa"/>
        <w:tblLayout w:type="fixed"/>
        <w:tblCellMar>
          <w:top w:w="0" w:type="dxa"/>
          <w:left w:w="108" w:type="dxa"/>
          <w:bottom w:w="0" w:type="dxa"/>
          <w:right w:w="108" w:type="dxa"/>
        </w:tblCellMar>
      </w:tblPr>
      <w:tblGrid>
        <w:gridCol w:w="1350"/>
        <w:gridCol w:w="2250"/>
        <w:gridCol w:w="1300"/>
        <w:gridCol w:w="1300"/>
        <w:gridCol w:w="1200"/>
        <w:gridCol w:w="4700"/>
        <w:gridCol w:w="1400"/>
        <w:gridCol w:w="1900"/>
      </w:tblGrid>
      <w:tr>
        <w:trPr>
          <w:trHeight w:val="20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призначення на посад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 яку займа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нтактні дані (телефон та адреса електронної пошти корпоративного секретаря)</w:t>
            </w:r>
          </w:p>
        </w:tc>
      </w:tr>
      <w:tr>
        <w:trPr>
          <w:trHeight w:val="20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0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5.202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зiцький Дмитро Миколайови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по газопостачанню та газифiкацiї "Шепетiвкагаз"</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36139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юрист, Корпоративний секрета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840) 4-07-16</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gazshep@ukr.net</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урiнський Володимир Володими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9 53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5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9 53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аєва Валентина Микола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 21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25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 21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Хоронжук Олександр Iван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6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6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аєв Iгор Володими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56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91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56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даневич Iнесса Володими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 36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45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 36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урiнський Євген Володими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1572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апаш Iван Яким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0"/>
                <w:szCs w:val="20"/>
              </w:rPr>
              <w:t>0,01572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Личик Юрiй Валентин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iкорський Юрiй Олег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асай Анатолiй Вячеслав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type w:val="nextPage"/>
          <w:pgSz w:orient="landscape" w:w="16838" w:h="11906"/>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рганізаційна структура</w:t>
      </w:r>
    </w:p>
    <w:p>
      <w:pPr>
        <w:pStyle w:val="Normal"/>
        <w:widowControl w:val="false"/>
        <w:autoSpaceDE w:val="false"/>
        <w:spacing w:lineRule="auto" w:line="240" w:before="0" w:after="0"/>
        <w:jc w:val="both"/>
        <w:rPr/>
      </w:pPr>
      <w:r>
        <w:rPr>
          <w:rFonts w:cs="Times New Roman CYR" w:ascii="Times New Roman CYR" w:hAnsi="Times New Roman CYR"/>
          <w:sz w:val="24"/>
          <w:szCs w:val="24"/>
        </w:rPr>
        <w:t>https://shepetivkahaz.ukraina.org.ua/kompaniya/orhanizatsiyna-struktura-pidpryyemstv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Опис господарської та фінансов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Емiтент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Емiтент не проводить спiльної дiяльностi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ПрАТ "Шепетiвкагаз" вiдповiдно до чинного законодавства України є платником податку на загальних пiдставах. Амортизацiя основних засобiв здiйснюється згiдно податкового облi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веде бухгалтерський облiк господарських операцiй щодо майна i результатiв своєї дiяльностi в натуральних одиницях i в узагальненому грошовому виразi шляхом безперервного документального i взаємопов'язаного їх вiдображ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каз про облiкову полiтику затвердже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лiкова полiтика регламентується законодавством України та наказом по Товариству "Про облiкову полiтику згiдно з МСФЗ (IFRS/IAS)". Органiзацiя i методологiя бухгалтерського облiку фiнансово -господарської дiяльностi товариства здiйснюється вiдповiдно до Закону України "Про бухгалтерський облiк та фiнансову звiтнiсть в Українi" N 996-XIV вiд 16.07.1999 р. з змiнами, дiючої Концептуальної основи фiнансової звiтностi та МСФЗ (IFRS/IAS),  а також нормативно - правових актiв про пiдприємницьку дiяльнiсть. Класифiкацiя та оцiнка активiв у бухгалтерському облiку товариства вiдповiдає дiючим стандартам та норматива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ухгалтерський облiк господарських операцiй здiйснюється методом подвiйного запису згiдно з Планом рахункiв бухгалтерського облiку у вiдповiдних журналах та аналiтичних вiдомостях. Метод оцiнки вартостi запасiв - FIFO.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ранспортнi витрати, пов'язанi з доставкою придбаних запасiв вiдображаються у складi собiвартостi вiдповiдних одиниць запасiв, а у випадку неможливостi вiднесення таких витрат до конкретних одиниць запасiв - нагромаджуються на окремому рахунку i розподiляються пропорцiйно до вартостi вибулих запасiв i суми залишку запасiв на кiнець звiтного мiсяц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лiк запасiв на товариствi ведеться у порядку визначення та первiсної оцiнки придбання запасiв. Одиницею бухгалтерського облiку запасiв є їх найменування (однорiдна група). Облiк придбання матерiальних цiнностей здiйснюється за цiнами постачальникiв. Оцiнка запасiв на дату балансу проводиться згiдно з прийнятою на товариствi облiковою полiтикою. Протягом року товариство застосовувало метод оцiнки вибуття запасiв "iдентифiкованої собiвартостi", використання якого було незмiнним протягом вказаного перiо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артiсть малоцiнних та швидкозношуваних предметiв, що переданi в експлуатацiю, виключається зi 16 складу активiв (списується з балансу) з подальшою органiзацiєю оперативного кiлькiсного облiку таких предметiв за мiсцями експлуатацiї i вiдповiдними особами товариства протягом строку їх фактичного використ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точнi i довгостроковi фiнансовi iнвестицiї первiсно оцiнюються та вiдображаються у бухгалтерському облiку за собiвартiстю. Вона складається з цiни придбання, комiсiйних винагород, мита, податкiв, зборiв, обов'язкових платежiв та iнших витрат, безпосередньо пов'язаних з придбанням фiнансової iнвести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рахування амортизацiї здiйснюється прямолiнiйним методом. Для розрахунку амортизацiї визначається вартiсть основних засобiв та нематерiальних активiв без урахування їх переоцiнки, проведеного вiдповiдно до положень бухгалтерського облiку. Амортизацiю малоцiнних необоротних активiв нараховувати в першому мiсяцi їх використання в розмiрi 100% їх варт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користовує пiдприємство прямолiнiйним методом нарахування амортизацiї. Одиницею бухгалтерського облiку запасiв вважається їх найменування. При вiдпуску запасiв оцiнка здiйснює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о методу собiвартостi перших за часом надходження запасiв (ФIФО) - при реалiзацiї товарiв i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о середньозваженiй собiвартостi - при списаннi виробничих запасiв у виробницт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iнвестицiї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Опис обраної полiтики щодо фiнансування дiяльностi особи, достатнiсть робочого капiталу для поточних потреб, можливi шляхи покращення лiквiд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брана полiтика щодо фiнансування дiяльностi товариства формується за рахунок використання коштiв, отриманих вiд здiйснення фiнансово-господарськ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пис полiтики щодо дослiджень та розробок, сума витрат на дослiдження та розробку за звiтний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 звiтному перiодi Емiтентом не проводилась полiтика щодо дослiджень та розробок не розроблялася. Витрати на дослiдження та розробку в 2024 роцi не здiйсню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Iнформацiя щодо продуктiв (товарiв або послуг) особ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пис продуктiв (товарiв та/або послуг), якi виробляє/надає особ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Основний вид дiяльностi - ПрАТ "Шепетiвкагаз" займається забезпеченням населення мiста, району послугами розподiлу природного газу таким категорiям споживачiв як: населення, промисловiсть i комунально-побутовим споживачам, додержання безаварiйної ситуацiї систем газопостач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дiйна робота газорозподiльної системи забезпечується вiдповiдними регламентними роботами, ремонтом та вiдновленням технологiчного обладнання, трубопроводiв i iнфрастурктури систе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видами дiяльностi товариства являється: - розподiл природного газу;  - надання iнших послуг населенню, а саме: а) виконання ремонту, замiни газових приладiв; б) виконання проектiв на газифiкацiю приватного та висотного сектору;  в) газифiкацiя житлових будинкiв, пiдприємств, органiзацiй виконання пусконалагоджувальних роб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обсяги виробництва (у натуральному та грошовому виразi): у натуральному 30,652 тис. м. куб., у грошовому 39357,9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середньореалiзацiйнi цiни продуктiв: вiдповiдно до встановленого НКРЕКП тариф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загальна сума виручки: 39357,9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агальна сума експорту, частка експорту в загальному обсязi продажiв: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залежнiсть вiд сезонних змiн: збiльшується об'єм розподiленого газу взалежностi вiд опалювального сезо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основнi клiєнти (бiльше 5 % у загальнiй сумi виручки): основними клiєнтами, є населення, теплопостачальне пiдприємство, промисловi пiдприємства та iшi суб'єкти господарювання м. Шепетiвки та Шепетiвського райо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ринки збуту та країни, в яких особою здiйснюється дiяльнiсть: зона лiцензiйної дiяльностi м. Шепетiвки та Шепетiвського райо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канали збуту: споживачi рiзних категор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основнi постачальники та види товарiв та/або послуг, якi вони постачають/надають особi, країни з яких здiйснюється постачання/надання товарiв/послуг: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особливостi стану розвитку галузi, в якiй здiйснює дiяльнiсть особа: задовiльни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 опис технологiй, якi використовує особа у своїй дiяльностi: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мiсце особи на ринку, на якому вона здiйснює дiяльнiсть: ПрАТ "Шепетiвкагаз" займає монопольне становище з розподiлу природного газу у м. Шепетiвка та Шепетiвському райо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рiвень конкуренцiя в галузi, основнi конкуренти особ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перспективнi плани розвитку особи: Головною метою товариства є забезпечення безперебiйного i безаварiйного газозабезпечення, а  також пiдтримання газопроводiв в належному технiчному ст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Товариство не є фiнансовою установ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Опис ризикiв, як притаманнi дiяльностi особи, пiдходи до управлiння ризиками, заходи особи щодо зменшення впливу ризи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ризики пiдприємства пов'язанi iз можливостями значного скорочення споживанням природного газу споживачами на якi пiдприємство не має впливу, з об'єктивних причин, а також невчасний та не в повному обсязi розрахунок споживачами за послуги  розподiлу природного газ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нки споживача за послугу розподiлу природного газу, що надаються ПрАТ "Шепетiвкагаз" за договором розподiлу природного газу, здiйснюються, виходячи з величини рiчної замовленої потужностi об'єкта (об'єктiв) споживача та оплачуються споживачем рiвномiрними частками протягом календарного року. При цьому, для побутових споживачiв, рiчна замовлена потужнiсть визначається, виходячи з фактичного обсягу споживання природного газу за перiод з 01 жовтня 2022 року по 30 вересня (включно) 2023 року. Мiсячна вартiсть послуги розподiлу природного газу визначається як добуток 1/12 рiчної замовленої потужностi об'єкта (об'єктiв) споживача на тариф, встановлений НКРЕКП iз розрахунку мiсячної вартостi одного кубiчного метра замовленої потуж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2025 року ПрАТ "Шепетiвкагаз" плану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мiнити газопровiд низького тиску по вул. Подiльська м. Шепетiв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мiнити ШРП № 30 по вул. Героїв Небесної Сотнi, 100 на сучасну з регуляторами тиску Madas  RG2MB Ду5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мiнити ШРП № С-2 по вул. Степана Бандери с. Судилкiв на сучасну з регуляторами тиску Madas RG2MB Ду5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мiнити ШРП № Л-1 с. Лозичне на сучасну з регуляторами тиску Madas RG2MB Ду5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мiнити ШРП № Б-1 с. Бiлокриниччя на сучасну з регуляторами тиску Madas RG2MB Ду5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купити багатофункцiональний пристрiй  Canon  IR-2224n  або анал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купити коп'ютери  INTEL CoreT i5 / Материнська плата ASUS /Модуль пам'ятi DDR4 32GB / накопичувач SSD M.2 2280 500GB або анал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купити сонячної гiбридної електростанцiя на 10 кВт для забезпечення резервного живлення серверної та центру з обслуговування абонентiв по вул. Героїв Небесної Сотнi 56 м. Шепетiв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останнi п'ять рокiв не вiдбувалося значних придбань чи вiдчужень актив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Товариства розташованi у межах територiї м. Шепетiвки та Шепетiвського району, де знаходиться газорозподiльна система, що перебуває у власностi, господарському вiданнi, користуваннi чи експлуатацiї ПрАТ "Шепетiвкага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з Договором вiд 26.03.2013 року №31/37 "Про надання на правi господарського вiдання державного майна", укладеного iз Мiнiстерством енергетики та вугiльної промисловостi України, державне майно знаходиться на балансi ПрАТ "Шепетiвкагаз" на правi господарського вi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ланiв з приводу капiтального будiвництва, розширення або удосконалення основних засобiв найближчим часом пiдприємство не має. Утримання активiв пiдприємства не призводить до жодних негативних екологiчних наслiдкiв. Дiяльнiсть товариства не наносить екологiчної шкоди навколишньому середовищу. Екологiчних чинникiв, що можуть позначитися на використаннi активiв пiдприємства фахiвцями пiдприємства не виявлено. Основнi засоби товариство не орендує, а здає в оренду. На пiдприємствi охорона навколишнього середовища ведеться вiдповiдно до законодавства та вимогам природоохоронних правил i норм.Товариство користується основними засобами на таких умовах: використання засобiв здiйснюється за їх цiльовим призначенням для здiйснення виробничої дiяльностi Товариства. Термiни користування основних засобiв визначаються комiсiєю по основним засобам та вiдображаються в картках облiку об`єктiв основних засобiв. За збереження основних засобiв вiдповiдають матерiально-вiдповiдальнi особи. Основнi засоби використовуються в нормальних умов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 Проблеми, якi впливають на дiяльнiсть особи, в тому числi ступiнь залежностi вiд законодавчих або економiчних обме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йськовi дiї на територiї України - "Воєнний стан"  i як наслiдок мораторiй на тариф, який у свою чергу останнiй раз переглядався у 2022 р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фiнансово-економiчнi проблеми пов"язанi з невизначеною економiчною ситуацiєю в Українi на сьогоднiшнiй день, неплатоспроможнiстю замовника у зв"язку з загальним економiчним станом, неможливiстю виконання договорiв, форс-мажорними обставинами (стихiйне лихо, аварiї, i т.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проблемами, якi впливають на дiяльнiсть Товариства, є: Зростання цiн на енергоносiї на паливно-мастильнi матерiали, якi залишаються на загальнодержавному рiвнi досить високими i нестабiльними, значно гальмують складання прогнозiв i планiв на бiльш тривалi промiжки часу. Серед соцiальних проблем на першому мiсцi невисокий рiвень заробiтної плати працiвникiв. Проблеми свiдчать про високий ступiнь залежностi вiд законодавчих та економi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Укладених та невиконаних договорiв (контрактiв) не бу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Cередньооблiкова чисельнiсть штатних працiвникiв облiкового складу (осiб), середня чисельнiсть позаштатних працiвникiв та осiб, якi працюють за сумiсництвом (осiб), чисельнiсть працiвникiв, якi працюють на умовах неповного робочого часу (дня, тижня) (осiб), фонду оплати працi. Крiм того, зазначаються факти змiни розмiру фонду оплати працi, його збiльшення або зменшення вiдносно попереднього року. Зазначається кадрова програма емiтента, спрямована на забезпечення рiвня квалiфiкацiї її працiвникiв операцiйним потребам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блiкового складу (осiб) - 7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за 2024 рiк становить 17 894,7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онд основної заробiтної плати склав 12 066,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онд додаткової заробiтної плати 5198,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шi заохочувальнi та компенсацiйнi витрати становили 630,7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за 2024 рiк  у порiвняннi з 2023 роком зрiс на 640,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дрова програма емiтента спрямована на забезпечення рiвня квалiфiкацiї працiвникiв операцiйним потреб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удь-якi пропозицiї щодо реорганiзацiї з боку третiх осiб за звiтний перiод не поступ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6. Iнша iнформацiя, яка може бути iстотною для оцiнки стейкхолдерами фiнансового стану та результатiв дiяльностi особ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Iншої iнформацiї, яка може бути iстотною для оцiнки iнвестором фiнансового стану та результатiв дiяльностi -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2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6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2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67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4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9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7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5 7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1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1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14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2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6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2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67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основних засобiв складає на початок звiтного перiоду 32 510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нос основних засобiв становить 13 296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зносу основних засобiв становить 40,89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основних засобiв складає на кiнець звiтного перiоду 33 699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нос основних засобiв становить 15 022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зносу основних засобiв становить 44,57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ттєвих змiн у вартостi основних засобiв протягом звiтного перiоду не бул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рендованих основних засобiв немає. Основних засобiв невиробничого призначення немає. Обмеження на використання майна немає.Ступiнь використання основних засобiв в середньому 100% Основнi засоби облiковуються на пiдприємствi за собiвартiстю з урахуванням всiх витрат, що мали мiсце для придбання та пiдготовки основних засобiв щодо використання за призначенням.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 82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 81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7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7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7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7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6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3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вiдбувався вiдповiдно до пункту 2 статтi 16 Закону України "Про акцiонернi товариства" №2465- IX вiд 27.07.2022 р. та "Методичних рекомендацiй щодо визначення вартостi чистих активiв акцiонерних товариств", затверджених рiшенням Державної комiсiї з цiнних паперiв та фондового ринку вiд 17.11.2004 р. N485 (з урахуванням змiн показникiв фiнансової звiтн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значення вартостi чистих активiв проводилося за формулою: Власний капiтал (вартiсть чистих активiв) товариства - рiзниця мiж сукупною вартiстю активiв товариства та вартiстю його зобов'язань перед iншими особа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пiввiдношення чистих активiв на кiнець звiтного перiоду д остатутного капiталу на кiнець звiтного перiоду становить менше 50 вiдсоткiв розмiру зареєстрованого статутного капiтал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9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900</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9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900</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9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900</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9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900</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9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900</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9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900</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9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900</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9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9</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900</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9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900</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 06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9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 069</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900</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 86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bl>
    <w:p>
      <w:pPr>
        <w:sectPr>
          <w:type w:val="nextPage"/>
          <w:pgSz w:w="12240" w:h="15840"/>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обсяги виробництва та реалізації основних видів продукції</w:t>
      </w:r>
    </w:p>
    <w:tbl>
      <w:tblPr>
        <w:tblW w:w="15400" w:type="dxa"/>
        <w:jc w:val="left"/>
        <w:tblInd w:w="-7" w:type="dxa"/>
        <w:tblLayout w:type="fixed"/>
        <w:tblCellMar>
          <w:top w:w="0" w:type="dxa"/>
          <w:left w:w="108" w:type="dxa"/>
          <w:bottom w:w="0" w:type="dxa"/>
          <w:right w:w="108" w:type="dxa"/>
        </w:tblCellMar>
      </w:tblPr>
      <w:tblGrid>
        <w:gridCol w:w="500"/>
        <w:gridCol w:w="2500"/>
        <w:gridCol w:w="2000"/>
        <w:gridCol w:w="2000"/>
        <w:gridCol w:w="2200"/>
        <w:gridCol w:w="2000"/>
        <w:gridCol w:w="2000"/>
        <w:gridCol w:w="22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ий вид продукції</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сяг виробництва</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сяг реалізованої продукції</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відсотках до всієї виробленої продукці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відсотках до всієї реалізованої продукції</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подiл природного газу</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65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35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7</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65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35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7</w:t>
            </w:r>
          </w:p>
        </w:tc>
      </w:tr>
    </w:tbl>
    <w:p>
      <w:pPr>
        <w:sectPr>
          <w:type w:val="nextPage"/>
          <w:pgSz w:orient="landscape" w:w="16838" w:h="11906"/>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атерiаль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4</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трати на оплату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75</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рахування на соцiальнi заход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мортизац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7</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Якубенкiвськ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2.20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79-10-7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центрального депозитарiю</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ндова компанiя "Центр-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5338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00, Україна, Хмельницька обл., м. Хмельницький, вул. Володимирська, 10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18508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0.20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82-70-21-6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12 - Посередництво за договорами по цiнних паперах або товарах</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19 - Iнша допомiжна дiяльнiсть у сферi фiнансових послуг, крiм страхування та пенсiйного забезпече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дiйснює професiйну депозитарну дiяльнiсть з ведення реєстру власникiв iменних цiнних паперi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 Інформація щодо капіталу та цінних паперів</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8 000</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рати участь в управлiннi Товариством, у розподiлi прибутку Товариства та одержувати його частку (дивiденди), бути обраними до органiв Товариства, вносити пропозицiї на розгляд Загальних зборiв, укладати договори мiж акцiонерами, за якими на таких акцiонерiв покладаються додатковi обов'язки, дотримуватись Статуту та чинного законодавст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ї товариства не допущенi до торгiв на жоднiй фондовiй бiржi в частинi включення до бiржового реєстру</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є акцiонерним товариством, тому iнформацiя не розкриваєтьс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3. Цінні папер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1.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971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8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72 0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 звiтному перiодi ПрАТ "Шепетiвкагаз" не здiйснювало додаткового випуску акцiй. Акцiї товариства не перебувають в обiгу на бiржовому чи на органiзацiйно оформлених позабiржових ринках цiнних паперiв. Процедура лiстингу/делiстингу не проводилась.</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97117</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2409</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9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наявність у власності працівників особи акцій у розмірі понад 0,1 % розміру статутного капіталу</w:t>
      </w:r>
    </w:p>
    <w:tbl>
      <w:tblPr>
        <w:tblW w:w="15400" w:type="dxa"/>
        <w:jc w:val="left"/>
        <w:tblInd w:w="-7" w:type="dxa"/>
        <w:tblLayout w:type="fixed"/>
        <w:tblCellMar>
          <w:top w:w="0" w:type="dxa"/>
          <w:left w:w="108" w:type="dxa"/>
          <w:bottom w:w="0" w:type="dxa"/>
          <w:right w:w="108" w:type="dxa"/>
        </w:tblCellMar>
      </w:tblPr>
      <w:tblGrid>
        <w:gridCol w:w="4000"/>
        <w:gridCol w:w="2000"/>
        <w:gridCol w:w="2000"/>
        <w:gridCol w:w="2000"/>
        <w:gridCol w:w="2000"/>
        <w:gridCol w:w="1700"/>
        <w:gridCol w:w="1700"/>
      </w:tblGrid>
      <w:tr>
        <w:trPr>
          <w:trHeight w:val="300" w:hRule="atLeast"/>
        </w:trPr>
        <w:tc>
          <w:tcPr>
            <w:tcW w:w="4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за типами акцій</w:t>
            </w:r>
          </w:p>
        </w:tc>
      </w:tr>
      <w:tr>
        <w:trPr>
          <w:trHeight w:val="300" w:hRule="atLeast"/>
        </w:trPr>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ілейовані іменні</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урiнський Володимир Володими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 53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 53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аєва Валентина Микола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1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25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1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урiнська Оксана Iван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урiнський Євген Володими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оронжук Олександр Iван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 51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34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 51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I. Фінансов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2 - Розподiлення газоподiбного палива через мiсцевi (локальнi) трубопроводи</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357</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7</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78 - Роздрiбна торгiвля iншими невживаними товарами в спецiалiзованих магазинах</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6</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22 - Монтаж водопровiдних мереж, систем опалення та кондицiонування</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51,2</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8</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1 - Дiяльнiсть у сферi архiтектури</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8</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6</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20 - Надання в оренду й експлуатацiю власного чи орендованого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9,6</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2. Річна фінансова звітні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https://shepetivkahaz.ukraina.org.ua/informatsiya-dlya-aktsioneriv-ta-steykkholderiv/rehulyarna-informatsiy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а також про те, що звiт керiвництва включає достовiрне та об'єктивне подання iнформацiї про розвиток i здiйснення господарської дiяльностi та стан емiтента з описом основних ризикiв та невизначеностей, з якими емiтент стикається у своїй господарськiй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V. Не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1. Звіт керівництва (звіт про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вернення до акціонерів/учасників та інших стейкхолдерів від голови ради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ановнi акцiонери, вiд iменi Наглядової рада висловлюю Вам свою повагу. Нашим першочерговим прiоритетом залишається досягнення мети Товариства та її стабiльного функцiонування в умовах вiйськового стану. Використовуватимемо всi можливостi, щоб забезпечити безперебiйне надання послуг з розподiлу природного газу для кожного споживача ПрАТ "Шепетiвкага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вернення до акціонерів/учасників та інших стейкхолдерів від керівника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ановнi акцiонери, не зважаючи на вiйськовий стан, керiвництво ПрАТ "Шепетiвкагаз" докладає максимуль зусиль для того щоб послуги з розподiлу природного газу надавались безперебiйно. У 2024 роцi пiдприємство в повному обсязi виконало своє головне завдання - безперебiйне та безаварiйне забезпечення усiх категорiй споживачiв мiста та району природним газом. Крiм того, в рамках реалiзацiї Програми розвитку, здiйснено модернiзацiю виробничих процесiв, значно було пiдвищено безпеку систем газопостачання, що вiдчутно вiдобразилось на якостi надання послуг споживаче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нформація про розвиток та вірогідні перспективи подальшого розвитку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ння Товариством затвердженої НКРЕКП iнвестицiйної програми, дозволить ПрАТ "Шепетiвкагаз" здiйснити оптимiзацiю та модернiзацiю газорозподiльних систем, що призведе до скорочення технологiчних втрат газ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осовно виконання заходiв, щодо пiдготовки до осiнньо-зимового перiоду, планується здiйснити наступнi зах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бстеження приладовим методом контролю газопроводiв у вiдповiдностi до графiкiв КП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евiрка заземляючих пристроїв. КВП, вентиляцiйних систем у вiдповiдностi до плану перевiр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вентаризацiя засобiв пожежогасiння та протипожежного iнвентар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укомлектувати аварiйно-резервний запас матерiалiв, кранiв, засувок, труб, ПММ згiдно ПБСГП та вимог ДСНС та 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ивативнi контракти не укладались, вчинення правочинiв щодо похiдних цiнних паперiв емiтентом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Емiтента вiдсутня полiтика щодо управлiння фiнансовими риз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цтво Товариства зазначає, що дiяльнiсть Товариства пов'язана з ризиками i вартiсть чистих активiв у нестабiльному ринковому середовищi може суттєво змiнитись унаслiдок впливу суб'єктивних чинникiв та об'єктивних чинникiв, вiрогiднiсть i напрямок впливу яких заздалегiдь точно передбачити неможли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2. Інформація про загальні збори акціонерів (учасників) та загальний опис прийнятих на таких зборах рішень: 1 (1)</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03.2024</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ч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iчнi загальнi збори акцiонерiв Товариства (далi - загальнi збори) проводились дистанцiйно вiдповiдно до Порядку скликання та проведення дистанцiйних загальних зборiв акцiонерiв, затвердженого рiшенням Нацiональної комiсiї з цiнних паперiв та фондового ринку вiд 06.03.2023 №236 (далi - Порядок).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проведення загальних зборiв</w:t>
              <w:tab/>
              <w:t>28.03.202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оприлюднення єдиного бюлетеня для голосування (щодо iнших питань порядку денного, крiм обрання органiв товариства)</w:t>
              <w:tab/>
              <w:t>18.03.202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оприлюднення єдиного бюлетеня для кумулятивного голосування</w:t>
              <w:tab/>
              <w:t>22.03.202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час початку голосування акцiонерiв</w:t>
              <w:tab/>
              <w:t>18.03.2024 (об 11:00 годин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час завершення голосування акцiонерiв</w:t>
              <w:tab/>
              <w:t>28.03.2024 (о 18:00 годин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гальна кiлькiсть акцiонерiв, включених до перелiку акцiонерiв, якi мають право на участь у загальних зборах, складеного станом на 23 годину 25.03.2024, становить 812 (вiсiмсот дванадцять) осiб, яким належить 318 000 (триста вiсiмнадцять тисяч) штук простих iменних акцiй, в тому числi 282 409 (двiстi вiсiмдесят двi тисячi чотириста дев'ять) штук голосуючих простих iменних акцiй, якi враховуються при визначеннi кворуму та надають право голосу для вирiшення питань, якi вiдносяться до компетенцiї Загальних зборiв акцiонер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i збори мають кворум з усiх питань порядку денного за умови реєстрацiї для участi у загальних зборах акцiонерiв, якi сукупно є власниками бiльш як 50% голосуючих простих iменних акцiй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участi в загальних зборах зареєструвалися 11 (одинадцять) осiб, яким належить 170 708 (сто сiмдесят тисяч сiмсот вiсiм) штук голосуючих простих iменних акцiй Товариства, що становить 60,44708% вiд загальної кiлькостi голосуючих простих iменних акцiй. Кворум загальних зборiв становить 60,4470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iдно з пунктом 7 Порядку рiчнi дистанцiйнi загальнi збори акцiонерiв Товариства мають кворум з усiх питань порядку ден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iдно з рiшенням Наглядової ради вiд 16 лютого 2024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Головою загальних зборiв обраний Турiнський Володимир Володимирович, секретарем загальних зборiв - Козiцький Дмитро Миколай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iдрахунок голосiв здiйснює лiчильна комiсiя у складi голови комiсiї Козiцького Дмитра Миколайовича, членiв комiсiї Сiкорського Юрiя Олеговича, Басая Анатолiя Вячеславович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собами, уповноваженими взаємодiяти з Центральним депозитарiєм при проведеннi загальних зборiв, призначенi Хоронжук Олександр Iванович, Козiцький Дмитро Миколай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РЯДОК ДЕННИЙ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Розгляд звiту Наглядової ради Товариства за 2023 рiк та прийняття рiшення за результатами розгляду звiту Наглядової ради Товариства за 2023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атвердження результатiв фiнансово-господарської дiяльностi Товариства за 2023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Затвердження порядку покриття збиткiв Товариства за пiдсумками 2023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Про затвердження основних напрямкiв дiяльностi Товариства на 2024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Про припинення повноважень Голови та членiв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ро обрання членiв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Затвердження умов цивiльно-правових договорiв, що укладатимуться з Головою та членами Наглядової ради Товариства. Встановлення розмiру винагороди Голови та  членiв Наглядової ради Товариства та обрання особи, яка уповноважується на пiдписання вiд iменi Товариства цивiльно-правових договорiв Головою та членами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сування з питань 1, 2, 3, 4, 5, 7 порядку денного проводилося з використанням єдиного бюлетеня для голосування (щодо iнших питань порядку денного, крiм обрання орган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сування з питання 6 порядку денного проводилося з використанням єдиного бюлетеня для кумулятивного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сування проводиться за принципом одна голосуюча проста iменна акцiя - один голос, крiм кумулятивного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з питань 1, 2, 3, 4, 5, 7 порядку денного приймається простою бiльшiстю голосiв вiд кiлькостi голосiв зареєстрованих для участi у загальних зборах власникiв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з питання 6 порядку денного приймається шляхом кумулятивного голосування власникiв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З ПИТАННЯ 1-ГО ПОРЯДКУ ДЕННОГО: Розгляд звiту Наглядової ради Товариства за 2023 рiк та прийняття рiшення за результатами розгляду звiту Наглядової ради Товариства за 2023 рiк.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ити звiт Наглядової ради Товариства за 2023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сумки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 170 708 голосiв, що становить 100%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И" - 0 голосiв, що становить 0%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е брали участь у голосуваннi - 0 голосiв, що становить 0% вiд кiлькостi голосiв акцiонерiв, якi зареєструвалися для участi у загальних зборах та є власниками голосуючих простих iменних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 бюлетенями, визнаними недiйсними - 0 голосiв, що становить 0% вiд кiлькостi голосiв акцiонерiв, якi зареєструвалися для участi у загальних зборах та є власниками голосуючих простих iменних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ити звiт Наглядової ради Товариства за 2023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 З ПИТАННЯ 2-ГО ПОРЯДКУ ДЕННОГО: Затвердження результатiв фiнансово-господарської дiяльностi Товариства за 2023 рiк.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ити результати фiнансово-господарської дiяльностi Товариства за 2023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сумки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 170 708 голосiв, що становить 100%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И" - 0 голосiв, що становить 0%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е брали участь у голосуваннi - 0 голосiв, що становить 0% вiд кiлькостi голосiв акцiонерiв, якi зареєструвалися для участi у загальних зборах та є власниками голосуючих простих iменних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 бюлетенями, визнаними недiйсними - 0 голосiв, що становить 0% вiд кiлькостi голосiв акцiонерiв, якi зареєструвалися для участi у загальних зборах та є власниками голосуючих простих iменних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ити результати фiнансово-господарської дiяльностi Товариства за 2023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 З ПИТАННЯ 3-ГО ПОРЯДКУ ДЕННОГО: Затвердження порядку покриття збиткiв Товариства за пiдсумками 2023 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биток, отриманий Товариством за пiдсумками 2023 року, покрити за рахунок прибуткiв майбутнiх рокiв. Дивiденди не нараховувати, у зв'язку iз вiдсутнiстю чистого прибут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сумки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 170 708 голосiв, що становить 100%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И" - 0 голосiв, що становить 0%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е брали участь у голосуваннi - 0 голосiв, що становить 0% вiд кiлькостi голосiв акцiонерiв, якi зареєструвалися для участi у загальних зборах та є власниками голосуючих простих iменних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 бюлетенями, визнаними недiйсними - 0 голосiв, що становить 0% вiд кiлькостi голосiв акцiонерiв, якi зареєструвалися для участi у загальних зборах та є власниками голосуючих простих iменних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биток, отриманий Товариством за пiдсумками 2023 року, покрити за рахунок прибуткiв майбутнiх рокiв. Дивiденди не нараховувати, у зв'язку iз вiдсутнiстю чистого прибут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 З ПИТАННЯ 4-ГО ПОРЯДКУ ДЕННОГО: Про затвердження основних напрямкiв дiяльностi Товариства на 2024 рiк.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Дотримання затвердженої НКРЕКП структури тариф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Виконання затвердженої iнвестицiйної прогр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Забезпечення дотримання дисциплiни газоспожи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иконання заходiв, щодо пiдготовки до осiнньо-зимового перiо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тимiзацiя та модернiзацiя газорозподiльних систе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кращення облiку природного газу, скорочення технологiчних втрат газ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Забезпечення своєчасного виконання регламентних робiт на газопроводах, спорудах та приладах облi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сумки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 170 708 голосiв, що становить 100%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И" - 0 голосiв, що становить 0%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е брали участь у голосуваннi - 0 голосiв, що становить 0% вiд кiлькостi голосiв акцiонерiв, якi зареєструвалися для участi у загальних зборах та є власниками голосуючих простих iменних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 бюлетенями, визнаними недiйсними - 0 голосiв, що становить 0% вiд кiлькостi голосiв акцiонерiв, якi зареєструвалися для участi у загальних зборах та є власниками голосуючих простих iменних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Дотримання затвердженої НКРЕКП структури тариф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Виконання затвердженої iнвестицiйної прогр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Забезпечення дотримання дисциплiни газоспожи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иконання заходiв, щодо пiдготовки до осiнньо-зимового перiо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тимiзацiя та модернiзацiя газорозподiльних систе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кращення облiку природного газу, скорочення технологiчних втрат газ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Забезпечення своєчасного виконання регламентних робiт на газопроводах, спорудах та приладах облi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 З ПИТАННЯ 5-ГО ПОРЯДКУ ДЕННОГО: Про припинення повноважень Голови та членiв Наглядової рад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рипинити повноваження членiв (в т. ч. Голови)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Вважати повноваження членiв (в т. ч. Голови) Наглядової ради Товариства, що дiяли на момент проведення цих Загальних зборiв Товариства, припиненими з моменту прийняття цього рiшення Загальними зборам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сумки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 170 708 голосiв, що становить 100%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И" - 0 голосiв, що становить 0%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е брали участь у голосуваннi - 0 голосiв, що становить 0% вiд кiлькостi голосiв акцiонерiв, якi зареєструвалися для участi у загальних зборах та є власниками голосуючих простих iменних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 бюлетенями, визнаними недiйсними - 0 голосiв, що становить 0% вiд кiлькостi голосiв акцiонерiв, якi зареєструвалися для участi у загальних зборах та є власниками голосуючих простих iменних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рипинити повноваження членiв (в т. ч. Голови)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Вважати повноваження членiв (в т. ч. Голови) Наглядової ради Товариства, що дiяли на момент проведення цих Загальних зборiв Товариства, припиненими з моменту прийняття цього рiшення Загальними зборам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З ПИТАННЯ 6-ГО ПОРЯДКУ ДЕННОГО: Про обрання членiв Наглядової рад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сумки кумулятивного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ндидат</w:t>
              <w:tab/>
              <w:t>Кiлькiсть голосiв для кумулятивного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оронжук Олександр Iванович, акцiонер</w:t>
              <w:tab/>
              <w:t>170 70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єв Iгор Володимирович, акцiонер</w:t>
              <w:tab/>
              <w:t>170 70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даневич Iнесса Володимирiвна, акцiонер</w:t>
              <w:tab/>
              <w:t>170 70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урiнський Євген Володимирович, акцiонер</w:t>
              <w:tab/>
              <w:t>170 70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паш Iван Якимович, акцiонер</w:t>
              <w:tab/>
              <w:t>170 70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е брали участь у голосуваннi - 0 голосiв для кумулятивного голосува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 бюлетенями, визнаними недiйсними - 0 голосiв для кумулятивного голосува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 складу наглядової ради обран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Хоронжук Олександр Iванович, акцiон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аєв Iгор Володимирович, акцiон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Зданевич Iнесса Володимирiвна, акцiон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Турiнський Євген Володимирович, акцiон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Папаш Iван Якимович, акцiон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 З ПИТАННЯ 7-ГО ПОРЯДКУ ДЕННОГО: Затвердження умов цивiльно-правових договорiв, що укладатимуться з Головою та членами Наглядової ради Товариства. Встановлення розмiру винагороди Голови та  членiв Наглядової ради Товариства та обрання особи, яка уповноважується на пiдписання вiд iменi Товариства цивiльно-правових договорiв Головою та членами Наглядової рад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атвердити умови цивiльно-правових договорiв, що укладатимуться з Головою та членами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Встановити, що розмiр винагороди Голови та  членiв Наглядової ради Товариства визначається  умовами  цивiльно-правових договорiв, що укладатимуться з ни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Уповноважити Голову правлiння Товариства або особу, що виконує його обов'язки пiдписати вiд iменi Товариства цивiльно-правовi договори з Головою та членами Наглядової ради Товариства вiдповiдно до внутрiшнiх положень Товариства та цього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сумки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 170 708 голосiв, що становить 100%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И" - 0 голосiв, що становить 0%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е брали участь у голосуваннi - 0 голосiв, що становить 0% вiд кiлькостi голосiв акцiонерiв, якi зареєструвалися для участi у загальних зборах та є власниками голосуючих простих iменних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 бюлетенями, визнаними недiйсними - 0 голосiв, що становить 0% вiд кiлькостi голосiв акцiонерiв, якi зареєструвалися для участi у загальних зборах та є власниками голосуючих простих iменних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атвердити умови цивiльно-правових договорiв, що укладатимуться з Головою та членами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Встановити, що розмiр винагороди Голови та  членiв Наглядової ради Товариства визначається  умовами  цивiльно-правових договорiв, що укладатимуться з ни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Уповноважити Голову правлiння Товариства або особу, що виконує його обов'язки пiдписати вiд iменi Товариства цивiльно-правовi договори з Головою та членами Наглядової ради Товариства вiдповiдно до внутрiшнiх положень Товариства та цього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загальних зборiв</w:t>
              <w:tab/>
              <w:tab/>
              <w:tab/>
              <w:t>Турiнський В.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iдпис)</w:t>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кретар загальних зборiв</w:t>
              <w:tab/>
              <w:tab/>
              <w:tab/>
              <w:t>Козiцький Д.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iдпис)</w:t>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ttps://shepetivkahaz.ukraina.org.ua/informatsiya-dlya-aktsioneriv-ta-steykkholderiv/insha-informatsiya</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астина 5. Виконавчий орган</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колегіального виконавчого органу та його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члена виконавчого органу,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заступник голови виконавчого органу</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ab/>
              <w:t>Голова / член комітету виконавчого органу</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урiнський Володимир Володимирович, 1 рiк</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ичик Юрiй Валентинович, 1 рiк</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аєва Валентина Миколаївна, 1 рiк</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iкорський Юрiй Олегович, 1 рiк</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асай Анатолiй Вячеславович, 9 мiс</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проведені засідання колегіального виконавчого органу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Затвердження виконання "Програми вiдповiдностi за 2024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Про результати фiнансово-господарської дiяльностi за 2024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Розгляд заяв працiвникiв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Затвердження фiнансово-технiчних заходiв по пiдготовцi Товариства до осiнньо-зимового перiоду 2024-2025 р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Розгляд результатiв фiнансово-господарської дiяльностi за I, II, III квартали 2024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Стан розрахункiв за розподiл природного газу споживача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Затвердження кошторисної документацiї плану розвитку газорозподiльної систе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 Про виконання фiнансово-технiчних заходiв по пiдготовцi пiдприємства до осiнньо-зимового перiод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 Про стан виконання судово-претензiйної роботи за 2024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 Про надання благодiйної допомоги Збройним Силам Украї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 Про надання безповоротної благодiйної допомог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 Затвердження плану заходiв, спрямованих на економне витрачання паливо-енергетичних ресурс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цiнка складу, структури та дiяльностi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лiння є колегiальним виконавчим органом Товариства, який здiйснює управлiння його поточною дiяльнiстю та органiзовує виконання рiшень Загальних зборiв акцiонерiв та Наглядової ради Товариства (далi - "Наглядова ра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лiння дiє вiд iменi Товариства у межах повноважень, передбачених чинним законодавством, Статутом Товариства та Положенням, i є пiдзвiтним Загальним зборам i Наглядовiй ра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своїй дiяльностi Правлiння керується чинним законодавством України, Статутом Товариства, Положенням та рiшеннями, прийнятими Загальними зборами та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лад, структура та дiяльнiсть виконавчого органу вiдповiдає законодавству. До складу Правлiння Товариства входять 5 осiб, якi обираються та вiдкликаються Наглядовою радою, строком на 3 роки. Голова Правлiння обирається та вiдкликається Наглядовою Радо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ою радою ПрАТ "Шепетiвкагаз" вiд 25 березня 2024 року (Протокол № 71) прийнято рiшення припинити достроково повноваження Голови правлiння Турiнського Володимира Володимировича та її членiв: Личика Юрiя Валентиновича; Раєвої Валентини Миколаївни; Дiхтярука Олександра Леонтiйовича; Сiкорського Юрiя Олегович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ою радою ПрАТ "Шепетiвкагаз" вiд 25 березня 2024 року (Протокол № 71) прийнято рiшення про обрання Голови правлiння Турiнського Володимира Володимировича та її членiв: Личика Юрiя Валентиновича; Раєвої Валентини Миколаївни; Басая Анатолiя Вячеславовича; Сiкорського Юрiя Олегович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дiючого складу правлiння вiдповiдають встановленим квалiфiкацiйним вимогам та мають бездоганну дiлову репутацiю. Члени правлiння мають рiзнобiчнi знання, багаторiчний досвiд та практичнi навички. Колективна придатнiсть правлiння вiдповiдає розмiру, особливостям дiяльностi Товариства, характеру та обсягам фiнансових послуг, профiл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тавленi цiлi виконавчим органом виконано у достатнiй мiр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а дiяльностi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бота Правлiння вiдповiдає метi та напрямкам дiяльностi Товариства i положенням Статуту та внутрiшнього положення про Правлiння. Правлiння Товариства забезпечувало виконання Товариством соцiально-економiчних та господарських зобов'язань, своєчасну виплату заробiтної плати та сплату податкiв, утримання в належному станi основних засобiв та об'єктiв соцiальної iнфраструктури. У звiтному перiодi дiяльнiсть Правлiння була вiдкритою i конструктивною. Порушення рiшень загальних зборiв акцiонерiв, Наглядової ради, Статуту та iнших внутрiшнiх документiв Товариства, в тому числi порушень, пов'язаних з iнтересами акцiонерiв, в роботi Правлiння не встановл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забезпечило протягом звiтного перiоду виконання своїх зобов'язань перед контрагентами та забезпечало саму головну функцiю Товариства - безперебiйне надання послуг з розподiлу природного газ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аний час основним видом дiяльностi товариства залишається розподiлення газоподiбного палива через мiсцевi трубопров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ий стан Товариства зазнає впливу нестабiльної полiтичної та економiчної ситуацiї в Українi, зумовлена вiйсьвим станом. Правлiння не може передбачити всi змiни, якi в майбутньому матимуть вплив на економiку в цiлому та фiнансовий стан i розвиток Товариства . Правлiння вважає, що здiйснює всi заходи,необхiднi для пiдтримки стабiльної дiяльностi i функцiонува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6. Інформація про корпоративного секретаря, а також звіт щодо результатів його діяльності</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зiцький Дмитро Миколай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кументи, які регулюють діяльність корпоративного секретар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тут, Положення про Наглядову раду, Цивiльно-правовий договiр</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 який прийняв рішення про призначення корпоративного секретар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призначення корпоративного секретар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05.2024 № 75</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затвердження звіту корпоративного секретаря за завітний період</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02.2025 № 78</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положення звіту щодо результатів діяльності корпоративного секретаря за завітний період</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Забезпечення роботи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равова та органiзацiйно-технiчна пiдготовка i проведення 14 засiдань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Формування та узгодження з Головою Наглядової ради проєктiв порядкiв денних засiдань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Розроблення та/або погодження проєктiв рiшень з питань, що виносяться на розгляд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абезпечення оформлення протоколiв засiдань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Доведення рiшень Наглядової ради до вiдома членiв правлiння та/або керiвникiв структурних пiдроздiл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Забезпечення своєчасної пiдготовки та розкриття звiтної iнформацiї емiтента цiнних пап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рпоративним секретарем було забезпечено своєчасну пiдготовку, подання до НКЦПФР Рiчного звiту емiтента цiнних паперiв за 2023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кож корпоративний секретар забезпечував своєчасне розкриття особливої iнформацiї емiтента, зокрема про змiну складу посадових осiб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Взаємодiя зi структурними пiдроздiлам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гулярна взаємодiя зi структурними пiдроздiлами, залученими до пiдготовки звiтної iнформацiї емiтента цiнних паперiв та контроль за своєчасною пiдготовкою iнформацiї, що подається у складi звiтн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Нацiональна акцiонерна компанiя "Нафтогаз Україн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0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0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IНВЕСТИЦIЙНА КОМПАНIЯ "ФIНЛЕКС-IНВЕСТ"</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пiдприємство "Подiлляга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6</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урiнський Володимир Володимир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сталий розвиток</w:t>
      </w:r>
    </w:p>
    <w:tbl>
      <w:tblPr>
        <w:tblW w:w="10000" w:type="dxa"/>
        <w:jc w:val="left"/>
        <w:tblInd w:w="-7" w:type="dxa"/>
        <w:tblLayout w:type="fixed"/>
        <w:tblCellMar>
          <w:top w:w="0" w:type="dxa"/>
          <w:left w:w="108" w:type="dxa"/>
          <w:bottom w:w="0" w:type="dxa"/>
          <w:right w:w="108" w:type="dxa"/>
        </w:tblCellMar>
      </w:tblPr>
      <w:tblGrid>
        <w:gridCol w:w="300"/>
        <w:gridCol w:w="4700"/>
        <w:gridCol w:w="5000"/>
      </w:tblGrid>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інка діяльності щодо захисту довкілля та соціальної відповідальності за звітний період:</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Цiлi, якi ставила перед собою особа на початок звiтного перiоду у напрямку захисту довкiлля виконано, а саме забезпечено збереження ГДВ у межах норми.</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ризики і виклики щодо захисту довкілля та соціальної відповідальності, плани щодо їх вирішення, а також їх вплив на досягнення стратегічних цілей:</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ерелік ризиків щодо захисту довкілля та соціальної відповідальності, які мають вплив на особу:</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iяльнiсть пiдприємства не несе ризикiв для довкiлл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аходи, які планується здійснити / здійснюються для мінімізації/усунення кожного із ризиків:</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зв'язку з вiдсутнiстю ризикiв, заходи з мiнiмiзацiї/усунення ризикiв не розроблялись.</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положення політики з питань захисту довкілля та соціальної відповідальності:</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олітик з питань захисту довкілля та соціальної відповідальності та опис питань, які такі політики покликані вирішити:</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ахист довкiлля, запобiгання виникнення негативного впливу на нь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бов'язкове дотримання законодавчих вимог у сферi еколог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iдвищення екологiчної культури та свiдомостi працiвникiв щодо їх ролi у вирiшеннi питань, пов'язаних з охороною довкiлл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итань та прийнятих рішень щодо захисту довкілля та соціальної відповідальності, які розглядались радою та виконавчим органом:</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ерелік питань, які розглядались виконавчим органом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звiтному перiодi такi питання не розглядалися, через вiдсутнiсть проблем щодо захисту довкiлл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ерелік питань, які розглядались радою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звiтному перiодi такi питання не розглядалися, через вiдсутнiсть проблем щодо захисту довкiлл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ключових стейкхолдерів, на яких має вплив діяльність особи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ейкхолдери у звiтному перiодi не визначалис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стейкхолдерів, які мають вплив на досягнення особою стратегічних цілей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ейкхолдери у звiтному перiодi не визначалис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положення політики щодо взаємодії зі стейкхолдерами, у тому числі акціонерами/учасниками:</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ейкхолдери у звiтному перiодi не визначали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VI. Список посилань на регульовану інформацію, яка була розкрита протягом звітного року</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2. Особлив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особлив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пинення повноважень Голови та членiв правлiння та обрання Голови та членiв правлi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3.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shepetivkahaz.ukraina.org.ua/informatsiya-dlya-aktsioneriv-ta-steykkholderiv/osoblyva-informatsiya</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пинення повноваження Голови та членiв Наглядової ради, обрання Голови та членi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4.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shepetivkahaz.ukraina.org.ua/informatsiya-dlya-aktsioneriv-ta-steykkholderiv/osoblyva-informatsiya</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пинення повноважень та призначення на посаду Корпоративного секретар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5.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shepetivkahaz.ukraina.org.ua/informatsiya-dlya-aktsioneriv-ta-steykkholderiv/osoblyva-informatsiya</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ш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інш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вiдомлення про проведення рiчних загальних збо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2.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shepetivkahaz.ukraina.org.ua/informatsiya-dlya-aktsioneriv-ta-steykkholderiv/insha-informatsiya</w:t>
            </w:r>
          </w:p>
        </w:tc>
      </w:tr>
    </w:tbl>
    <w:p>
      <w:pPr>
        <w:sectPr>
          <w:type w:val="nextPage"/>
          <w:pgSz w:w="12240" w:h="15840"/>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16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16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5</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по газопостачанню та газифiкацiї "Шепетiвкагаз"</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361394</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Хмельницька обл.</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АТОТТ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68060330010023704</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поділення газоподібного палива через місцеві (локальні) трубопроводи</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2</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72</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30400 м. Шепетiвка, Економiчна, буд. 29, (03840) 4-07-16</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20"/>
      </w:tblGrid>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національними положеннями (стандартами) бухгалтерського облік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24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16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2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6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 51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6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 29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5 02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41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8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2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8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714</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1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 127</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 04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 2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 2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 81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 8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 3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 9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 93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 8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 12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 04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Турiнський Володимир Володими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Сiкорський Юрiй Олегович</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16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16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5</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по газопостачанню та газифiкацiї "Шепетiвкагаз"</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36139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4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16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 9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 7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7 66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8 50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2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7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30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76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9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5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72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68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29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65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01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65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01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658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1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58</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9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1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70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1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 39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 749</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8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8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8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8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1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1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Турiнський Володимир Володими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Сiкорський Юрiй Олегович</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16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16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5</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по газопостачанню та газифiкацiї "Шепетiвкагаз"</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36139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4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16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 9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 1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0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1 75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8 79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7 89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7 25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60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29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71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68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71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68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2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7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2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18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57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4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8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Турiнський Володимир Володими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Сiкорський Юрiй Олегович</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16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16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5</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по газопостачанню та газифiкацiї "Шепетiвкагаз"</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361394</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4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16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72</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06</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 24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 8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72</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06</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 24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 8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1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1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1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1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72</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06</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 26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 82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Турiнський Володимир Володими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Сiкорський Юрiй Олегович</w:t>
      </w:r>
    </w:p>
    <w:p>
      <w:pPr>
        <w:sectPr>
          <w:type w:val="nextPage"/>
          <w:pgSz w:orient="landscape" w:w="16838" w:h="11906"/>
          <w:pgMar w:left="720" w:right="720" w:gutter="0" w:header="0" w:top="570" w:footer="0" w:bottom="57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720" w:right="720" w:gutter="0" w:header="0" w:top="570" w:footer="0" w:bottom="57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orient="landscape" w:w="16838" w:h="11906"/>
      <w:pgMar w:left="720" w:right="720" w:gutter="0" w:header="0" w:top="570" w:footer="0" w:bottom="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21:00Z</dcterms:created>
  <dc:creator>Юрист</dc:creator>
  <dc:description/>
  <cp:keywords/>
  <dc:language>en-US</dc:language>
  <cp:lastModifiedBy>Ruslan</cp:lastModifiedBy>
  <dcterms:modified xsi:type="dcterms:W3CDTF">2025-04-29T10:21:00Z</dcterms:modified>
  <cp:revision>2</cp:revision>
  <dc:subject/>
  <dc:title/>
</cp:coreProperties>
</file>