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04.2023</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5</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урiнський Володимир Володими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по газопостачанню та газифiкацiї "Шепетiвкага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33613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30403, Хмельницька обл., Шепетiвський р-н, мiсто Шепетiвка, вул. Економiчна, буд. 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3840-4-07-16, 03840-4-07-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gazshep@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7.03.2023, Затвердити рiчну iнформацiю емiтента цiнних паперiв (рiчний звiт) ПрАТ "Шепетiвкагаз" з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http://shepetivkagaz.ucoz.ua/publ/informacija_dlja_akcioneriv/2</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4.2023</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емiтент не приймав участi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 не розкривається, вiдповiдно до Рiшення НКЦПФ № 2826 вiд 03.12.2013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енгове агентство вiдстуня, у зв'язку з тим, що товариство не користується послугами рейтингового агент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 роздiлi щодо корпоративного секретаря вiдсутня, оскiльки в товариствi не створювалась посада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вiдсутня, у зв'язку з тим, що товариство не має фiлiалiв або iнш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не змiнювались акцiонери, яким належать голосуючi акцiї, розмiр пакета яких стає бiльшим, меншим або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вiдстуня у зв'язку з тим, що за результатами звiтного та попереднього рокiв рiшення про виплату дивiдендiв не прийм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 звiтному перiод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вiдстуня, у зв'язку з тим, що товариство не здiйснювало випуск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вiдсутня, у зв'язку з тим, що товариство не здiйснювало випуски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вiдсутня, адже у власностi емiтента перебувають лише 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вiдсутня, у зв'язку з тим, що товариство не здiйснювало випуски похiдн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має кредитiв в банку, зобов'язань за облiгацiями, iпотечними цiнними паперами, сертифiкатами ФОН.фiнансовими iнвестицiями в корпоративнi пра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ному перiодi вiдсутня iнформацiя  про будь-якi договори та/або правочини, умовою чинностi яких є незмiннiсть осiб, якi здiйснюють кон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в Звiтi керiвництва (звiт про корпоративне управлiння) не оприлюднює Висловлення думки аудитора (аудитрської фiрми) щодо iнформацiї, зазначеної у пiдпунктах 5-9 цього пункту, а також перевiрки iнформацiї, зазначеної в пiдпутнктах 1-4 цього пункту, оскiльки вiдповiдно до статтi 127 ЗУ "Про ринки капiталу та органiзованi товарнi ринки" рiчний звiт керiвництва, що включається до рiчної iнформацiї про емiтента вiдповiдно до статтi 126 цього Закону, повинен мiстити достовiрний огляд розвитку емiтента та його дiяльностi за звiтний перiод, у тому числi з описом ризикiв та невизначеностей, з якими стикається емiтент у процесi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зобов'язаний залучати суб'єкта аудиторської дiяльностi, який повинен висловити свою думку щодо iнформацiї, зазначеної в пунктах 5-9 цiєї частини, а також перевiрити iнформацiю, зазначену в пунктах 1-4 цiєї частини. Така iнформацiя включається до складу звiту про корпоративне управлiння емiтента. Вимоги цього абзацу не застосовуються до приватних акцiонерних товариств, крiм тих, якi є пiдприємствами, що становля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є пiдприємством, що становить суспiльний iнтере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Рiшення Нацiональної комiсiї з цiнних паперiв та фондового ринку № 2826 вiд 03.12.2013 "Про затвердження положення про розкриття iнформацiї емiтентом цiнних паперiв" Приватне акцiонерне товариство, щодо iнших цiнних паперiв, крiм акцiй, якого не здiйснено публiчну пропозицiю, зобов'язано розкривати регулярну рiчну iнформацiю вiдповiдно до перелiку, який визначено у пунктi 1 глави 4 роздiлу III цього Положення, крiм вимог пiдпунктiв 4, 6, 10, 13, 14, 20, 21, 26, 27, 29, 30 цього пункту. При цьому для товариства, зазначеного у цьому абзацi, аудиторський звiт розкривається у разi проходження аудиту. Приватнi акцiонернi товариства, що становлять суспiльний iнтерес, оприлюднюють аудиторський висновок (звiт) вiдповiдно до вимог Закону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ункт 28 пункту 1 глави 4 роздiлу III цього Положення не застосовується до приватного акцiонерного товариства, крiм того, яке здiйснило публiчну пропозицiю iнших цiнних паперiв (крiм акцiй) у частинi пiдтвердження аудитором (аудиторською фiрмою) рiчної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Шепетiвкагаз" являється пiдприємством, що не становить суспiльний iнтерес. Також пiдприємство не здiйснювало публiчну пропозицiю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же,  присутнiсть аудиторського звiту незалежного аудитора, наданий за результатами аудиту фiнансової звiтностi емiтента аудитором (аудиторською фiрмою) в складi регулярної iнформацiї емiтетнта цiнних паперiв  - не обов'язко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по газопостачанню та газифiкацiї "Шепетiвкагаз"</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Шепетiвкагаз"</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199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Хмельни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7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22 - Розподiлення газоподiбного палива через мiсцевi (локальнi) трубопров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20 -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30 - Роздрiбна торгiвля пальним</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4138080500000000260075943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BAN UA41380805000000002600759430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 Відомості про участь емітента в і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 звiтному перiодi емiтент не приймав участi в i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4.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значення або 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значення рейтингової оцінки емітента 30.12.18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Iнформацiя про рейтингове агентство вiдсутня, у зв'язку з тим, що товариство не користується послугами рейтингового агенств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30400, Хмельницька обл., Шепетiвський р-н, Шепетiвка, 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Iнформацiя про наявнiсть фiлiалiв або iнших вiдокремлених структурних пiдроздiлiв емiтента вiдсутня, у зв"язку з тим, що товариство немає фiлiалiв або iнших вiдокремлених структурних пiдроздiлiв.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362/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Оператор газотранспортної системи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КРЕКП</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4 253 817,45 грн., з яких 3 850 194,59 грн. - основного боргу, 192 430,59 грн. - пенi, 47 606,59 грн. - 3% рiчних, 163 585,68 грн. - iнфляцiйних витрат, у зв`язку з невиконанням умов договору транспортування природного газу №1910000221 вiд 18.12.2019 р. в частинi несплати негативних щодобових небалансiв за серпень-листопад 2020р.</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вiд 09.04.2021 року прийнято позовну заяву до розгляду та вiдкрито провадження у справi. Рiшенням Господарського суду Хмельницької областi 22.07.2021 року  у позовi Товариства з обмеженою вiдповiдальнiстю "Оператор газотранспортної системи України", м. Київ до Приватного акцiонерного товариства по газопостачанню та газифiкацiї "Шепетiвкагаз", м. Шепетiвка Хмельницької областi за участi третьої особи, яка не заявляє самостiйних вимог щодо предмету спору на сторонi позивача - Нацiональна комiсiя, що здiйснює державне регулювання у сферах енергетики i комунальних послуг, м. Київ про стягнення 4 253 817,45 грн. вiдмовле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2.09.2021 р. Пiвнiчно-захiдним апеляцiйним господарським судом вiдкрито апеляцiйне провадж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ого апеляцiйного господарського суду вiд 23.12.2021 року Апеляцiйну скаргу Товариства з обмеженою вiдповiдальнiстю "Оператор газотранспортної системи України" на рiшення Господарського суду Хмельницької областi вiд 22.07.2021 р. у справi № 924/362/21 залишено без задовол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14.02.2022 Верховний Суд України ухвалою по справi № 924/362/21 вiдкрив касацiйне провадження за касацiйною скаргою товариства з обмеженою вiдповiдальнiстю  "Оператор газотранспортної системи України" на рiшення господарського суду Хмельницької областi вiд 22.07.2021 та постанову Пiвнiчно-захiдного апеляцiйного господарського суду вiд 23.12.2021 у справi №  924/362/21.</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ановою Верховного Суду України вiд 02.06.2022 у справi № 924/362/21 касацiйну скаргу  товариства з обмеженою вiдповiдальнiстю "Оператор газотранспортної системи України"  задоволено частково. Рiшення господарського суду Хмельницької областi вiд 22.07.2021  та постанову Пiвнiчно-захiдного апеляцiйного господарського суду вiд 23.12.2021 зi справи   № 924/362/21 скасовано. Справу № 924/362/21 передано на новий розгляд до господарського суду  Хмельницької обла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04.07.2022 по справi № 924/362/21 прийнято вказану справу до провадж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упинено провадження у справi № 924/362/21 до завершення розгляду Великою Палатою Верховного Суду справи № 910/11273/20 (з опублiкуванням повного тексту постанови Великої Палати Верховного Суду у справi № 910/11273/2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провадження поновлено та момент подання звiтностi розглядається останнiм.</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677/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ного товариства "Укртрансгаз"</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6803789,65 грн., з яких 5382231,39 грн. заборгованостi, 243206,20 грн. 3% рiчних, 541175,62 грн. iнфляцiйних нарахувань, 637176,44 грн. пе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06.07.2021 року вiдкрито провадження у справi за позовом Акцiонерного товариства "Укртрансгаз", м. Київ до Приватного акцiонерного товариства по газопостачанню та газифiкацiї "Шепетiвкагаз", м. Шепетiвка Хмельницької обла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о стягнення 6803789,65 грн., з яких 5382231,39 грн. заборгованостi, 243206,20 грн. 3% рiчних, 541175,62 грн. iнфляцiйних нарахувань, 637176,44 грн. пен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03.12.2021 р. Господарським судом Хмельницької областi прийнято рiшення позов Акцiонерного товариства "Укртрансгаз", м. Київ до Приватного акцiонерного товариства по газопостачанню та газифiкацiї "Шепетiвкагаз", м. Шепетiвка Хмельницької областi про стягнення 6803789,65 грн., з яких 5382231,39 грн. заборгованостi, 243206,20 грн. 3% рiчних, 541175,62 грн. iнфляцiйних нарахувань, 637176,44 грн. пенi задовольнит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Пiвнiчно-захiдного апеляцiйного господарського суду вiд 09.02.2022 вiдкрито апеляцiйне провадження та призначено справу до розгляду у судi апеляцiйної iнстанц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ого апеляцiйного господарського суду вiд 29.03.2022 по  справi № 924/677/21 Апеляцiйну скаргу Приватного акцiонерного товариства по газопостачанню та газифiкацiї "Шепетiвкагаз" задоволено. Рiшення Господарського суду Хмельницької областi вiд 03.12.2021 р. у справi № 924/677/21 скасовано. Прийняти нове рiшення. Вiдмовити у задоволеннi позов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Верховного Суду у складi колегiї суддiв Касацiйного господарського суду вiд 16.05.2022 по справi № 924/677/21 вiдкрито касацiйне провадження за касацiйною скаргою Акцiонерного товариства "Укртрансгаз" на постанову Пiвнiчно-захiдного апеляцiйного господарського суду вiд 29.03.2022.</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ановою Верховного Суду у складi колегiї суддiв Касацiйного господарського суду вiд 08.09.2022 по справi № 924/677/21 Касацiйну скаргу Акцiонерного товариства "Укртрансгаз" задоволено частко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ї областi вiд 03.12.2021, постанову Пiвнiчно-захiдного апеляцiйного господарського суду вiд 29.03.2022 та додаткову постанову Пiвнiчно-захiдного апеляцiйного господарського суду вiд 12.04.2022 у справi №924/677/21 скасов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раву №924/677/21 направлено на новий розгляд до господарського суду Хмельницької област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10.10.2022 у справi № 924/677/21 прийнято позовну заяву до розгляду та вiдкрито провадження у справ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ням Господарського суду Хмельницької областi вiд 16.01.2023 у справi № 924/677/21 позов задоволено частко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ягнуто з Приватного акцiонерного товариства по газопостачанню та газифiкацiї "Шепетiвкагаз" (30400, Хмельницька область, м. Шепетiвка, вул. Економiчна, 29; код ЄДРПОУ 03361394) на користь Акцiонерного товариства "Укртрансгаз" (01021, м. Київ, Кловський узвiз, 9/1; код ЄДРПОУ 30019801) 5   382   231,39грн (п`ять мiльйонiв триста вiсiмдесят двi тисячi двiстi тридцять одну гривню 39 коп.) заборгованостi, 635   627,64грн (шiстсот тридцять п`ять тисяч шiстсот двадцять сiм гривень 64 коп.) пенi, 242   737,16грн (двiстi сорок двi тисячi сiмсот тридцять сiм гривень 16 коп.) 3% рiчних, 541   175,22грн (п`ятсот сорок одну тисячу сто сiмдесят п`ять гривень 22 коп.) iнфляцiйних втрат, 102 026,22грн (сто двi тисячi двадцять шiсть гривень 22 коп.) витрат зi сплати судового збору,  204 052,45грн (двiстi чотири тисячi п`ятдесят двi гривнi 45 коп.) витрат зi сплати судового збору за подання касацiйної скарги. </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862/2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сподарський суд Хмельницької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Оператор газотранспортної системи Укр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АТ "Шепетiвкагаз"</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19592664,60 грн заборгованостi з оплати за негативнi щодобовi небаланси за сiчень-березень 2021 року, 1188835,76 грн пенi, 243169,39 грн 3% рiчних та 549346,59 грн iнфляцiйних втра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Господарського суду Хмельницької областi вiд 25.08.2021 вiдкрито провадження у справ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0.12.2021 року Господарським судом Хмельницької областi прийнято рiшенн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зов товариства з обмеженою вiдповiдальнiстю "Оператор газотранспортної системи України", м. Київ до приватного акцiонерного товариства по газопостачанню та газифiкацiї "Шепетiвкагаз", м. Шепетiвка Хмельницької областi, за участю третьої особи, яка не заявляє самостiйних вимог щодо предмета спору, на сторонi позивача - Нацiональної комiсiї, що здiйснює державне регулювання у сферах енергетики та комунальних послуг, м. Київ про стягнення 29804042,99 грн, з яких 26569948,01 грн основного боргу, 1915099,53 грн пенi, 458865,31 грн 3% рiчних, 860130,14 грн iнфляцiйних втрат, задовольнити частков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ягнути з приватного акцiонерного товариства по газопостачанню та газифiкацiї "Шепетiвкагаз", Хмельницька область, м. Шепетiвка, вул. Економiчна, буд. 29 (код 03361394) на користь товариства з обмеженою вiдповiдальнiстю "Оператор газотранспортної системи України", м. Київ, вул. Любомира Гузара, буд. 44 (код 42795490) 18894984,07 грн (вiсiмнадцять мiльйонiв вiсiмсот дев`яносто чотири тисячi дев`ятсот вiсiмдесят чотири гривнi 07 коп.) основного боргу, 1341052,54 грн (один мiльйон триста сорок одну тисячу п`ятдесят двi гривнi 54 коп.) пенi, 311033,51 грн (триста одинадцять тисяч тридцять три гривнi 51 коп.) 3% рiчних, 537809,28 грн (п`ятсот тридцять сiм тисяч вiсiмсот дев`ять гривень 28 коп.) iнфляцiйних втрат, 316273,20 грн (триста шiстнадцять тисяч двiстi сiмдесят три гривнi 20 коп.) витрат зi сплати судового збор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6.01.2022 року Пiвнiчно-захiдним апеляцiйним господарським судом призначено справу до розгляду в судi апеляцiйної iнстанцiї.</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тановою Пiвнiчно-захiдним апеляцiйним господарським судом вiд 14.03.2022 по справi № 924/862/21 Апеляцiйну скаргу Товариства з обмеженою вiдповiдальнiстю "Оператор газотранспортної системи України" залишено без задовол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пеляцiйну скаргу приватного акцiонерного товариства по газопостачанню та газифiкацiї "Шепетiвкагаз" задоволе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iшення Господарського суду Хмельницької областi вiд 20 грудня 2021 року Верховний Суд у складi колегiї суддiв Касацiйного господарського суду в частинi задоволених позовних вимог скасова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йнято в цiй частинi нове рiшення. В позовi вiдмовлен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Верховного Суду у складi колегiї суддiв Касацiйного господарського суду вiд 26.04.2022 по справi № 924/862/21 вiдкрито касацiйне провадження.</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хвалою Верховного Суду у складi колегiї суддiв Касацiйного господарського суду вiд 12.12.2022 по справi № 924/862/21 призначено до розгляду касацiйну скаргу у вiдкритому судовому засiданнi на 11 сiчня 202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 18.12.189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 звiтному перiодi до емiтента штрафних санкцiй застосовано не було. </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звiтному перiодi до емiтента штрафних санкцiй застосовано не було.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органiзацiйнiй структурi вiдповiдно до попереднiх звiтних перiодiв - не проводи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8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2 рiк становить 16 097,6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нд основної заробiтної плати склав 9794,7 тисячi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нд додаткової заробiтної плати - 5943,7 тисячi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i заохочувальнi та компенсацiйнi витрати становили 359,2 тисяч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 рiк  у порiвняннi з 2021 роком зрiс на 3185,6 тисячi гривень, що пов'язано зi змiною мiнiмальної заробiтної 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працiвникiв операцiйним потреб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Шепетiвкагаз" не належить до будь 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є будь-яку спiльну дiяльнiсть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не надход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ою складання та представлення фiнансової звiтностi Товариства є чиннi мiжнароднi стандарти фiнансової звiтностi (МСФЗ), мiжнароднi стандарти бухгалтерського облiку (МСБО), тлумачення, розробленi Комiтетом з тлумачень мiжнародної фiнансової звiтностi та Наказом по пiдприємству "Про облiкову полiтику та органiзацiю бухгалтерського облiку" № 116 вiд  05.12.2017 року. Концептуальною основою пiдготовки та надання фiнансової звiтностi пiдприємства є достовiрнiсть, зрозумiлiсть, порiвняннiсть, доречнiсть, надiйнiсть у вiдповiдностi до вимог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Шепетiвкагаз" займається забезпеченням населення мiста, району послугами розподiлу природного газу таким категорiям споживачiв як: населення, промисловiсть i комунально-побутовим споживачам, додержання безаварiйної ситуацiї систем газопостач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iйна робота газорозподiльної системи забезпечується вiдповiдними регламентними роботами, ремонтом та вiдновленням технологiчного обладнання, трубопроводiв i iнфрастурктури систе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являється: - розподiл природного газу;  - надання iнших послуг населенню, а саме: а) виконання ремонту, замiни газових приладiв б) виконання проектiв на газифiкацiю приватного та висотного сектору; г) роздрiбна торгiвля промисловими товарами; д) готельнi послуги е) виконання будiвельно-монтажних робiт: прокладка сталевих та полiетиленових газопроводiв високого тиску, тобто мiжселищних, вуличних та дворових вводiв; ж) газифiкацiя житлових будинкiв, пiдприємств, органiзацiй виконання пусконалагоджуваль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луги з розподiлу природного газу всiм категорiям споживачам надаються постiйно та безперебiй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клiєнтами, є населення, теплопостачальне пiдприємство, промисловi пiдприємства та iшi суб'єкти господарювання м. Шепетiвки та Шепетiвського рай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i ризики пiдприємства пов'язанi iз можливостями значного скорочення споживанням природного газу споживачами та змiни тарифної полiтики НКРЕКП, на якi пiдприємство не має впливу, з об'єктивних причин, а також невчасний та не в повному обсязi розрахунок споживачами за послуги  розподiлу природного газ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 вiдб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Товариства розташованi у межах територiї м. Шепетiвки та Шепетiвського району, де знаходиться газорозподiльна система, що перебуває у власностi, господарському вiданнi, користуваннi чи експлуатацiї ПрАТ "Шепетiвка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Договором вiд 26.03.2013 року №31/37 "Про надання на правi господарського вiдання державного майна", укладеного iз Мiнiстерством енергетики та вугiльної промисловостi України, державне майно знаходиться на балансi ПрАТ "Шепетiвкагаз" на правi господарського вi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ологiчнi питання, що можуть позначитися на використаннi активiв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начний вплив на дiяльнiсть Товариства мають наступнi фактор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Фiнансово-економiчнi, а саме: низька платiжеспроможнiсть споживач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Соцiальнi, а саме: велика кiлькiсть пiльгових категорiй споживачiв ( пiльги, субсидiї), можливе збiльшення питомої ваги субсидiй за рахунок збiльшення вартостi , неплатоспроможнiсть споживач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трати газу за рахунок погiршення стану газопров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Полiтичнi, а саме : нестабiльнiсть полiтичної ситуацiї, постiйнi змiни в законодавствi, вiдсутнiсть законодавчих актiв за багатьма проблемами галузi, несвоєчасний перегляд тариф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ПрАТ "Шепетiвкагаз" є надання послуг з розподiлу  споживачам та iншої дiяльностi, що є головним джерелом грошових коштiв для товариства. ПрАТ проводить свою дiяльнiсть згiдно заключених договорiв з юридичними та фiзичними особами, якi є споживачами природного, та займається наданням послуг по iншiй дiяльностi. Вартiсть наданих послуг по розподiлу природного газу визначається згiдно затверджених тариф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виконаних договорiв немає. Усi договори укладаються на поточний перi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ою метою товариства є забезпечення безперебiйного i безаварiйного газозабезпечення, а  також пiдтримання газопроводiв в належному технiчному ст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ки споживача за послугу розподiлу природного газу, що надаються ПрАТ "Шепетiвкагаз" за договором розподiлу природного газу, здiйснюються, виходячи з величини рiчної замовленої потужностi об'єкта (об'єктiв) споживача та оплачуються споживачем рiвномiрними частками протягом календарного року. При цьому, для побутових споживачiв, рiчна замовлена потужнiсть визначається, виходячи з фактичного обсягу споживання природного газу за перiод з 01 жовтня 2020 року по 30 вересня (включно) 2021 року. Мiсячна вартiсть послуги розподiлу природного газу визначається як добуток 1/12 рiчної замовленої потужностi об'єкта (об'єктiв) споживача на тариф, встановлений НКРЕКП iз розрахунку мiсячної вартостi одного кубiчного метра замовленої потуж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пiдтримання мережi в належному технiчному станi проведено перший етап реконструкцiї газопроводу високого тиску по вул. Промислова з ГРС м. Шепетiвка. В наступному роцi планується завершення даної реконструкцiї. Плануються роботи по забезпеченню обслуговування пiдвiдних газопроводiв з промисловими, комунально-побутовими та бюджетними споживач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уть продовжуватись роботи по оснащенню об'єктiв сигналiзаторами до вибухонебезпечної концентрацiї газ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Шепетiвкагаз" не здiйснювало розробок та дослiджень у звiтному ро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iншої iнформацiї, що могла б бути iстотною для оцiнки iнвестором стану та результатiв дiяльностi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ищий орган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ищий орган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Голова та члени Наглядової ради </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оронжук Олександр Iва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 Iгор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аневич Iнесса Володимир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голєпов Денис Вячеслав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нiченко Наталiя Анатол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Правлiння:</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чик Юрiй Валентин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Валентина Микола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хтярук Олександр Леонтiй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корський Юрiй Олег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та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именко Лариса Степанi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и Ревiзiйної комiс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лончак Лiлiя Феодосiївн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еценко Станiслав Олександ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урiнський Володимир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правлiння ПАТ "Шепетiвкагаз", 03361394, Голова правлiння ПАТ "Шепетiвкага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має. Стаж керiвної роботи 39 рокiв. Посадова особа не працює та не за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а Валентина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чальник вiддiлу кадрiв ПАТ "Шепетiвкагаз", 03361394, Начальник вiддiлу кадрiв ПАТ "Шепетiвкага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має. Стаж роботи 48 рокiв. Посадова особа не працює та не за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ичик Юрiй Валенти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ехнiчний ПАТ "Шепетiвкагаз", 03361394, Директор технiчний ПАТ "Шепетiвкага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має. Стаж роботи 16 рокiв. Посадова особа не працює та не займає посад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корський Юрiй Олег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тупник головного бухгалтера ПАТ "Шепетiвкагаз", 03361394, Заступник головного бухгалтера ПАТ "Шепетiвкага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має. Стаж роботи 14 рокiв. Посадова особа не працює та не займає посад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правлiнн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хтярук Олександр Леонт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чальник центру поштового зв'язку ПАТ "Укрпошта", д/н, Начальник центру поштового зв'язку ПАТ "Укрпошт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має. Стаж роботи 5 роки. Посадова особа не працює та не займає посад на будь-яких iнших пiдприємствах.</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лименко Лариса Степ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цiвник ПАТ НАК "Нафтогаз України", д/н, Працiвник ПАТ НАК "Нафтогаз Україн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посадова особа емiтента немає. Стаж роботи 16 рокiв. Посадова особа не працює та не займає посад на будь-яких iнших пiдприємствах.</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еценко Станiслав Оле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рший експерт з аудиту iнформацiйних технологiй  в ПАТ НАК "Нафтогаз України", д/н, , старший експерт з аудиту iнформацiйних технологiй  в ПАТ НАК "Нафтогаз Україн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лончак Лiлiя Феодос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 ТОВ "Автогаз 2005", д/н, Головний бухгалтер ТОВ "Автогаз 200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непогашеної (не знятої) судимостi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заборони обiймати певнi посади та/або займатись певною дiяльнiстю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Хоронжук Олександр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ДП "Шепетiвкагаз" ПАТ "Шепетiвкагаз", д/н, Директор ДП "Шепетiвкагаз" ПАТ "Шепетiвкага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 ДП "Шепетiвкагаз"</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непогашеної (незнятої) судимостi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заборони обiймати певнi посади та/або займатись певною дiяльнiстю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являється акцiонером.</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єв Iгор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ПП "Подiллягаз", д/н, Директор ПП "Подiлляга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непогашеної (незнятої) судимостi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заборони обiймати певнi посади та/або займатись певною дiяльнiстю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являється акцiонером.</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аневич Iнесса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АСК "АСКА", начальник управлiння, д/н, УАСК "АСКА", начальник у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непогашеної (незнятої) судимостi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заборони обiймати певнi посади та/або займатись певною дiяльнiстю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являється акцiонером.</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голєпов Денис Вячеслав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IК "Фiнлекс-Iнвест", заступник директора, д/н, ТОВ "IК "Фiнлекс-Iнвест", заступник директор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непогашеної (незнятої) судимостi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заборони обiймати певнi посади та/або займатись певною дiяльнiстю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являється представником акцiонера ТОВ "IК "Фiнлекс-Iнвест".</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нiченко Наталiя Анатолi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НАК "Нафтогаз України", заступник начальника вiддiлу Управлiння корпоративних прав, д/н, АТ "НАК "Нафтогаз України", заступник начальника вiддiлу Управлiння корпоративних пр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4.2021, 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не надала згоди на розголошення особистих вiдомосте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непогашеної (незнятої) судимостi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явнiсть (вiдсутнiсть) заборони обiймати певнi посади та/або займатись певною дiяльнiстю - вiдсут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значена особа являється представником акцiонера АТ "НАК "Нафтогаз України".</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урiнський Володимир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3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3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правлi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єва Валентина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лименко Лариса Степ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оронжук Олександр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єв Iгор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9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6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даневич Iнесса Володими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5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ий комiтет по нафтi та газ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н</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Київ, Б.Хмельницького, 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основних напрямкiв виробничо-господарської дiяльностi ПрАТ "Шепетiвкагаз" вiдноситься розподiл природного газу, який спрямовано на стабiльне та безаварiйне забезпечення природним газом всiх категорiй споживач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рогiдними перспективами подальшого розвитку емiтента є модернiзацiя газорозподiльної системи, що призведе до скорочення технологiчних втрат газу та забезпечить своєчасне виконання регламентних робiт на газопроводах, спорудах та приладах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22 року емiтентом були проведенi наступ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оведено реконструкцiю газопроводу високого тиску по вул. Зелена, м. Шепетiв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оведено реконструкцiю газопроводу високого тиску з ГРС вул. Промислова, м. Шепетiв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дiйснено капремонт ШРП за адресою: вул. Економiчна, м. Шепетiвка  з встановленням регулятора Мад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дiйснено капремонт ШРП за адресою: вул. Промислова, м. Шепетiвка  з встановленням регулятора Мад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Проведено капремонт ШРП за адресою: вул. У. Громової м. Шепетiвка з встановлення регулятора Мад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Проведено реконструкцiю ШРП за адресою: вул. Амосова м. Шепетiвка з встановлення регулятора Мада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Здiйснено замiну анодного поля станцiї катодного захисту вул. Пролетарська,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Здiйснено замiну анодного поля станцiї катодного захисту вул. Н. Риба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дбано аварiйну машину Сiтроен Джамп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Здiйснено замiну побутових лiчильникiв газу типу РЛ на мембраннi в кiлькостi 21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Закуплено комп'ютерну технiку в кiлькiстi 4 шт. та серверу Dell R620 в кiлькостi 1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ривативи не укладались, вчинення правочинiв щодо похiдних цiнних паперiв емiтентом не вчиня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користовує операцiї хеджування та не укладає ф'ючерсних контрак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алютний ризик,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валось ризику коливання процентних ставок, оскiльки не мало креди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по газопостачанню та газифiкацiї "Шепетiвкагаз"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у своїй дiяльностi не застосовує кодекс корпоративного управлiння будь-якої фондової бiржi, об'єднання юридичних осiб або будь-який iнший кодекс корпоративного управлiння. У своїй дiяльностi Товариство керується положеннями чинного Статуту Товариства та вiдповiдними рiшеннями органiв управлiння Товариства. Крiм того, акцiї ПрАТ "Шепетiвкагаз"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правила корпоративного управлiння, визначенi в Статутi, дотриму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наводиться, оскiлькиТовариство не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431148</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чнi загальнi збори акцiонерiв Товариства (далi - загальнi збори) проводились дистанцiйно вiдповiдно до Тимчасового порядку скликання та дистанцiйного проведення загальних зборiв акцiонерiв та загальних зборiв учасникiв корпоративного iнвестицiйного фонду, затвердженим рiшенням Нацiональної комiсiї з цiнних паперiв та фондового ринку вiд 16.04.2020 №196 (далi - Тимчасовий поряд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проведення загальних зборiв</w:t>
              <w:tab/>
              <w:t xml:space="preserve">22.12.2022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оприлюднення єдиного бюлетеня для голосування щодо iнших питань порядку денного (крiм обрання органiв Товариства та кумулятивного голосування)</w:t>
              <w:tab/>
              <w:t xml:space="preserve">12.12.2022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закiнчення голосування акцiонерiв</w:t>
              <w:tab/>
              <w:t>22.12.2022 (о 18:00 годи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акцiонерiв, включених до перелiку акцiонерiв, якi мають право на участь у загальних зборах, складеного станом на 24:00 16.12.2022 року, становить 812 (вiсiмсот дванадцять) осiб, яким належить 318 000 (триста вiсiмнадцять тисяч) штук простих iменних акцiй, в тому числi 282 409 (двiстi вiсiмдесят двi тисячi чотириста дев'ять) штук голосуючих простих iменних акцiй, якi враховуються при визначеннi кворуму та надають право голосу для вирiшення питань, якi вiдносяться до компетенцiї загальних зборiв акцiонерiв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мають кворум з усiх питань порядку денного за умови реєстрацiї для участi у загальних зборах акцiонерiв, якi сукупно є власниками бiльш як 50% голосуючих простих iменн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участi в загальних зборах зареєстровано 11 (одинадцять) осiб, яким належить 170 663 (сто сiмдесят тисяч шiстсот шiстдесят три) штуки голосуючих простих iменних акцiй Товариства, що становить 60,431148% вiд загальної кiлькостi голосуючих простих iменних акцiй. Кворум загальних зборiв становить 60,43114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зi статтею 41 Закону України "Про акцiонернi товариства" та пунктом 12 Тимчасового порядку рiчнi дистанцiйнi загальнi збори акцiонерiв Товариства мають кворум з усiх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гiдно з рiшенням Наглядової ради вiд 24.10.2022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Головою загальних зборiв обраний Турiнський Володимир Володимирович, секретарем загальних зборiв - Васильченко Володимир Олександр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Пiдрахунок голосiв здiйснює лiчильна комiсiя у складi голови комiсiї Сташук Марини Олександрiвни, членiв комiсiї Басая Анатолiя Вячеславовича, Козiцького Дмитра Миколайович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Особи, уповноваженi взаємодiяти з Центральним депозитарiєм при проведеннi рiчних загальних зборiв, - Хоронжук Олександр Iванович, Козiцький Дмитро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 ЗАГАЛЬНИХ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вiт Правлiння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вiт Наглядової Ради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вiт та висновки Ревiзiйної комiсiї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Прийняття рiшення за наслiдками розгляду звiту Правлiння, звiту Наглядової ради та звiт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атвердження рiчного звiту та рiчної фiнансової звiтностi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атвердження порядку покриття збиткiв Товариства за пiдсумками 202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Про затвердження основних напрямкiв дiяльностi Товариства на 202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надання згоди (в т.ч. попередньої) на вчинення Товариством значних правочинiв та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з усiх питань порядку денного проводилося з використанням єдиного бюлетеня для голосування щодо iнших питань порядку денного (крiм обрання органiв Товариства та кумулятивного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проводилося за принципом одна голосуюча проста iменна акцiя -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з питань 1-7 порядку денного приймалося простою бiльшiстю голосiв вiд кiлькостi голосiв зареєстрованих для участi у загальних зборах власникiв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iшення з питання 8 порядку денного приймалося простою бiльшiстю голосiв вiд загальної кiлькостi голосiв власникiв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З ПИТАННЯ 1 ПОРЯДКУ ДЕННОГО (Звiт Правлiння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Правлiння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170 663 голосiв, що становить 10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ВСЯ"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брали участь у голосуваннi - 0 голосiв, що становить 0% вiд кiлькостi голосiв акцiонерiв, якi зареєструвалися для участi в загальних зборах та є власниками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бюлетенями, визнаними недiйсним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Правлiння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З ПИТАННЯ 2 ПОРЯДКУ ДЕННОГО (Звiт Наглядової Ради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Наглядової Ради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170 663 голосiв, що становить 10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ВСЯ"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брали участь у голосуваннi - 0 голосiв, що становить 0% вiд кiлькостi голосiв акцiонерiв, якi зареєструвалися для участi в загальних зборах та є власниками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бюлетенями, визнаними недiйсним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Наглядової Ради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 ПИТАННЯ 3 ПОРЯДКУ ДЕННОГО (Звiт та висновки Ревiзiйної комiсiї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та висновки Ревiзiйної комiсiї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170 663 голосiв, що становить 10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ВСЯ"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брали участь у голосуваннi - 0 голосiв, що становить 0% вiд кiлькостi голосiв акцiонерiв, якi зареєструвалися для участi в загальних зборах та є власниками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бюлетенями, визнаними недiйсним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звiт та висновки Ревiзiйної комiсiї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 ПИТАННЯ 4 ПОРЯДКУ ДЕННОГО (Прийняття рiшення за наслiдками розгляду звiту Правлiння, звiту Наглядової ради та звiт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знати роботу Правлiння, Наглядової ради, Ревiзiйної комiсiї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170 663 голосiв, що становить 10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ВСЯ"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брали участь у голосуваннi - 0 голосiв, що становить 0% вiд кiлькостi голосiв акцiонерiв, якi зареєструвалися для участi в загальних зборах та є власниками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бюлетенями, визнаними недiйсним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знати роботу Правлiння, Наглядової ради, Ревiзiйної комiсiї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 ПИТАННЯ 5 ПОРЯДКУ ДЕННОГО (Затвердження рiчного звiту та рiчної фiнансової звiтностi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рiчний звiт та рiчну фiнансову звiтнiсть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170 663 голосiв, що становить 10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ВСЯ"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брали участь у голосуваннi - 0 голосiв, що становить 0% вiд кiлькостi голосiв акцiонерiв, якi зареєструвалися для участi в загальних зборах та є власниками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бюлетенями, визнаними недiйсним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ити рiчний звiт та рiчну фiнансову звiтнiсть Товариства за 2021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 ПИТАННЯ 6 ПОРЯДКУ ДЕННОГО (Затвердження порядку покриття збиткiв Товариства за пiдсумками 2021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иток, отриманий Товариством за пiдсумками 2021 року, покрити за рахунок прибуткiв майбутнiх рокiв. Дивiденди не нараховувати, у зв'язку iз вiдсутнiстю чистого прибут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170 663 голосiв, що становить 10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ВСЯ"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брали участь у голосуваннi - 0 голосiв, що становить 0% вiд кiлькостi голосiв акцiонерiв, якi зареєструвалися для участi в загальних зборах та є власниками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бюлетенями, визнаними недiйсним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иток, отриманий Товариством за пiдсумками 2021 року, покрити за рахунок прибуткiв майбутнiх рокiв. Дивiденди не нараховувати, у зв'язку iз вiдсутнiстю чистого прибут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 ПИТАННЯ 7 ПОРЯДКУ ДЕННОГО (Про затвердження основних напрямкiв дiяльностi Товариства на 2022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Дотримання затвердженої НКРЕКП структури тариф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иконання затвердженої iнвестицiйної прогр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безпечення дотримання дисциплiни газоспожи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Виконання заходiв, щодо пiдготовки до осiнньо-зимового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Оптимiзацiя та модернiзацiя газорозподiльних систе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Покращення облiку природного газу, скорочення технологiчних втрат газ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безпечення своєчасного виконання регламентних робiт на газопроводах, спорудах та приладах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170 663 голосiв, що становить 10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ВСЯ"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брали участь у голосуваннi - 0 голосiв, що становить 0% вiд кiлькостi голосiв акцiонерiв, якi зареєструвалися для участi в загальних зборах та є власниками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бюлетенями, визнаними недiйсними - 0 голосiв, що становить 0% вiд кiлькостi голосiв акцiонерiв, якi зареєструвалися для участi в загальних зборах та є власниками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Дотримання затвердженої НКРЕКП структури тариф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Виконання затвердженої iнвестицiйної прогр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безпечення дотримання дисциплiни газоспожи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Виконання заходiв, щодо пiдготовки до осiнньо-зимового перi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Оптимiзацiя та модернiзацiя газорозподiльних систе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Покращення облiку природного газу, скорочення технологiчних втрат газ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безпечення своєчасного виконання регламентних робiт на газопроводах, спорудах та приладах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8. З ПИТАННЯ 8 ПОРЯДКУ ДЕННОГО (Про надання згоди (в т.ч. попередньої) на вчинення Товариством значних правочинiв та правочинiв, щодо яких є заiнтересован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ект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езпечити надання послуг з розподiлу природного газу на лiцензованiй територiї обслуговування, для чого попередньо надати згоду на укладення Товариством протягом не бiльш як одного року з дати прийняття цього рiшення договорiв 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купiвлю природного газу граничною сукупною вартiстю 25 000 000,00 грн. (двадцять п'ять мiльйонiв гривень 00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плату оператору газотранспортної системи обсягу замовленої потужностi в точках виходу з газотранспортної системи граничною сукупною вартiстю 50 000 000,00 грн. (п'ятдесят мiльйонiв гривень 00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конання iнвестицiйної програми затвердженої НКРЕКП України граничною сукупною вартiстю 5 000 000,00 грн. (п'ять мiльйонiв гривень 00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iдсумки голос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 170 663 голосiв, що становить 60,431148% вiд загальної кiлькостi голосiв власникiв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И" - 0 голосiв, що становить 0% вiд загальної кiлькостi голосiв власникiв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ТРИМАВСЯ" - 0 голосiв, що становить 0% вiд загальної кiлькостi голосiв власникiв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 брали участь у голосуваннi - 0 голосiв, що становить 0% вiд загальної кiлькостi голосiв власникiв голосуючих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бюлетенями, визнаними недiйсними - 0 голосiв, що становить 0% вiд загальної кiлькостi голосiв власникiв голосуючих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езпечити надання послуг з розподiлу природного газу на лiцензованiй територiї обслуговування, для чого попередньо надати згоду на укладення Товариством протягом не бiльш як одного року з дати прийняття цього рiшення договорiв 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купiвлю природного газу граничною сукупною вартiстю 25 000 000,00 грн. (двадцять п'ять мiльйонiв гривень 00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оплату оператору газотранспортної системи обсягу замовленої потужностi в точках виходу з газотранспортної системи граничною сукупною вартiстю 50 000 000,00 грн. (п'ятдесят мiльйонiв гривень 00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конання iнвестицiйної програми затвердженої НКРЕКП України граничною сукупною вартiстю 5 000 000,00 грн. (п'ять мiльйонiв гривень 00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загальних зборiв</w:t>
              <w:tab/>
              <w:tab/>
              <w:tab/>
              <w:t>Турiнський В.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iдпис)</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 загальних зборiв</w:t>
              <w:tab/>
              <w:tab/>
              <w:tab/>
              <w:t>Васильченко В.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iдпис)</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усiх питань порядку денного проводилося з використанням єдиного бюлетеня для голосування та надсилання його до депозитарної установ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Хоронжук Олександр Iван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здiйснює свої повноваження на пiдставi Положення про Наглядову раду та Статут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рганiзовує та керує роботою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кликає засiдання Наглядової ради Товариства та головує на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ує порядок денний засiдань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стiйно пiдтримує контакти з iншими органами Товариства та їх посадовими особами, виступає вiд iменi Наглядової ради Товариства та представляє її права та iнтереси у взаємовiдносинах iз ними, а також - на пiдставi рiшення Наглядової ради Товариства - представляє iнтереси Наглядової ради Товариства у взаємовiдносинах iз стороннiми юридичними та фiзичними ос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готує доповiдь та звiтує перед Загальними зборами Товариства про дiяльнiсть Наглядової ради, загальний стан справ Товариства та вжитi Наглядовою радою заходи, спрямованi на досягнення мет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iдписує вiд iменi Наглядової ради Товариства розпорядження, що видаються на пiдставi рiшень Наглядової рад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 пiдставi вiдповiдних рiшень Наглядової ради Товариства пiдписує вiд iменi Товариства трудовий договiр (контракт) з особою, обраною на посаду Головою Правлiння Товариства, вносить змiни до нь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дає Наглядовiй радi Товариства пропозицiї щодо кандидатури для обрання Корпоративним секретарем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дiйснює iншi повноваження необхiднi для ефективного виконання Наглядовою радою її функцiй та зада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єв Iгор Володимир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Товариства, необхiднi для виконання своїх фун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вати порядок денний та iнформацiйний пакет до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засiдання Наглядової ради вiдповiдно до вимог цього Поло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разi незгоди, надавати у письмовiй формi зауваження до рiше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слуховувати звiти Правлiння, посадових осiб Товариства з окремих питань його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даневич Iнесса Володимирi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Товариства, необхiднi для виконання своїх фун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вати порядок денний та iнформацiйний пакет до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засiдання Наглядової ради вiдповiдно до вимог цього Поло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разi незгоди, надавати у письмовiй формi зауваження до рiше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слуховувати звiти Правлiння, посадових осiб Товариства з окремих питань його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оголєпов Денис Вячеславович</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Товариства, необхiднi для виконання своїх фун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вати порядок денний та iнформацiйний пакет до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засiдання Наглядової ради вiдповiдно до вимог цього Поло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разi незгоди, надавати у письмовiй формi зауваження до рiше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слуховувати звiти Правлiння, посадових осiб Товариства з окремих питань його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нiченко Наталiя Анатолiїв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Товариства, необхiднi для виконання своїх фун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тримувати порядок денний та iнформацiйний пакет до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магати скликання засiдання Наглядової ради вiдповiдно до вимог цього Поло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 разi незгоди, надавати у письмовiй формi зауваження до рiше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слуховувати звiти Правлiння, посадових осiб Товариства з окремих питань його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у засiданнях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2022 рiк Наглядовою радою було проведено 6 засiдань, на яких були розглянутi наступн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доцiльностi проведення чергових рiчних загальних збор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розгляд вимоги ТОВ "IК "Фiнлекс-Iнвест" щодо скликання позачергових зборiв акцiонерiв ПрАТ "Шепетiвкага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рiшення питань стосовно скликання дистанцiйних рiчних загальних зборiв акцiонерiв ПрАТ "Шепетiвкагаз", визначення дати їх проведення, а також вирiшення iнших питань, що пов'язанi з пiдготовкою та проведенням рiчних загальних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Iнш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кладi наглядової ради комiтетiв не створен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оложення про розкриття iнформацiї емiтентами цiнних паперiв, затвердженого Рiшенням НКЦПФР №2826 вiд 03.12.2013 (iз змiнами i доповненнями), iнформацiя для приватних акцiонерних товариств не є обов'язковою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оложення про Наглядову раду затвердженого Протоколом чергових загальних зборiв акцiонерiв Приватного акцiонерного товариства "Шепетiвкагаз" 27.04.2018р. №24, члени Наглядової ради обираються з числа фiзичних осiб, загальними зборами акцiонерiв, якi мають повну дiєздатнiсть. Член Наглядової ради не може одночасно бути членом Правлiння та/або членом Ревiзiйної комiсiї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ам Наглядової ради винагорода не встановлена.Розмiр винагороди з фiксованою сумою виплачується Головi Наглядової Рад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урiнський Володимир Володими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 вiдповiдає за ефективну дiяльнiсть Правлiння i Товариства в цiлому, координацiю дiяльностi Правлiння iз Наглядовою Радою та iншими органами Товариства. Голова правлiння має право надавати пропозицiї Загальним Зборам та Наглядовiй Радi за всiма напрямками дiяльностi Товариства, має право вживати дiї для запобiгання та усунення випадкiв будь-яких порушень або невiдповiдносте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чолює i керує роботою правлiння та всiма видами дiяльностi пiдприємства, якi визначенi статутом i не забороненi чинним законодавством, з усiх питань, крiм тих, що пiдлягають компетенцiї загальних зборiв та наглядової ради,  органiзовує виконання договiрних зобов'язань, органiзовує проведення засiдань правлiння, представляє Товариство у вiдносинах з державними та приватними органами, вживає заходи по досудовому врегулюванню сп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ичик Юрiй Валентин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зобов'яза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ти в iнтересах Товариства добросовiсно, розумно та не перевищувати сво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уватися у своїй дiяльностi чинним законодавством України, Статутом Товариства, цим Положенням, внутрiшнiми документами Товариства, контрак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вати рiшення, прийнятi Загальними зборами та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єва Валентина Миколаївн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зобов'яза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ти в iнтересах Товариства добросовiсно, розумно та не перевищувати сво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уватися у своїй дiяльностi чинним законодавством України, Статутом Товариства, цим Положенням, внутрiшнiми документами Товариства, контрак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вати рiшення, прийнятi Загальними зборами та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хтярук Олександр Леонтi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зобов'яза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ти в iнтересах Товариства добросовiсно, розумно та не перевищувати сво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уватися у своїй дiяльностi чинним законодавством України, Статутом Товариства, цим Положенням, внутрiшнiми документами Товариства, контрак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вати рiшення, прийнятi Загальними зборами та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iкорський Юрiй Олег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iння зобов'яза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ти в iнтересах Товариства добросовiсно, розумно та не перевищувати своїх повнова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уватися у своїй дiяльностi чинним законодавством України, Статутом Товариства, цим Положенням, внутрiшнiми документами Товариства, контрак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вати рiшення, прийнятi Загальними зборами та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iтний перiод було проведено 9 засiдань Правлiння на яких було розглянуто, зокре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результати фiнансово-господарської дiяльностi Товариства за 202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затвердження штатного розпису, розрахунки тарифних ставок робiтникiв на 2022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твердження Положення про облiкову полiт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плата грошової винагороди працiвникiв товариства за пiдсумками роботи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видiлення коштiв на придбання продуктiв харчування внутрiшньо перемiщеним особам в перiод вiйни (сiчень, лютий, березень, квiтень, травень, черв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озгляд заяв працiвникiв Товариства про надання матерiальної допомоги на лiкування безпроцетної поз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затвердження органiзацiйно-технiчних заходiв по пiдготовцi пiдприємства до роботи в осiнньо-зимовий перi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виплату грошової допомоги учасникам бойових д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щодо затвердження кошторисної документацiї плану розвитку газорозподiльних систем на 2023-2032 роки та на перший 2023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 результати фiнансово-господарської дiяльностi Товариства за 9 мiсяцiв 2022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яльнiсть Правлiння протягом звiтного перiоду зумовила позитивнi змiни у дiяльностi Товариства, здiйснювалась ефективна робота при виконаннi обов'язк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оложення про розкриття iнформацiї емiтентами цiнних паперiв, затвердженого Рiшенням НКЦПФР №2826 вiд 03.12.2013 (iз змiнами i доповненнями), iнформацiя для приватних акцiонерних товариств не є обов'язковою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або iнших нормативних документiв, якi регулюють системи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управлiнський облiк(розподiл обов'язкiв,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с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використовуються  в  цiлях управлiння пi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активи/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 складається з ризику процентної ставки i цiнового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валось ризику коливання процентних ставок, оскiльки не мало креди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зобов'яза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у звiтному перiодi не користувалось кредитами, тому вiдсутнi кредитнi ризики.</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iм зазначених вище, суттєвий вплив на дiяльнiстьТовариства можуть мати такi зовнiшнi ризики, я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еополiтична ситуацiя; темпи росту ВВП; iнфляцiйнi процеси; монетарна полiтика НБУ; тенденцiї на свiтових ринках; обсяг та структура зовнiшнього та внутрiшнього боргу, якiсть його обслуговування; рiвень грошових доходiв населення, величина та динамiка заборгованостi по виплатi заробiтної плати, пенсiй; платiжна дисциплiна; законодавча база (в т.ч. податкове законодавство та законодавство) її стабiльнiсть i прозорiсть; кредитоспроможнiсть та платоспроможнiсть клiєнтiв Товариства; ступiнь розвитку фондового ринку; iнвестицiї та приватизацiйнi процеси; розвиненiсть вiдносин з iнститутами держави та суспiльства; тенденцiї розвитку пiдприємницької дiяльностi, ступiнь розвитку жорсткої конкуренцiї в центрi та регiон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аудиторського управлiння ризиками не створено. Менеджмент приймає рiшення з мiнiма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Т НАК "Нафтогаз України</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007772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01, Україна, м. Київ, Б.Хмельницького, 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5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50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П "Подiллягаз"</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494583</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400, Україна, Хмельницька обл., м. Шепетiвка, Героїв Небесної Сотнi, 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 16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6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 16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Iнвестицiйна компанiя "Фiнлес-Iнвест"</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0036655</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10, Україна, м. Київ, Московська 46/2, 17 поверх, офiс 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88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5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88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урiнський Володими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53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7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 0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67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 56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2.189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у емiтента не змiнювались акцiонери, яким належать голосуючi акцiї, розмiр пакета яких стає бiльшим, меншим або рiвним пороговому значенню пакета акцi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8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рати участь в управлiннi Товариством, у розподiлi прибутку Товариства та одержувати його частку (дивiденди), бути обраними до органiв Товариства, вносити пропозицiї на розгляд Загальних зборiв, укладати договори мiж акцiонерами, за якими на таких акцiонерiв покладаються додатковi обов'язки, дотримуватись Статуту та чинного законодав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ту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1.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71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ому перiодi ПрАТ "Шепетiвкагаз" не здiйснювало додаткового випуску акцiй. Акцiї товариства не перебувають в обiгу на бiржовому чи на органiзацiйно оформлених позабiржових ринках цiнних паперiв. Процедура лiстингу/делiстингу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Інформація про наявність у власності працівників емітента цінних паперів (крім акцій) такого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462" w:type="dxa"/>
        <w:jc w:val="left"/>
        <w:tblInd w:w="-469" w:type="dxa"/>
        <w:tblLayout w:type="fixed"/>
        <w:tblCellMar>
          <w:top w:w="0" w:type="dxa"/>
          <w:left w:w="108" w:type="dxa"/>
          <w:bottom w:w="0" w:type="dxa"/>
          <w:right w:w="108" w:type="dxa"/>
        </w:tblCellMar>
      </w:tblPr>
      <w:tblGrid>
        <w:gridCol w:w="3462"/>
        <w:gridCol w:w="3000"/>
        <w:gridCol w:w="2000"/>
        <w:gridCol w:w="2000"/>
      </w:tblGrid>
      <w:tr>
        <w:trPr>
          <w:trHeight w:val="300"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цінних паперів (у відсотках)</w:t>
            </w:r>
          </w:p>
        </w:tc>
      </w:tr>
      <w:tr>
        <w:trPr>
          <w:trHeight w:val="300"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r>
      <w:tr>
        <w:trPr>
          <w:trHeight w:val="300"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вестиційний сертифікат бездокументарний імен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Інвестиційний сертифікат бездокументарний імен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єва Валентина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2</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 21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а Оксан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ий Володимир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 53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4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 53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апаш Iван Яким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урiнський Євген Володими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9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83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901</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12.18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102438100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 звiтному перiодi вiдсутнi.</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11.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71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8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272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2 40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вiдповiдно до перелiку акцiонерiв наданого ПАТ "НДУ"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XII. Інформація про виплату дивідендів та інших доходів за цінними паперами у звітному році</w:t>
      </w:r>
    </w:p>
    <w:tbl>
      <w:tblPr>
        <w:tblW w:w="10000" w:type="dxa"/>
        <w:jc w:val="left"/>
        <w:tblInd w:w="-7"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плату дивідендів</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звітному періоді</w:t>
            </w:r>
          </w:p>
        </w:tc>
      </w:tr>
      <w:tr>
        <w:trPr>
          <w:trHeight w:val="200" w:hRule="atLeast"/>
        </w:trPr>
        <w:tc>
          <w:tcPr>
            <w:tcW w:w="4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ума виплачених/пере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посіб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дати) перерахування дивідендів через депозитарну систему із зазначенням сум (грн) перерахова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ивiденди не нараховувались, у зв'язку iз вiдсутнiстю чистого прибут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5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7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9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2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язку iз вiдсутнiстю чистого фiнансового прибутку дивiденди не нараховувались у звiтному перiод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ми розраховано вартiсть чистих активiв Товариства. Розрахунок здiйснено у вiдповiдностi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 4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ПрАТ "Шепетiвкагаз" станом на 31 грудня 2021 року, становить - 4715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зменшилась порiвняно з попереднiм роком, що свiдчить про погiршення фiнансово-економiчного становища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2.189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 99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16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ариство не має кредитiв в банку, зобов'язань за облiгацiями, iпотечними цiнними паперами, сертифiкатами ФОН, фiнансовими iнвестицiями в корпоративнi права</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зподiл природного газу</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3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34,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2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37</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34,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2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раплений газ</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2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рахування на соцiальнi заход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Троп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18965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9.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0-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10-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вадження професiйної дiяльностi на фондовому ринку - депозитарної дiяльностi, а саме депозитарної дiяльностi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слуговування емiсiї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ндова компанiя "Центр-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5338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0, Україна, Хмельницька обл., Хмельницький, Володимирська, 1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39086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1.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70-21-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82-70-21-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дiйснює професiйну депозитарну дiяльнiсть з ведення реєстру власникiв iменних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дiйснює ведення рахункiв у цiнних паперах</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Хмельниц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6806033001002370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поділення газоподібного палива через місцеві (локальні) трубопровод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86</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30403 мiсто Шепетiвка, вул. Економiчна, буд. 29, 03840-4-07-16</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8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 9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0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7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99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4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39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0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5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3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6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1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12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39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03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9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 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 5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 9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5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 1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4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1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4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1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4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194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4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194</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7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9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4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20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585</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28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13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28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13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0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7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4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8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6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4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60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57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3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4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iкорський Юрiй Олегович</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по газопостачанню та газифiкацiї "Шепетiвкагаз"</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36139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17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3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17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73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4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4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42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42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0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 5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15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Турiнський Володимир Володими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iкорський Юрiй Олегович</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 аудитори</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1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11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111, дата: 01.01.189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1899 по 16.10.118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АТ "Шепетiвкагаз" не залучало у звiтному перiодi незалежного аудитора для аудиту фiнансовох дiяльностiф емiтент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256, дата: 01.01.189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01.01.1899, дата закінчення: 10.06.189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6.189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111,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Т "Шепетiвкагаз" не залучало у звiтному перiодi незалежного аудитора для аудиту фiнансовох дiяльностiф емiтент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несе вiдповiдальнiсть за складання i достовiрне подання  фiнансової звiтностi вiдповiдно до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окрiм випадкiв, коли керiвництво має намiр лiквiдувати Товариство чи припинити її дiяльнiсть, або коли у нього вiдсутня будь-яка iнша реальна альтернатива, крiм лiквiдацiї або припинення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вiдповiдальнi за корпоративне управлiння, несуть вiдповiдальнiсть за нагляд за пiдготовкою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I. Інформація про акціонерні або корпоративні договори, укладені акціонерами (учасниками) такого емітента, яка наявна в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3462"/>
        <w:gridCol w:w="1500"/>
        <w:gridCol w:w="4100"/>
        <w:gridCol w:w="2000"/>
        <w:gridCol w:w="1500"/>
        <w:gridCol w:w="2521"/>
      </w:tblGrid>
      <w:tr>
        <w:trPr>
          <w:trHeight w:val="300"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их осіб або найменування юридичних осіб, що є сторонами до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укладення договору та дата набрання чинності ним</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дії до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часток), що належать особам, які уклали договір, на дату його укладення</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часток) товариства, що надає особі можливість розпоряджатися голосами на загальних зборах товариства, на дату виникнення обов'язку надіслати таке повідомлення</w:t>
            </w:r>
          </w:p>
        </w:tc>
      </w:tr>
      <w:tr>
        <w:trPr>
          <w:trHeight w:val="300"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укладення договору:30.12.1899. Дата набрання чинності договором:30.12.1899</w:t>
            </w:r>
          </w:p>
        </w:tc>
        <w:tc>
          <w:tcPr>
            <w:tcW w:w="4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часниками) такого емiтента, яка наявна в емiтента вiдсутня.</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часниками) такого емiтента, яка наявна в емiтента вiдсутня.</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II. Інформація про будь-які договори та/або правочини, умовою чинності яких є незмінність осіб, які здійснюють контроль над емітентом</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3462"/>
        <w:gridCol w:w="1500"/>
        <w:gridCol w:w="5100"/>
        <w:gridCol w:w="2500"/>
        <w:gridCol w:w="2521"/>
      </w:tblGrid>
      <w:tr>
        <w:trPr>
          <w:trHeight w:val="300" w:hRule="atLeast"/>
        </w:trPr>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их осіб або найменування юридичних осіб, що є сторонами договору та/або правочи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укладення договору та дата набрання чинності ним та/або дата вчинення правочину</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договору та/або правочин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іна договору та/або правочин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дії договору та/або правочину</w:t>
            </w:r>
          </w:p>
        </w:tc>
      </w:tr>
      <w:tr>
        <w:trPr>
          <w:trHeight w:val="300" w:hRule="atLeast"/>
        </w:trPr>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 укладення договору:30.12.1899. Дата набрання чинності договором:30.12.1899. Дата вчинення правочину:30.12.1899</w:t>
            </w:r>
          </w:p>
        </w:tc>
        <w:tc>
          <w:tcPr>
            <w:tcW w:w="5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звiтному перiодi вiдсутня iнформацiя  про будь-якi договори та/або правочини, умовою чинностi яких є незмiннiсть осiб, якi здiйснюють конроль над емiтентом.</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 звiтному перiодi вiдсутня iнформацiя  про будь-якi договори та/або правочини, умовою чинностi яких є незмiннiсть осiб, якi здiйснюють конроль над емiтентом.</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2.202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04:00Z</dcterms:created>
  <dc:creator>Юрист</dc:creator>
  <dc:description/>
  <cp:keywords/>
  <dc:language>en-US</dc:language>
  <cp:lastModifiedBy>Ruslan</cp:lastModifiedBy>
  <dcterms:modified xsi:type="dcterms:W3CDTF">2023-08-31T12:04:00Z</dcterms:modified>
  <cp:revision>2</cp:revision>
  <dc:subject/>
  <dc:title/>
</cp:coreProperties>
</file>