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інський В. 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по газопостачанню та газифікації "Шепетівкаг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30400, Хмельницька обл., Шепетівка, Економічна,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613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40-4-07-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gazshep@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s://shepetivkahaz.ukraina.org.ua/informatsiya-dlya-aktsioneriv-ta-steykkholderiv/osoblyva-informatsiy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нжук Олександр І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ПрАТ "Шепетівкагаз" від 03.04.2024 року,) прийнято рішення припинити повноваження членів (в т.ч. Голови) Наглядової ради Товариства.Посадова особа володіє часткою в статутному капіталі Товариства у розмірі 0,209%, непогашеної судимості за корисливі та посадові злочини немає. Посадова особа перебувала Головою Наглядової ради Товариства з 28.04.2021 ро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ретар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евич Інесс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ПрАТ "Шепетівкагаз" від 03.04.2024 року,) прийнято рішення припинити повноваження членів (в т.ч. Голови) Наглядової ради Товариства.Посадова особа володіє часткою в статутному капіталі Товариства у розмірі 2,94%, непогашеної судимості за корисливі та посадові злочини немає. Посадова особа перебувала членом Наглядової ради Товариства з 28.04.2021 ро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єв Іго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ПрАТ "Шепетівкагаз" від 03.04.2024 року,) прийнято рішення припинити повноваження членів (в т.ч. Голови) Наглядової ради Товариства.Посадова особа володіє часткою в статутному капіталі Товариства у розмірі 0,491%, непогашеної судимості за корисливі та посадові злочини немає. Посадова особа перебувала членом Наглядової ради Товариства з 28.04.2021 ро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ніченко Наталія Анатол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ПрАТ "Шепетівкагаз" від 03.04.2024 року,) прийнято рішення припинити повноваження членів (в т.ч. Голови) Наглядової ради Товариства.Посадова особа не володіє часткою в статутному капіталі Товариства, непогашеної судимості за корисливі та посадові злочини немає. Посадова особа перебувала членом Наглядової ради Товариства з 28.04.2021 ро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олєпов Денис Вячеслав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ПрАТ "Шепетівкагаз" від 03.04.2024 року,) прийнято рішення припинити повноваження членів (в т.ч. Голови) Наглядової ради Товариства.Посадова особа не володіє часткою в статутному капіталі Товариства, непогашеної судимості за корисливі та посадові злочини немає. Посадова особа перебувала членом Наглядової ради Товариства з 28.04.2021 ро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нжук Олександр І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Товариства від 03.04.2024 року, Протокол засідання Наглядової ради Товариства № 73 від 03.04.2024 року) прийнято рішення обрати Головою Наглядової ради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ова особа володіє часткою в статутному капіталі Товариства у розмірі 0,209%, непогашеної судимості за корисливі та посадові злочини немає. Посадова особа Хоронжук Олександр Іванович згоди на розкриття паспортних даних не надавала. Директор ДП «Шепетівкагаз» ПАТ «Шепетівкагаз» з 2014 року  по теперішній час. Посадова особа обрана Головою Наглядової ради Товариства строком на 3 (три) ро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тупник Голови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евич Інесс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ідбулися згідно Рішення Загальних зборів ПрАТ "Шепетівкагаз" (Протокол річних дистанційних загальних зборів акціонерів Товариства від 03.04.2024 року, Протокол засідання Наглядової ради Товариства № 73 від 03.04.2024 року -  прийнято рішення обрати Заступником Голови Наглядової ради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ова особа володіє часткою в статутному капіталі Товариства у розмірі 2,94%, непогашеної судимості за корисливі та посадові злочини немає. Посадова особа Зданевич Інесса Володимирівна згоди на розкриття паспортних даних не надавала. Інформація про стаж роботи протягом останніх п'яти років: ТОВ «Шепетівка Енергогаз», директор.  Посадова особа обрана Членом (Заступником Голови) Наглядової ради Товариства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єв Іго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міни відбулися згідно Рішення Загальних зборів ПрАТ "Шепетівкагаз" (Протокол річних дистанційних загальних зборів акціонерів Товариства від 03.04.2024 ро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ова особа володіє часткою в статутному капіталі Товариства у розмірі 0,491%, непогашеної судимості за корисливі та посадові злочини немає. Посадова особа Раєв Ігор Володимирович згоди на розкриття паспортних даних не надавала. Інформація про стаж роботи протягом останніх п'яти років: директор ПП «Поділлягаз» з 2012 року по теперішній час. Посадова особа обрана Членом Наглядової ради Товариства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інський Євген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міни відбулися згідно Рішення Загальних зборів ПрАТ "Шепетівкагаз" (Протокол річних дистанційних загальних зборів акціонерів Товариства від 03.04.2024 ро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ова особа володіє часткою в статутному капіталі Товариства у розмірі 0,01%, непогашеної судимості за корисливі та посадові злочини немає. Посадова особа Турінський Євген Володимирович згоди на розкриття паспортних даних не надавала. Інформація про стаж роботи протягом останніх п'яти років: помічник голови правління, ПрАТ «Шепетівкагаз». Посадова особа обрана Членом Наглядової ради Товариства строком на 3 (три) рок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аш Іван Яким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міни відбулися згідно Рішення Загальних зборів ПрАТ "Шепетівкагаз" (Протокол річних дистанційних загальних зборів акціонерів Товариства від 03.04.2024 ро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ова особа володіє часткою в статутному капіталі Товариства у розмірі 0,01%, непогашеної судимості за корисливі та посадові злочини немає. Посадова особа Папаш Іван Якимович згоди на розкриття паспортних даних не надавала. Інформація про стаж роботи протягом останніх п'яти років: диспетчер ПрАТ «Шепетівкагаз», на даний час пенсіонер. Посадова особа обрана Членом Наглядової ради Товариства строком на 3 (три) рок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9:00Z</dcterms:created>
  <dc:creator>Юрист</dc:creator>
  <dc:description/>
  <cp:keywords/>
  <dc:language>en-US</dc:language>
  <cp:lastModifiedBy>Ruslan</cp:lastModifiedBy>
  <dcterms:modified xsi:type="dcterms:W3CDTF">2024-04-03T11:19:00Z</dcterms:modified>
  <cp:revision>2</cp:revision>
  <dc:subject/>
  <dc:title/>
</cp:coreProperties>
</file>