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3.2024</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3/1</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а правління</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рінський В. В.</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І. Загальні відом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не найменування: Приватне акціонерне товариство по газопостачанню та газифікації "Шепетівкага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ізаційно-правова форма: Приватне акціонерне товари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ісцезнаходження: 30400, Хмельницька обл., Шепетівка, Економічна, 2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Ідентифікаційний код юридичної особи: 0336139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іжміський код та номер телефону: 03840-4-07-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Адреса електронної пошти, яка є офіційним каналом зв’язку: gazshep@ukr.ne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pPr>
            <w:r>
              <w:rPr>
                <w:rFonts w:cs="Times New Roman" w:ascii="Times New Roman" w:hAnsi="Times New Roman"/>
                <w:sz w:val="24"/>
                <w:szCs w:val="24"/>
              </w:rPr>
              <w:t>https://shepetivkahaz.ukraina.org.ua/informatsiya-dlya-aktsioneriv-ta-steykkholderiv/osoblyva-informatsiya</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3.2024</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ІДОМОСТІ</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зміну складу посадових осіб емітен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65" w:type="dxa"/>
        <w:jc w:val="left"/>
        <w:tblInd w:w="-7" w:type="dxa"/>
        <w:tblLayout w:type="fixed"/>
        <w:tblCellMar>
          <w:top w:w="0" w:type="dxa"/>
          <w:left w:w="108" w:type="dxa"/>
          <w:bottom w:w="0" w:type="dxa"/>
          <w:right w:w="108" w:type="dxa"/>
        </w:tblCellMar>
      </w:tblPr>
      <w:tblGrid>
        <w:gridCol w:w="1200"/>
        <w:gridCol w:w="1800"/>
        <w:gridCol w:w="2600"/>
        <w:gridCol w:w="3000"/>
        <w:gridCol w:w="1865"/>
      </w:tblGrid>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чинення ді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міни (призначено, звільнено, обрано або 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Ім’я особ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озмір частки в статутному капіталі емітента (у відсотках)</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3.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лова правлінн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рінський Володимир Володимир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7</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міни відбулися згідно рішення Наглядової ради Приватного акціонерного товариства по газопостачанню та газифікації "Шепетівкагаз" від 25 березня 2024 року (Протокол № 71) . Посадова особа акціями в Статутному капіталі володіє у розмірі частки 15,57 %, непогашеної судимості за корисливі та посадові злочини не має. Перебував на посаді з 27 квітня 2021 р.</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3.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Правлінн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єва Валентина Миколаї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міни відбулися згідно рішення Наглядової ради Приватного акціонерного товариства по газопостачанню та газифікації "Шепетівкагаз" від 25 березня 2024 року (Протокол № 71). Посадова особа акціями в Статутному капіталі володіє у розмірі частки 1,32 %, непогашеної судимості за корисливі та посадові злочини не має. Перебувала на посаді з 27 квітня 2021 р.</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3.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Правлінн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чик Юрій Валентин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міни відбулися згідно рішення Наглядової ради Приватного акціонерного товариства по газопостачанню та газифікації "Шепетівкагаз" від 25 березня 2024 року (Протокол № 71). Посадова особа акціями в Статутному капіталі Товариства не володіє, непогашеної судимості за корисливі та посадові злочини не має. Перебував на посаді з 27 квітня 2021 р.</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3.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Правлінн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іхтярук Олександр Леонтій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міни відбулися згідно рішення Наглядової ради Приватного акціонерного товариства по газопостачанню та газифікації "Шепетівкагаз" від 25 березня 2024 року (Протокол № 71). Посадова особа акціями в Статутному капіталі Товариства не володіє, непогашеної судимості за корисливі та посадові злочини не має. Перебував на посаді з 27 квітня 2021 р.</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3.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Правлінн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ікорський Юрій Олег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міни відбулися згідно рішення Наглядової ради Приватного акціонерного товариства по газопостачанню та газифікації "Шепетівкагаз" від 25 березня 2024 року (Протокол № 71). Посадова особа акціями в Статутному капіталі Товариства не володіє, непогашеної судимості за корисливі та посадові злочини не має. Перебував на посаді з 27 квітня 2021 р.</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3.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лова Правлінн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рінський Володимир Володимир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7</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міни відбулися згідно рішення Наглядової ради Приватного акціонерного товариства по газопостачанню та газифікації "Шепетівкагаз" від 25 березня 2024 року (Протокол № 71) . Посадова особа акціями в Статутному капіталі володіє у розмірі частки 15,57 %, непогашеної судимості за корисливі та посадові злочини не має. Попередні посади, які обіймав протягом останніх п'яти років: Голова правління ПрАТ "Шепетівкагаз". Посадову особу обрано з 25 березня 2024 року, строком на 3 (три) роки.</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3.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Правлінн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єва Валентина Миколаї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міни відбулися згідно рішення Наглядової ради Приватного акціонерного товариства по газопостачанню та газифікації "Шепетівкагаз" від 25 березня 2024 року (Протокол № 71). Посадова особа акціями в Статутному капіталі володіє у розмірі частки 1,32 %, непогашеної судимості за корисливі та посадові злочини не має. Попередні посади, які обіймав протягом останніх п'яти років: начальник відділу кадрів ПрАТ "Шепетівкагаз". Посадову особу обрано з 25 березня 2024 року, строком на 3 (три) роки.</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3.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Правлінн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чик Юрій Валентин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міни відбулися згідно рішення Наглядової ради Приватного акціонерного товариства по газопостачанню та газифікації "Шепетівкагаз" від 25 березня 2024 року (Протокол № 71). Посадова особа акціями в Статутному капіталі не володіє, непогашеної судимості за корисливі та посадові злочини не має. Попередні посади, які обіймав протягом останніх п'яти років: з черевня 2020 року директор з розвитку підприємтва ПрАТ "Шепетівкагаз", з липня 2021 року директор виконавчий ПрАТ "Шепетівкагаз". Посадову особу обрано з 25 березня 2024 року, строком на 3 (три) роки.</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3.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Правлінн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ікорський Юрій Олег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міни відбулися згідно рішення Наглядової ради Приватного акціонерного товариства по газопостачанню та газифікації "Шепетівкагаз" від 25 березня 2024 року (Протокол № 71). Посадова особа акціями в Статутному капіталі не володіє, непогашеної судимості за корисливі та посадові злочини не має. Попередні посади, які обіймав протягом останніх п'яти років: Головний бухгалтер ПрАТ "Шепетівкагаз". Посадову особу обрано з 25 березня 2024 року, строком на 3 (три) роки.</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3.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Правлінн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сай Анатолій Вячеслав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міни відбулися згідно рішення Наглядової ради Приватного акціонерного товариства по газопостачанню та газифікації "Шепетівкагаз" від 25 березня 2024 року (Протокол № 71). Посадова особа акціями в Статутному капіталі не володіє, непогашеної судимості за корисливі та посадові злочини не має. Попередні посади, які обіймав протягом останніх п'яти років: з квітня 2018 р. по квітень 2021 р. - начальник виробничо-технічного відділу ПрАТ "Шепетівкагаз", з квітня 2021 р. по теперішній час - начальник аварійно-експлуатаційної служби ПрАТ "Шепетівкагаз". Посадову особу обрано з 25 березня 2024 року, строком на 3 (три) роки.</w:t>
            </w:r>
          </w:p>
        </w:tc>
      </w:tr>
    </w:tbl>
    <w:p>
      <w:pPr>
        <w:pStyle w:val="Normal"/>
        <w:widowControl/>
        <w:bidi w:val="0"/>
        <w:spacing w:lineRule="auto" w:line="256" w:before="0" w:after="160"/>
        <w:rPr/>
      </w:pPr>
      <w:r>
        <w:rPr/>
      </w:r>
    </w:p>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2</w:t>
    </w:r>
    <w:r>
      <w:rPr>
        <w:sz w:val="2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3:22:00Z</dcterms:created>
  <dc:creator>Юрист</dc:creator>
  <dc:description/>
  <cp:keywords/>
  <dc:language>en-US</dc:language>
  <cp:lastModifiedBy>Ruslan</cp:lastModifiedBy>
  <dcterms:modified xsi:type="dcterms:W3CDTF">2024-03-25T13:22:00Z</dcterms:modified>
  <cp:revision>2</cp:revision>
  <dc:subject/>
  <dc:title/>
</cp:coreProperties>
</file>